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8"/>
        </w:rPr>
        <w:t xml:space="preserve">о проведении </w:t>
      </w:r>
      <w:r>
        <w:rPr>
          <w:rFonts w:cs="Arial" w:ascii="Arial" w:hAnsi="Arial"/>
          <w:b/>
          <w:bCs/>
          <w:color w:val="000000"/>
          <w:szCs w:val="18"/>
          <w:lang w:val="en-US"/>
        </w:rPr>
        <w:t>VI</w:t>
      </w:r>
      <w:r>
        <w:rPr>
          <w:rFonts w:cs="Arial" w:ascii="Arial" w:hAnsi="Arial"/>
          <w:b/>
          <w:bCs/>
          <w:color w:val="000000"/>
          <w:szCs w:val="18"/>
        </w:rPr>
        <w:t xml:space="preserve"> Всероссийского конкурса «Инженер года-2005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8"/>
        </w:rPr>
        <w:t>1.   Цели и принципы проведения конкурса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Конкурс «Инженер года-2005» проводится по результатам 2005 года. 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Его проведение направлено на: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привлечение внимания к проблемам качества инженерных кадров в России;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повышение привлекательности труда и профессионализма инженерных работников;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выявление элиты российского инженерного корпуса;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пропаганду достижений и опыта лучших инженеров страны;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формирование интереса к инженерному труду в молодежной среде;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формирование реестра (банка данных) лучших инженеров страны.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Конкурс проводится независимыми от государственных структур и организаций общественными объединениями, представляющими профессиональных ученых и инженеров России и стран Содружества независимых государств.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Конкурс проводится в двух версиях: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18"/>
        </w:rPr>
        <w:t>«Инженерное искусство молодых»</w:t>
      </w:r>
      <w:r>
        <w:rPr>
          <w:rFonts w:cs="Arial" w:ascii="Arial" w:hAnsi="Arial"/>
          <w:color w:val="000000"/>
          <w:szCs w:val="18"/>
        </w:rPr>
        <w:t xml:space="preserve"> - для участвующих в конкурсе молодых специалистов до 30 лет включительно;</w:t>
      </w:r>
    </w:p>
    <w:p>
      <w:pPr>
        <w:pStyle w:val="TextBody"/>
        <w:ind w:firstLine="576"/>
        <w:rPr/>
      </w:pPr>
      <w:r>
        <w:rPr>
          <w:rFonts w:cs="Arial" w:ascii="Arial" w:hAnsi="Arial"/>
          <w:b/>
        </w:rPr>
        <w:t>«Профессиональные инженеры»</w:t>
      </w:r>
      <w:r>
        <w:rPr>
          <w:rFonts w:cs="Arial" w:ascii="Arial" w:hAnsi="Arial"/>
        </w:rPr>
        <w:t xml:space="preserve"> - для участников конкурса, имеющих стаж работы на инженерных должностях не менее 5 лет.</w:t>
      </w:r>
    </w:p>
    <w:p>
      <w:pPr>
        <w:pStyle w:val="Normal"/>
        <w:shd w:fill="FFFFFF" w:val="clear"/>
        <w:autoSpaceDE w:val="false"/>
        <w:ind w:firstLine="576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ind w:firstLine="5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8"/>
        </w:rPr>
        <w:t>2.   Организаторы конкурса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 xml:space="preserve">Конкурс проводится Российским Союзом научных и инженерных общественных организаций, Международным Союзом научных и инженерных общественных объединений, Академией инженерных наук имени </w:t>
      </w:r>
      <w:r>
        <w:rPr>
          <w:rFonts w:cs="Arial" w:ascii="Arial" w:hAnsi="Arial"/>
          <w:color w:val="000000"/>
          <w:szCs w:val="18"/>
          <w:lang w:val="en-US"/>
        </w:rPr>
        <w:t>A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cs="Arial" w:ascii="Arial" w:hAnsi="Arial"/>
          <w:color w:val="000000"/>
          <w:szCs w:val="18"/>
          <w:lang w:val="en-US"/>
        </w:rPr>
        <w:t>M</w:t>
      </w:r>
      <w:r>
        <w:rPr>
          <w:rFonts w:cs="Arial" w:ascii="Arial" w:hAnsi="Arial"/>
          <w:color w:val="000000"/>
          <w:szCs w:val="18"/>
        </w:rPr>
        <w:t>. Прохорова, Межрегиональным общественным фондом содействия научно-техническому прогрессу.</w:t>
      </w:r>
    </w:p>
    <w:p>
      <w:pPr>
        <w:pStyle w:val="Normal"/>
        <w:shd w:fill="FFFFFF" w:val="clear"/>
        <w:autoSpaceDE w:val="false"/>
        <w:ind w:firstLine="576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ind w:firstLine="5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8"/>
        </w:rPr>
        <w:t>3.  Жюри конкурса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В состав жюри и экспертных комиссий конкурса входят ведущие ученые, инженеры, специалисты различных отраслей народного хозя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Председатель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Гуляев Ю.В.- Академик РАН, член президиума РАН, президент Академии инженерных наук имени </w:t>
      </w:r>
      <w:r>
        <w:rPr>
          <w:rFonts w:cs="Arial" w:ascii="Arial" w:hAnsi="Arial"/>
          <w:color w:val="000000"/>
          <w:szCs w:val="18"/>
          <w:lang w:val="en-US"/>
        </w:rPr>
        <w:t>A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cs="Arial" w:ascii="Arial" w:hAnsi="Arial"/>
          <w:color w:val="000000"/>
          <w:szCs w:val="18"/>
          <w:lang w:val="en-US"/>
        </w:rPr>
        <w:t>M</w:t>
      </w:r>
      <w:r>
        <w:rPr>
          <w:rFonts w:cs="Arial" w:ascii="Arial" w:hAnsi="Arial"/>
          <w:color w:val="000000"/>
          <w:szCs w:val="18"/>
        </w:rPr>
        <w:t>. Прохорова, Российского и Международного союзов НИ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8"/>
        </w:rPr>
        <w:t>Вице-председате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Дмитриевский А.Н. - Академик РАН, директор Института проблем нефти и газа РА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Капица С.П.- Академик РАЕН, д.т.н., профессор, президент Евразийского физического обще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>Ситцев В.М. - Лауреат Государственной премии РФ, вице-президент Международного и Российского союзов НИО, президент Межрегионального общественного фонда содействия научно-техническому прогресс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-6192" w:firstLine="6226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Члены жюри:</w:t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Батков A.M.-  д.т.н., президент Общества авиастроителей;</w:t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right="5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Безруких П.П. - д.т.н., председатель комитета по проблемам возобновляемых источников энергии РосСНИО, Заслуженный энергетик РФ;</w:t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color w:val="000000"/>
          <w:szCs w:val="18"/>
        </w:rPr>
        <w:t>Богомолов Ю.А. - председатель научно-технического общества им. академика С.И. Вавилова, президент Метрологического союза;</w:t>
      </w:r>
    </w:p>
    <w:p>
      <w:pPr>
        <w:pStyle w:val="Normal"/>
        <w:shd w:fill="FFFFFF" w:val="clear"/>
        <w:ind w:left="48" w:hanging="0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Букреев И.Н. - д.т.н, председатель Российского общества информатики и вычислительной техники;</w:t>
      </w:r>
    </w:p>
    <w:p>
      <w:pPr>
        <w:pStyle w:val="Normal"/>
        <w:shd w:fill="FFFFFF" w:val="clear"/>
        <w:autoSpaceDE w:val="false"/>
        <w:ind w:left="48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autoSpaceDE w:val="false"/>
        <w:ind w:left="48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Воронин Г.П. - д.э.н., президент Всероссийской организации качества;</w:t>
      </w:r>
    </w:p>
    <w:p>
      <w:pPr>
        <w:pStyle w:val="Normal"/>
        <w:shd w:fill="FFFFFF" w:val="clear"/>
        <w:autoSpaceDE w:val="false"/>
        <w:ind w:left="48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Жураковский В.М. - д.т.н., профессор, вице-президент Российского Союза НИО;</w:t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right="14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Кошелев К.О. - первый секретарь Координационного совета Российского Союза научных и инженерных общественных организаций, почетный работник топливно-энергетического комплекса;</w:t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Левин Б.А. - д.т.н., профессор, ректор МГУ путей сообщения;</w:t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right="14" w:hanging="0"/>
        <w:jc w:val="both"/>
        <w:rPr/>
      </w:pPr>
      <w:r>
        <w:rPr>
          <w:rFonts w:cs="Arial" w:ascii="Arial" w:hAnsi="Arial"/>
          <w:color w:val="000000"/>
          <w:szCs w:val="18"/>
        </w:rPr>
        <w:t>Отт В.И. - председатель Центрального правления научно-технического общества нефтяников и газовиков им. академика И. М. Губкина, вице-президент «Стройтрансгаз»;</w:t>
      </w:r>
    </w:p>
    <w:p>
      <w:pPr>
        <w:pStyle w:val="Normal"/>
        <w:shd w:fill="FFFFFF" w:val="clear"/>
        <w:ind w:left="48" w:right="346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right="29" w:hanging="0"/>
        <w:jc w:val="both"/>
        <w:rPr/>
      </w:pPr>
      <w:r>
        <w:rPr>
          <w:rFonts w:cs="Arial" w:ascii="Arial" w:hAnsi="Arial"/>
          <w:color w:val="000000"/>
          <w:szCs w:val="18"/>
        </w:rPr>
        <w:t>Санаев Г.И. -  заместитель председателя Общероссийского научно-технического общества бумажной и деревообрабатывающей промышленности;</w:t>
      </w:r>
    </w:p>
    <w:p>
      <w:pPr>
        <w:pStyle w:val="Normal"/>
        <w:shd w:fill="FFFFFF" w:val="clear"/>
        <w:ind w:left="48" w:right="346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  <w:tab w:val="left" w:pos="3274" w:leader="none"/>
        </w:tabs>
        <w:ind w:left="48" w:hanging="0"/>
        <w:rPr/>
      </w:pPr>
      <w:r>
        <w:rPr>
          <w:rFonts w:cs="Arial" w:ascii="Arial" w:hAnsi="Arial"/>
          <w:color w:val="000000"/>
          <w:szCs w:val="18"/>
        </w:rPr>
        <w:t>Селезнев И.С. - генеральный</w:t>
        <w:tab/>
        <w:t>конструктор</w:t>
        <w:tab/>
        <w:t>Государственного машиностроительного конструкторского бюро «Радуга», Герой Социалистического труда, Лауреат Золотой медали имени В.Г. Шухова;</w:t>
      </w:r>
    </w:p>
    <w:p>
      <w:pPr>
        <w:pStyle w:val="Normal"/>
        <w:shd w:fill="FFFFFF" w:val="clear"/>
        <w:ind w:left="48" w:right="346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right="29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Симонов М.П. - генеральный конструктор «ОКБ Сухого», Лауреат Золотой медали имени В.Г. Шухова;</w:t>
      </w:r>
    </w:p>
    <w:p>
      <w:pPr>
        <w:pStyle w:val="Normal"/>
        <w:shd w:fill="FFFFFF" w:val="clear"/>
        <w:ind w:left="48" w:right="346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right="38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Стеклов О.И. - д.т.н., президент Российского научно-технического сварочного общества, зав. кафедрой Государственного университета нефти и газа имени И.М. Губкина;</w:t>
      </w:r>
    </w:p>
    <w:p>
      <w:pPr>
        <w:pStyle w:val="Normal"/>
        <w:shd w:fill="FFFFFF" w:val="clear"/>
        <w:ind w:left="48" w:right="346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right="34" w:hanging="0"/>
        <w:jc w:val="both"/>
        <w:rPr/>
      </w:pPr>
      <w:r>
        <w:rPr>
          <w:rFonts w:cs="Arial" w:ascii="Arial" w:hAnsi="Arial"/>
          <w:color w:val="000000"/>
          <w:szCs w:val="18"/>
        </w:rPr>
        <w:t>Суворинов А.В. - д.т.н., Лауреат премии Правительства Российской Федерации в области науки и техники, Лауреат премии Правительства Российской Федерации по образованию, начальник управления инновационного развития и инфрастуктуры Федерального агентства по науке и инновациям РФ;</w:t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ind w:left="48" w:right="43" w:hanging="0"/>
        <w:jc w:val="both"/>
        <w:rPr/>
      </w:pPr>
      <w:r>
        <w:rPr>
          <w:rFonts w:cs="Arial" w:ascii="Arial" w:hAnsi="Arial"/>
          <w:color w:val="000000"/>
          <w:szCs w:val="18"/>
        </w:rPr>
        <w:t>Сухарев Е.М. - д.т.н., ученый секретарь НТС - начальник аспирантуры ОАО ЦКБ «Алмаз», Заслуженный деятель науки и техники РФ;</w:t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autoSpaceDE w:val="false"/>
        <w:ind w:left="48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Фаррахов Б.Г. - первый вице-президент Российского геологического обществ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4.   Требование к участникам кон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Участниками конкурса могут стать специалисты, занятые инженерной деятельностью на предприятиях, в организациях и учреждениях различных форм собственности, добившиеся в оцениваемый период существенных профессиональных результатов.</w:t>
      </w:r>
    </w:p>
    <w:p>
      <w:pPr>
        <w:pStyle w:val="Normal"/>
        <w:shd w:fill="FFFFFF" w:val="clear"/>
        <w:autoSpaceDE w:val="false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 xml:space="preserve">К участию в конкурсе допускаются лица, </w:t>
      </w:r>
      <w:r>
        <w:rPr>
          <w:rFonts w:cs="Arial" w:ascii="Arial" w:hAnsi="Arial"/>
          <w:color w:val="000000"/>
          <w:szCs w:val="18"/>
          <w:u w:val="single"/>
        </w:rPr>
        <w:t>имеющие высшее инженерное образование</w:t>
      </w:r>
      <w:r>
        <w:rPr>
          <w:rFonts w:cs="Arial" w:ascii="Arial" w:hAnsi="Arial"/>
          <w:color w:val="000000"/>
          <w:szCs w:val="18"/>
        </w:rPr>
        <w:t xml:space="preserve"> и высокий уровень компетенции, независимо от их возраста, должности, наличия ученого звания и степени.</w:t>
      </w:r>
    </w:p>
    <w:p>
      <w:pPr>
        <w:pStyle w:val="Normal"/>
        <w:shd w:fill="FFFFFF" w:val="clear"/>
        <w:autoSpaceDE w:val="false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При этом соискатель должен располагать такими результатами инженерной деятельности или инженерных разработок, которые по своим показателям находятся на уровне современных требований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Уровень и потенциал компетентности соискателя определяется органами, выдвинувшими кандидатуру, с учетом следующих аспект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самостоятельность   технического   мышления   и   готовность   к   разработке   новых материалов, машин, приборов, технологий, владение навыками автоматизированного проектирования, конструирования машин и прибо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общеинженерная    и    общенаучная     организационно-экономическая    подготовка, сочетание профессиональных знаний и практических навыков и умен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комплексность подготовки, ориентированная на аналитическую деятельность, гибкую адаптацию к изменениям содержания профессиона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</w:t>
      </w:r>
      <w:r>
        <w:rPr>
          <w:rFonts w:cs="Arial" w:ascii="Arial" w:hAnsi="Arial"/>
          <w:color w:val="000000"/>
          <w:szCs w:val="18"/>
        </w:rPr>
        <w:t>умение свободно выражать свои суждения по техническим вопросам на базе научного анализа и синтез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способность работать над многодисциплинарными проект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знание   основ   методологии   научно-технического   поиска   и   методов   научного исследования (моделирование и экспериментальные методы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участие в формах непрерывного образования, самообраз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владение основами бизнеса, менеджмента, маркетинга, инновацион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000000"/>
          <w:szCs w:val="18"/>
        </w:rPr>
        <w:t>обладание профессиональной этикой и экологическим сознани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5. Порядок и срок представления кандидатур и материалов на конкур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Кандидатуры на участие в конкурсе выдвигаются руководством предприятий и организаций по месту основной работы соискателя или руководящими органами региональных общественных организаций научно-технических обществ, соответствующих союзов научно-технических организаций, домов науки и техники, домов инженеров, российских научно-технических обществ, жюри региональных конкурсов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 xml:space="preserve">Решение-рекомендация о выдвижении конкретной кандидатуры, содержащее мотивированное заключение о профессиональных достижениях соискателя и </w:t>
      </w:r>
      <w:r>
        <w:rPr>
          <w:rFonts w:cs="Arial" w:ascii="Arial" w:hAnsi="Arial"/>
          <w:color w:val="000000"/>
          <w:szCs w:val="18"/>
          <w:u w:val="single"/>
        </w:rPr>
        <w:t>указание по какой версии участвует и в какой номинации он выдвигается,</w:t>
      </w:r>
      <w:r>
        <w:rPr>
          <w:rFonts w:cs="Arial" w:ascii="Arial" w:hAnsi="Arial"/>
          <w:color w:val="000000"/>
          <w:szCs w:val="18"/>
        </w:rPr>
        <w:t xml:space="preserve"> дополняется следующими сопроводительными материалам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справка-объективка или личный листок по учету кад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копия диплома о высшем образован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описание достижения кандидата в профессиона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резюме для публикации в буклете с краткой информацией о достижениях кандидата (до 20 строк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список научных работ, опубликованных кандидатом в печати, перечень изобретений, патент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2 цветные фотографии 4 х 6 см (как для загранпаспорта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квитанция об оплате регистрационного взнос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рок подачи заявок на участие в конкурсе до 15 ноября 2005 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Cs w:val="18"/>
        </w:rPr>
        <w:t>Перечень номинаций кон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Конкурс проводится по следующим номинация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.   Транспорт (автомобильный, железнодорожный, водный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.   Транспортное и дорожное строительств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3.   Информатика, информационные сети, вычислительная техн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4.   Радиотехника, электроника, связ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5.   Хим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 xml:space="preserve">6.   Судостроение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7.   Свар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8.   Черная металлург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9.   Цветная металлург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0. Электроснабжение. Электрические сети и систе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1. Атомная энергет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2. Электроэнергет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3. Теплоэнергет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4. Возобновляемые источники энерг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5. Техника высоких напряжени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6. Электротехн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7. Нефтяная и газовая промышленнос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8. Керамическое производств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9. Авиация и космонавт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0. Машиностро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1. Автоматизация и механизация сельского хозяйст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2. Строительство и стройиндустр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3. Приборостроение и диагност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4. Медицинская техн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5. Деревообработка, бумажная промышленность, тара и упаков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6. Лесное хозяйств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7. Легкая промышленнос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8. Коммунальное хозяйство, бытовое обслужива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29. Геология, землеустройство, геодезия, картограф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30. Горная промышленность и подземное строительств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31. Экология и мониторинг окружающей сред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32. Полиграф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33. Пищевая промышленнос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34. Биотехнолог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35. Инженерная эконом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6*. Организация управления научной и инженерной деятельностью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7*. Организация управления промышленным производство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8*. Организация управления строительство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9. Техника военного и специального назнач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40.  Системы и технологии обеспечения безопасности производст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41.  Лазерная техн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42.  Менеджмент качест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43.  Оптика, оптико-механические, оптико-электронные систем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color w:val="000000"/>
          <w:szCs w:val="22"/>
        </w:rPr>
        <w:t>* Номинации, отмеченные звездочкой, рекомендуются для специалистов не моложе 31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Процедуры отбора и награждение победителей конкурса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Процедуры отбора включают два тура, в ходе которых независимая комиссия проводит экспертную оценку конкурсантов по каждой из двух версий конкурса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Участникам конкурса, прошедшим первый (отборочный) тур по версии «Инженерное искусство молодых», выдается Диплом «Победитель первого тура Всероссийского конкурса «Инженер года», по версии «Профессиональные инженеры» -сертификат «Профессионального инженера России»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В ходе второго тура, в каждой номинации определяются три победителя конкурса (соответственно по первой и второй его версиям)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Победители конкурса награждаются Дипломом жюри конкурса и памятной медалью «Лауреат конкурса»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На реверсе медали, вручаемой победителям конкурса пв молодежной версии, содержится надпись: «Инженерное искусство молодых»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Лауреатам конкурса по названной версии вручается также сертификат «Профессионального инженера России»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Соискатели, не прошедшие первый тур, но обладающие творческим отношением к профессиональной деятельности, получают Диплом участника Всероссийского конкурса «Инженер года»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Материалы о проведении и итогах конкурса публикуются в средствах массовой информации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По итогам конкурса планируется издание буклета с именами победителей конкурса и краткой информацией об их достижениях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 xml:space="preserve">Лауреаты и участники конкурса, получившие сертификат «Профессиональный инженер России», заносятся в соответствующий реестр, размещенный на </w:t>
      </w:r>
      <w:r>
        <w:rPr>
          <w:rFonts w:cs="Arial" w:ascii="Arial" w:hAnsi="Arial"/>
          <w:color w:val="000000"/>
          <w:szCs w:val="18"/>
          <w:lang w:val="en-US"/>
        </w:rPr>
        <w:t>Web</w:t>
      </w:r>
      <w:r>
        <w:rPr>
          <w:rFonts w:cs="Arial" w:ascii="Arial" w:hAnsi="Arial"/>
          <w:color w:val="000000"/>
          <w:szCs w:val="18"/>
        </w:rPr>
        <w:t>-сайте Российского Союза НИО в ИНТЕРНЕТЕ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Подведение итогов и награждение победителей конкурса декабрь 2005 г. - февраль 2006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Регистрационный взнос и реквизит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Регистрационный взнос участника конкурса составляет: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по версии «Инженерное искусство молодых» - 2900 руб. (НДС не облагается);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по версии «Профессиональные инженеры» - 3900 руб. (НДС не облагается). 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18"/>
          <w:u w:val="single"/>
        </w:rPr>
        <w:t>Реквизиты: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ИНН 7704036743/КПП770401001 Российский Союз НИО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р/с 40703810508070000010 в ОАО АБ «МБС «Оргбанк» в г. Москве,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кор/сч 30101810800000000598 БИК 044579598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По всем вопросам проведения конкурса и для получения консультаций обращаться в Оргкомитет конкурса по адресу: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119034, г. Москва, Курсовой пер. д. 17, тел/факс. 291-02-72, тел. 290-36-36, факс 291-85-06.</w:t>
      </w:r>
    </w:p>
    <w:p>
      <w:pPr>
        <w:pStyle w:val="Normal"/>
        <w:shd w:fill="FFFFFF" w:val="clear"/>
        <w:autoSpaceDE w:val="false"/>
        <w:ind w:firstLine="552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Координатор конкурса - Коровина Лилия Александровна.</w:t>
      </w:r>
    </w:p>
    <w:sectPr>
      <w:type w:val="nextPage"/>
      <w:pgSz w:w="11906" w:h="16838"/>
      <w:pgMar w:left="1134" w:right="567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Times New Roman" w:hAnsi="Times New Roman" w:cs="Times New Roman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Times New Roman" w:hAnsi="Times New Roman" w:cs="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02:00Z</dcterms:created>
  <dc:creator>indust18</dc:creator>
  <dc:description/>
  <dc:language>en-US</dc:language>
  <cp:lastModifiedBy>indust8</cp:lastModifiedBy>
  <dcterms:modified xsi:type="dcterms:W3CDTF">2005-07-04T12:02:00Z</dcterms:modified>
  <cp:revision>2</cp:revision>
  <dc:subject/>
  <dc:title>      </dc:title>
</cp:coreProperties>
</file>