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ПОВЕСТКА ВСЕРОССИЙСКОГО СОВЕЩАНИЯ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lang w:val="en-US"/>
        </w:rPr>
      </w:pPr>
      <w:r>
        <w:rPr>
          <w:rStyle w:val="StrongEmphasis"/>
          <w:rFonts w:cs="Arial" w:ascii="Arial" w:hAnsi="Arial"/>
          <w:sz w:val="22"/>
        </w:rPr>
        <w:t>«ПРОМЫШЛЕННОСТЬ И ЭНЕРГЕТИКА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ИТОГИ 2005 ГОДА И ПЕРСПЕКТИВЫ РАЗВИТИЯ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10 февраля 2006 года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проведения: г. Москва, Китайгородский проезд, дом 7, Конференц-зал (подъезд № 5, 3-й этаж)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ПРЕЗИДИУМ: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нистр В.Б.Христенко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местители министра: А.Г.Реус, А.В.Дементьев, И.С.Матеров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и федеральных агентств, находящихся в ведении Минпромэнерго: Б.С.Алешин, С.А.Оганесян, Г.И.Эльки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ущий совещания заместитель министра А.В.Дементьев </w:t>
      </w:r>
    </w:p>
    <w:p>
      <w:pPr>
        <w:pStyle w:val="Normal"/>
        <w:rPr>
          <w:rStyle w:val="StrongEmphasis"/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09.00-10.00</w:t>
      </w:r>
      <w:r>
        <w:rPr>
          <w:rFonts w:cs="Arial" w:ascii="Arial" w:hAnsi="Arial"/>
          <w:sz w:val="22"/>
        </w:rPr>
        <w:t xml:space="preserve"> Регистрация участников.</w:t>
      </w:r>
    </w:p>
    <w:p>
      <w:pPr>
        <w:pStyle w:val="Normal"/>
        <w:rPr>
          <w:rStyle w:val="StrongEmphasis"/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0.00-10.20</w:t>
      </w:r>
      <w:r>
        <w:rPr>
          <w:rFonts w:cs="Arial" w:ascii="Arial" w:hAnsi="Arial"/>
          <w:sz w:val="22"/>
        </w:rPr>
        <w:t xml:space="preserve"> Выступление Руководства Министерства промышленности и энергетики Российской Федерации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Выступления представителей регионов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0.20-10.30</w:t>
      </w:r>
      <w:r>
        <w:rPr>
          <w:rFonts w:cs="Arial" w:ascii="Arial" w:hAnsi="Arial"/>
          <w:sz w:val="22"/>
        </w:rPr>
        <w:t xml:space="preserve"> Г.Ф.Алексеев (Саха (Якутия): Промышленность и энергетика Республики Саха (Якутия): задачи и перспективы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0.30-10.4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Ю.П.Волошин (Чувашия):  Стратегия наращивания промышленного и энергетического потенциала "несырьевой" республики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0.40-10.50</w:t>
      </w:r>
      <w:r>
        <w:rPr>
          <w:rFonts w:cs="Arial" w:ascii="Arial" w:hAnsi="Arial"/>
          <w:sz w:val="22"/>
        </w:rPr>
        <w:t xml:space="preserve"> Н.П.Герасимов (Республика Коми): Промышленность республики Коми: итоги и проблемы развития ресурсного региона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0.50-11.00</w:t>
      </w:r>
      <w:r>
        <w:rPr>
          <w:rFonts w:cs="Arial" w:ascii="Arial" w:hAnsi="Arial"/>
          <w:sz w:val="22"/>
        </w:rPr>
        <w:t xml:space="preserve"> Б.П.Павлов (Татарстан): Итоги и перспективы развития промышленности и энергетики Республики Татарстан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1.00-11.10</w:t>
      </w:r>
      <w:r>
        <w:rPr>
          <w:rFonts w:cs="Arial" w:ascii="Arial" w:hAnsi="Arial"/>
          <w:sz w:val="22"/>
        </w:rPr>
        <w:t xml:space="preserve"> Н.В.Власенко (Калининградская обл): Промышленность и энергетика Калининградской области: текущая ситуация, приоритеты и перспективы развит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1.10-11.20</w:t>
      </w:r>
      <w:r>
        <w:rPr>
          <w:rFonts w:cs="Arial" w:ascii="Arial" w:hAnsi="Arial"/>
          <w:sz w:val="22"/>
        </w:rPr>
        <w:t xml:space="preserve"> С.М.Назаров (Ростовская обл): О состоянии и перспективах развития промышленности и энергетики Ростов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11.20-11.30</w:t>
      </w:r>
      <w:r>
        <w:rPr>
          <w:rFonts w:cs="Arial" w:ascii="Arial" w:hAnsi="Arial"/>
          <w:sz w:val="22"/>
        </w:rPr>
        <w:t xml:space="preserve"> Л.М. Иогман  (Вологодская область): Развитие промышленного и энергетического комплексов Вологодской области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1.30 -11.40</w:t>
      </w:r>
      <w:r>
        <w:rPr>
          <w:rFonts w:cs="Arial" w:ascii="Arial" w:hAnsi="Arial"/>
          <w:sz w:val="22"/>
        </w:rPr>
        <w:t xml:space="preserve"> В.Г.Желудков (Саратовская обл): Результаты деятельности Минпромэнерго Саратовской области  в 2005 году ,основные направления и перспективы на 2006-2008 г.г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1.40-11.50</w:t>
      </w:r>
      <w:r>
        <w:rPr>
          <w:rFonts w:cs="Arial" w:ascii="Arial" w:hAnsi="Arial"/>
          <w:sz w:val="22"/>
        </w:rPr>
        <w:t xml:space="preserve"> А.Н.Шереметьев (Костромская обл): Итоги развития промышленности и энергетики Костромской области в 2005 году и задачи на перспективу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1.50-12.00</w:t>
      </w:r>
      <w:r>
        <w:rPr>
          <w:rFonts w:cs="Arial" w:ascii="Arial" w:hAnsi="Arial"/>
          <w:sz w:val="22"/>
        </w:rPr>
        <w:t xml:space="preserve"> С.Ю.Дмитриев (Мурманская обл): Итоги развития промышленности и энергетики в 2005 и задачи на перспективу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ерерыв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2.10-12.20</w:t>
      </w:r>
      <w:r>
        <w:rPr>
          <w:rFonts w:cs="Arial" w:ascii="Arial" w:hAnsi="Arial"/>
          <w:sz w:val="22"/>
        </w:rPr>
        <w:t xml:space="preserve"> Г.В.Широконосов (Курская обл): Проблематика продолжения строительства Курской АЭС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2.20-12.30</w:t>
      </w:r>
      <w:r>
        <w:rPr>
          <w:rFonts w:cs="Arial" w:ascii="Arial" w:hAnsi="Arial"/>
          <w:sz w:val="22"/>
        </w:rPr>
        <w:t xml:space="preserve">   В.И.Козырев (Московская обл): Итоги развития промышленности и энергетики в 2005 и задачи на перспективу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2.30-12.40</w:t>
      </w:r>
      <w:r>
        <w:rPr>
          <w:rFonts w:cs="Arial" w:ascii="Arial" w:hAnsi="Arial"/>
          <w:sz w:val="22"/>
        </w:rPr>
        <w:t xml:space="preserve"> Г.В. Двас (Ленобласть) Итоги развития промышленности и энергетики в 2005 и задачи на перспективу</w:t>
      </w:r>
    </w:p>
    <w:p>
      <w:pPr>
        <w:pStyle w:val="Normal"/>
        <w:rPr>
          <w:rStyle w:val="StrongEmphasis"/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2.40-14.00</w:t>
      </w:r>
      <w:r>
        <w:rPr>
          <w:rFonts w:cs="Arial" w:ascii="Arial" w:hAnsi="Arial"/>
          <w:sz w:val="22"/>
        </w:rPr>
        <w:t xml:space="preserve"> Выступления и комментарии руководителей федеральных агентств, подведомственных Минпромэнерго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.А.Оганесян-«Итоги работы и проблемы ТЭК»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.С.Алешин-тема уточняется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.И. Элькин-«Стандартизация и метрология в промышленности и энергетике: итоги 2005 года и задачи 2006 года»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.Д.Дейнеко-«О развитии промышленности как фактор устойчивого экономического роста России»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.Б.Яновский-тема уточняется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.Н.Коптев-тема уточняется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4.00-14.30</w:t>
      </w:r>
      <w:r>
        <w:rPr>
          <w:rFonts w:cs="Arial" w:ascii="Arial" w:hAnsi="Arial"/>
          <w:sz w:val="22"/>
        </w:rPr>
        <w:t xml:space="preserve"> Заключительное слово министра В.Б.Христенко.</w:t>
      </w:r>
    </w:p>
    <w:p>
      <w:pPr>
        <w:pStyle w:val="Normal"/>
        <w:rPr>
          <w:rStyle w:val="StrongEmphasis"/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4.30-15.30</w:t>
      </w:r>
      <w:r>
        <w:rPr>
          <w:rFonts w:cs="Arial" w:ascii="Arial" w:hAnsi="Arial"/>
          <w:sz w:val="22"/>
        </w:rPr>
        <w:t xml:space="preserve"> Перерыв.</w:t>
      </w:r>
    </w:p>
    <w:p>
      <w:pPr>
        <w:pStyle w:val="Normal"/>
        <w:rPr>
          <w:rStyle w:val="StrongEmphasis"/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15.30-19.00</w:t>
      </w:r>
      <w:r>
        <w:rPr>
          <w:rFonts w:cs="Arial" w:ascii="Arial" w:hAnsi="Arial"/>
          <w:sz w:val="22"/>
        </w:rPr>
        <w:t xml:space="preserve"> Работа по секциям (обсуждение проектов и программ, предлагаемых регионами для совместной реализации в 2006-2008 годах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     «Энергетика» (к.218) (ведущие: С.А.Оганесян/А.Б.Яновский/В.М.Кравченко)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     «Промышленность» (к.3002) (ведущие: Б.С.Алешин/А.Д.Дейнеко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3.      «Производство вооружений и военной техники»(к.3008) (ведущий:Ю.Н.Копте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40:00Z</dcterms:created>
  <dc:creator>indust8</dc:creator>
  <dc:description/>
  <dc:language>en-US</dc:language>
  <cp:lastModifiedBy>indust8</cp:lastModifiedBy>
  <dcterms:modified xsi:type="dcterms:W3CDTF">2006-02-10T11:43:00Z</dcterms:modified>
  <cp:revision>1</cp:revision>
  <dc:subject/>
  <dc:title>ПОВЕСТКА ВСЕРОССИЙСКОГО СОВЕЩАНИЯ</dc:title>
</cp:coreProperties>
</file>