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СВОДНЫЙ ОТЧЕТ о деятельности </w:t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МинИСТЕРСТВА промЫШЛЕННОСТИ И энергЕТИКИ </w:t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ЧувашСКОЙ РЕСПУБЛиКи</w:t>
      </w:r>
    </w:p>
    <w:p>
      <w:pPr>
        <w:pStyle w:val="Heading8"/>
        <w:rPr/>
      </w:pPr>
      <w:r>
        <w:rPr/>
        <w:t>В 2006 годУ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Web"/>
        <w:spacing w:before="0" w:after="0"/>
        <w:ind w:firstLine="720"/>
        <w:jc w:val="both"/>
        <w:rPr/>
      </w:pPr>
      <w:r>
        <w:rPr>
          <w:b/>
          <w:bCs/>
          <w:sz w:val="26"/>
        </w:rPr>
        <w:t>Интегральные показатели деятельности Минпромэнерго Чувашии в 2006 году</w:t>
      </w:r>
    </w:p>
    <w:p>
      <w:pPr>
        <w:pStyle w:val="Web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360"/>
              <w:rPr>
                <w:sz w:val="26"/>
              </w:rPr>
            </w:pPr>
            <w:r>
              <w:rPr>
                <w:sz w:val="26"/>
              </w:rPr>
              <w:t>Разработано и принято нормативно-правов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360"/>
              <w:rPr>
                <w:sz w:val="26"/>
              </w:rPr>
            </w:pPr>
            <w:r>
              <w:rPr>
                <w:sz w:val="26"/>
              </w:rPr>
              <w:t>Проведено заседаний (комиссии, советы, коллег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360"/>
              <w:rPr/>
            </w:pPr>
            <w:r>
              <w:rPr>
                <w:sz w:val="26"/>
              </w:rPr>
              <w:t>Организовано и проведено мероприятий (выставки, конференции, форумы, конкур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360"/>
              <w:rPr>
                <w:sz w:val="26"/>
              </w:rPr>
            </w:pPr>
            <w:r>
              <w:rPr>
                <w:sz w:val="26"/>
              </w:rPr>
              <w:t>- в них приняло участие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210</w:t>
            </w:r>
          </w:p>
        </w:tc>
      </w:tr>
    </w:tbl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Heading7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работаны и приняты нормативно-правовые документы: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  <w:bookmarkStart w:id="0" w:name="_2._ОСУЩЕСТВЛЯЕТСЯ_"/>
      <w:bookmarkStart w:id="1" w:name="_2._РЕАЛИЗАЦИЯ%3A"/>
      <w:bookmarkStart w:id="2" w:name="_2._ОСУЩЕСТВЛЯЕТСЯ_"/>
      <w:bookmarkStart w:id="3" w:name="_2._РЕАЛИЗАЦИЯ%3A"/>
      <w:bookmarkEnd w:id="2"/>
      <w:bookmarkEnd w:id="3"/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/>
          <w:bCs/>
          <w:sz w:val="26"/>
        </w:rPr>
        <w:t>1. Республиканская целевая программа развития химической промышленности Чувашской Республики на 2006-2010 годы (постановление Кабинета Мини</w:t>
      </w:r>
      <w:r>
        <w:rPr/>
        <w:t>стров Чувашской Республики от 30 июня 2006 г. № 157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Оценка эффективности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432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Реализация Программы позволит к 2010 году:</w:t>
            </w:r>
          </w:p>
          <w:p>
            <w:pPr>
              <w:pStyle w:val="Web"/>
              <w:spacing w:before="0" w:after="0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>увеличить объем отгруженной продукции до 15,4 млрд. рублей в действующих ценах и в 1,5 раза в сопоставимых ценах;</w:t>
            </w:r>
          </w:p>
          <w:p>
            <w:pPr>
              <w:pStyle w:val="Web"/>
              <w:spacing w:before="0" w:after="0"/>
              <w:ind w:firstLine="432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охранить долю отрасли в общем объеме отгруженной продукции на уровне  13,2% и численность работников отрасли до 8,4 тысяч чел;</w:t>
            </w:r>
          </w:p>
          <w:p>
            <w:pPr>
              <w:pStyle w:val="Web"/>
              <w:spacing w:before="0" w:after="0"/>
              <w:ind w:firstLine="432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величить среднемесячную заработную плату работников до 14,5 тысяч рублей;</w:t>
            </w:r>
          </w:p>
          <w:p>
            <w:pPr>
              <w:pStyle w:val="Web"/>
              <w:spacing w:before="0" w:after="0"/>
              <w:ind w:firstLine="432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величить производительность труда в 2,5 раз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>выработка на одного рботающего в год составит около 2 млн. рублей (65 тысяч долларов США).</w:t>
            </w:r>
          </w:p>
        </w:tc>
      </w:tr>
    </w:tbl>
    <w:p>
      <w:pPr>
        <w:pStyle w:val="TextBodyIndent"/>
        <w:ind w:left="458" w:firstLine="54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2. Республиканская целевая программа развития энергетики Чувашской Республики на 2006-2010 годы (постановление Кабинета Министров Чувашской Рес</w:t>
      </w:r>
      <w:r>
        <w:rPr/>
        <w:t>публики от 17 августа 2006 г. № 208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Оценка эффективности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432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В результате реализации программы к 2010 году:</w:t>
            </w:r>
          </w:p>
          <w:p>
            <w:pPr>
              <w:pStyle w:val="Web"/>
              <w:spacing w:before="0" w:after="0"/>
              <w:ind w:firstLine="432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выработка электроэнергии на территории республики возрастет до                      5,5 млрд.кВтч,</w:t>
            </w:r>
          </w:p>
          <w:p>
            <w:pPr>
              <w:pStyle w:val="Web"/>
              <w:spacing w:before="0" w:after="0"/>
              <w:ind w:firstLine="432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 </w:t>
            </w:r>
            <w:r>
              <w:rPr>
                <w:i/>
                <w:iCs/>
                <w:sz w:val="22"/>
                <w:szCs w:val="20"/>
              </w:rPr>
              <w:t xml:space="preserve">удельная энергоемкость валового регионального продукта снизится на                    18 %  в сопоставимых ценах 2005 года. 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0"/>
              </w:rPr>
              <w:t>Вместе с тем, потребности республики в топливно-энергетических ресурсах будут полностью удовлетворены при ежегодном приросте спроса на 7-8 %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3. Республиканская целевая программа развития машиностроительного комплекса Чувашской Республики на 2006-2010 годы (постановление Кабинета Мини</w:t>
      </w:r>
      <w:r>
        <w:rPr/>
        <w:t>стров Чувашской Республики от 21 сентября 2006 года № 237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Оценка эффективност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 xml:space="preserve">В результате реализации Программы к 2010 году </w:t>
            </w:r>
            <w:r>
              <w:rPr>
                <w:i/>
                <w:iCs/>
                <w:sz w:val="22"/>
                <w:szCs w:val="26"/>
              </w:rPr>
              <w:t>по сравнению с 2005 годом: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ъем отгруженной продукции машиностроительного комплекса увеличится с      25 до 61 млрд. рублей в действующих ценах;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iCs/>
                <w:sz w:val="22"/>
                <w:szCs w:val="26"/>
              </w:rPr>
            </w:pPr>
            <w:r>
              <w:rPr>
                <w:i/>
                <w:iCs/>
                <w:sz w:val="22"/>
                <w:szCs w:val="26"/>
              </w:rPr>
              <w:t>индекс промышленного производства увеличится в 2 раза;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iCs/>
                <w:sz w:val="22"/>
                <w:szCs w:val="26"/>
              </w:rPr>
            </w:pPr>
            <w:r>
              <w:rPr>
                <w:i/>
                <w:iCs/>
                <w:sz w:val="22"/>
                <w:szCs w:val="26"/>
              </w:rPr>
              <w:t>будет создано 1450 новых рабочих мест;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iCs/>
                <w:sz w:val="22"/>
                <w:szCs w:val="26"/>
              </w:rPr>
            </w:pPr>
            <w:r>
              <w:rPr>
                <w:i/>
                <w:iCs/>
                <w:sz w:val="22"/>
                <w:szCs w:val="26"/>
              </w:rPr>
              <w:t>заработная плата работников превысит 13 тыс. рубле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  <w:szCs w:val="26"/>
              </w:rPr>
              <w:t>годовая выработка на одного работника увеличится в 3,4 раза по сравнению с 2005 го</w:t>
              <w:softHyphen/>
              <w:t>дом и превысит 1 млн. рублей (44 тыс. долл.США);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6"/>
              </w:rPr>
              <w:t>республиканский бюджет Чувашской Республики за годы реализации дополнительно получит 700 млн.рублей.</w:t>
            </w:r>
          </w:p>
        </w:tc>
      </w:tr>
    </w:tbl>
    <w:p>
      <w:pPr>
        <w:pStyle w:val="TextBodyIndent"/>
        <w:ind w:left="458" w:firstLine="54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TextBody"/>
        <w:ind w:firstLine="720"/>
        <w:rPr/>
      </w:pPr>
      <w:r>
        <w:rPr/>
        <w:t>4. Постановление Кабинета Министров Чувашской Республики от 28 марта 2006 г. № 60 «О республиканском конкурсе на получение гранта для создания и развития инновационной инфраструктуры в муниципальном образовании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Оценка эффективнос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432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6"/>
              </w:rPr>
              <w:t xml:space="preserve">Аналогов конкурса в других регионах Российской Федерации нет. Победитель получает возможность с участием бюджетных средств республики создать центр поддержки и развития малых инновационных предприятий – технопарк или бизнес-инкубатор. Выделяемый грант в размере 5 млн. рублей имеет целевое назначение. Он может быть направлен только на реконструкцию и оснащение объекта инфраструктуры. </w:t>
            </w:r>
          </w:p>
          <w:p>
            <w:pPr>
              <w:pStyle w:val="Web"/>
              <w:spacing w:before="0" w:after="0"/>
              <w:ind w:firstLine="432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6"/>
              </w:rPr>
              <w:t xml:space="preserve">На участие в конкурсе 2006 года было подано 5 заявок от администраций городов Чебоксары, Новочебоксарска, Алатыря и Вурман-Сюктерского сельского поселения Чебоксарского района. По итогам оценки представленных материалов в финальный – очный тур вышли 2 заявки от администраций гг.Чебоксары и Новочебоксарск, набравшие наибольшее количество баллов. На втором этапе состоялась публичная защита проектов перед членами конкурсной комиссии. </w:t>
            </w:r>
          </w:p>
          <w:p>
            <w:pPr>
              <w:pStyle w:val="TextBody"/>
              <w:ind w:firstLine="432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6"/>
              </w:rPr>
              <w:t>В каждой из работ были выявлены недоработки (ошибки в планировании объемов инвестиционных вложений, оформлении прав собственности на имущество, определении специализации будущих объектов инфраструктуры). В связи с этим разработчикам предложено внести корректировки. Повторное рассмотрение проектов планируется провести в мае 2007 года.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6"/>
        </w:rPr>
        <w:t>5. Распоряжение Кабинета Министров Чувашской Республики от 30 июня 2006 года № 165-р «О создании конкурсной комиссии по подведению итогов республиканского конкурса на получение гранта для создания и развития инноваци</w:t>
      </w:r>
      <w:r>
        <w:rPr/>
        <w:t>онной инфраструктуры в муниципальном образовании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Оценка эффективности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Для подведения итогов конкурса создана конкурсная комиссия из представителей органов исполнительной власти, общественности, высших учебных заведений республики.</w:t>
            </w:r>
          </w:p>
        </w:tc>
      </w:tr>
    </w:tbl>
    <w:p>
      <w:pPr>
        <w:pStyle w:val="TextBody"/>
        <w:ind w:firstLine="90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TextBody"/>
        <w:ind w:firstLine="720"/>
        <w:rPr/>
      </w:pPr>
      <w:r>
        <w:rPr/>
        <w:t>6. Постановление Кабинета Министров Чувашской Республики от 23 мая  2006 г. № 128 «Перечне приоритетных направлений научно-исследовательских, опытно-конструкторских и технологических работ Чувашской Республики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Оценка эффективности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 xml:space="preserve">Перечень приоритетных направлений научно-исследовательских, опытно-конструкторских и технологических работ Чувашской Республики разработан во исполнение Концепции инновационного развития ЧР и Республиканской комплексной программы инновационного развития республики до 2010 год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 xml:space="preserve">На реализации этих приоритетов будет сконцентрирован научный  потенциал, финансовые, материальные и кадровые  ресурсы  государственной научно-технической и инновационной политики республики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>Перечень сгруппирован исходя из  системообразующих принципов  Концепции инновационного развития республики. В нем 10 блоков – это биотехнологии, энергосберегающие технологии и нетрадиционные энергоресурсы, принципиально новые материалы и химические технологии, информационные технологии и электроника, транспорт, производственные технологии, э</w:t>
            </w:r>
            <w:r>
              <w:rPr>
                <w:i/>
                <w:iCs/>
                <w:sz w:val="22"/>
                <w:szCs w:val="22"/>
              </w:rPr>
              <w:t>лементная база для развития  нанотехнолог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</w:rPr>
              <w:t>системы жизнеобеспечения и защиты человека, социальные и гуманитарные исследования, экология и рациональное природопользование.</w:t>
            </w:r>
          </w:p>
        </w:tc>
      </w:tr>
    </w:tbl>
    <w:p>
      <w:pPr>
        <w:pStyle w:val="TextBody"/>
        <w:ind w:firstLine="90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2"/>
        <w:jc w:val="both"/>
        <w:rPr/>
      </w:pPr>
      <w:r>
        <w:rPr>
          <w:rFonts w:cs="Tahoma" w:ascii="Tahoma" w:hAnsi="Tahoma"/>
          <w:b/>
          <w:bCs/>
          <w:sz w:val="14"/>
          <w:szCs w:val="14"/>
        </w:rPr>
        <w:t>7. Распоряжение Кабинета Министров Чувашской Республики от 28 июля 2006 года № 198-р «О внесении изменений в распоряжения Кабинета Министров Чувашской Республики от 19 декабря 2005 года № 430-р, от 19 декабря 2005 года № 431-р,  от 13 января 2006 года № 2-р, от 6 апреля 2006 года № 69-р, от 11 апреля 2006 года № 74-р»</w:t>
      </w:r>
      <w:r>
        <w:rPr/>
        <w:t> 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Оценка эффективности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Уточнение раздела бюджетной классифкации для финансирования инновационных проектов (были «Прикладные научные исследования в области национальной экономики», стали «Другие вопросы в области национальной экономики»).</w:t>
            </w:r>
          </w:p>
        </w:tc>
      </w:tr>
    </w:tbl>
    <w:p>
      <w:pPr>
        <w:pStyle w:val="2"/>
        <w:rPr>
          <w:sz w:val="26"/>
          <w:szCs w:val="14"/>
        </w:rPr>
      </w:pPr>
      <w:r>
        <w:rPr>
          <w:sz w:val="26"/>
          <w:szCs w:val="14"/>
        </w:rPr>
      </w:r>
    </w:p>
    <w:p>
      <w:pPr>
        <w:pStyle w:val="2"/>
        <w:ind w:firstLine="72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8. Распоряжение Кабинета Министров Чувашской Республики от 16 июня 2006 года № 141-р «О внесении изменений в распоряжение Кабинета Министров Чувашской Республики от 15 марта 2005 года № 70-р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Оценка эффективности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Изменение состава Правительственной комиссии по отбору перспективных и приоритетных инновационных проектов</w:t>
            </w:r>
          </w:p>
        </w:tc>
      </w:tr>
    </w:tbl>
    <w:p>
      <w:pPr>
        <w:pStyle w:val="2"/>
        <w:rPr>
          <w:sz w:val="26"/>
          <w:szCs w:val="14"/>
        </w:rPr>
      </w:pPr>
      <w:r>
        <w:rPr>
          <w:sz w:val="26"/>
          <w:szCs w:val="14"/>
        </w:rPr>
      </w:r>
    </w:p>
    <w:p>
      <w:pPr>
        <w:pStyle w:val="2"/>
        <w:jc w:val="both"/>
        <w:rPr/>
      </w:pPr>
      <w:r>
        <w:rPr>
          <w:b/>
          <w:bCs/>
          <w:sz w:val="26"/>
        </w:rPr>
        <w:t>9. Постановление Кабинета Министров Чувашской Республики от                    15 сентября 2006 г. № 228 «О нормативах потребления населением Чувашской Республике природного газа при отсутствии прибо</w:t>
      </w:r>
      <w:r>
        <w:rPr/>
        <w:t>ров учет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Оценка эффективности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>Принятые нормативы потребления населением Чувашской республики газа при отсутствии приборов учета не вызовут увеличения размера платы населением за потребленный природный газ.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Установлены следующие  нормативы: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ля отопления жилых помещений от газовых приборов – 10 куб.м./кв.м в месяц;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ля приготовления пищи и нагрева воды с использованием газовых приборов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sz w:val="22"/>
              </w:rPr>
              <w:t>- газовая плита при наличии центрального отопления и центрального горячего водоснабжения – 12 куб.м./чел. в месяц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sz w:val="22"/>
              </w:rPr>
              <w:t>- газовая плита и газовый водонагреватель при отсутствии центрального горячего водоснабжения – 31 куб.м./чел. в месяц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sz w:val="22"/>
              </w:rPr>
              <w:t>- газовая плита при отсутствии газового водонагревателя и центарльного горячего водоснабжения – 20 куб.м./чел. в месяц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sz w:val="22"/>
              </w:rPr>
              <w:t>для приготовления кормов для животных с учетом запаривания грубых кормов и корнеплодов, подогрева воды для питья и санитарных целей (на 1 голову):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для лошади – 8 куб.м./гол. в месяц;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для коров – 36 куб.м./гол. в месяц;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для свиней – 20 куб.м./гол. в месяц;</w:t>
            </w:r>
          </w:p>
          <w:p>
            <w:pPr>
              <w:pStyle w:val="Normal"/>
              <w:ind w:firstLine="25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    </w:t>
            </w:r>
            <w:r>
              <w:rPr>
                <w:i/>
                <w:iCs/>
                <w:sz w:val="22"/>
              </w:rPr>
              <w:t>- для овец и коз – 4 куб.м./гол. в месяц.</w:t>
            </w:r>
          </w:p>
        </w:tc>
      </w:tr>
    </w:tbl>
    <w:p>
      <w:pPr>
        <w:pStyle w:val="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jc w:val="both"/>
        <w:rPr/>
      </w:pPr>
      <w:r>
        <w:rPr>
          <w:b/>
          <w:bCs/>
          <w:sz w:val="26"/>
        </w:rPr>
        <w:t>10. Постановление Кабинета Министров Чувашской Республики от 2 октября 2006 г. № 248  «О порядке составления и ввода графика перевода потребителей газа в Чувашской Республике на резервные виды топлива при похолоданиях» и распоряжение Кабинета Министров Чувашской Республики от 06.10.2006 г. № 268-р «О графике перевода потребителей газа в Чувашской Республике на резервные виды топлива при похолоданиях в отопитель</w:t>
      </w:r>
      <w:r>
        <w:rPr/>
        <w:t>ный период 2006/2007 год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sz w:val="20"/>
                <w:szCs w:val="27"/>
              </w:rPr>
              <w:t>Ход реализации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32"/>
              <w:jc w:val="both"/>
              <w:rPr/>
            </w:pPr>
            <w:r>
              <w:rPr>
                <w:i/>
                <w:iCs/>
              </w:rPr>
              <w:t xml:space="preserve">В течение 2006 года при понижении наружного воздуха  дважды вводилось ограничение поставки природного газа 4-ой очереди - 17 января  и 8 февраля т.г. </w:t>
            </w:r>
          </w:p>
          <w:p>
            <w:pPr>
              <w:pStyle w:val="2"/>
              <w:ind w:firstLine="432"/>
              <w:jc w:val="both"/>
              <w:rPr/>
            </w:pPr>
            <w:r>
              <w:rPr>
                <w:i/>
                <w:iCs/>
              </w:rPr>
              <w:t xml:space="preserve">Были переведены на сжигание резервного вида топлива – мазута: ТЭЦ-1, ТЭЦ-2, ТЭЦ-3 ЧФ ОАО «ТГК-5», что позволило высвободить до 3,7 млн куб. м. газа в сутки. </w:t>
            </w:r>
          </w:p>
          <w:p>
            <w:pPr>
              <w:pStyle w:val="2"/>
              <w:ind w:firstLine="432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70 котельных были переведены на уголь – высвобождение 54 тыс. куб. м. в сутки.</w:t>
            </w:r>
          </w:p>
        </w:tc>
      </w:tr>
    </w:tbl>
    <w:p>
      <w:pPr>
        <w:pStyle w:val="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jc w:val="both"/>
        <w:rPr/>
      </w:pPr>
      <w:r>
        <w:rPr>
          <w:b/>
          <w:bCs/>
          <w:sz w:val="26"/>
        </w:rPr>
        <w:t>11. Постановление Кабинета Министров Чувашской Республики от 17 ноября № 286 «О Фонде содействия развитию венчурных инвестиций в малые предпри</w:t>
      </w:r>
      <w:r>
        <w:rPr/>
        <w:t>ятие в научно-технической сфере Чувашской Республики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Оценка эффективности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Главной целью Венчурного фонда является финансирование высокорисковых инновационных проектов малых предприятий республики в научно-технической сфере. Учреждается как некоммерческая организация.</w:t>
            </w:r>
          </w:p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Фонд формируется на паритетных началах за счет средств республиканского бюджета (70 млн.рублей) с привлечением субсидии из федерального бюджета, выигранной на конкурсе Минэкономразвития России (70 млн.рублей), а также сторонних инвестиций. В целом имущественный капитал Венчурного фонда республики составит 280 млн.рублей.</w:t>
            </w:r>
          </w:p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Венчурный фонд Чувашии будет финансировать малые инновационные предприятия, расположенные на территории республики, в обмен на акции или доли в их уставном капитале. Объем инвестиций в один проект при этом не ограничен, но не должен превышать 25 % от уставного капитала закрытого акционерного общества и 50 % от уставного капитала общества с ограниченной ответственностью.</w:t>
            </w:r>
          </w:p>
        </w:tc>
      </w:tr>
    </w:tbl>
    <w:p>
      <w:pPr>
        <w:pStyle w:val="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jc w:val="both"/>
        <w:rPr/>
      </w:pPr>
      <w:r>
        <w:rPr>
          <w:b/>
          <w:bCs/>
          <w:sz w:val="26"/>
        </w:rPr>
        <w:t>12. Распоряжение Кабинета Министров Чувашской Республики от 29 ноября № 328-р «О составе Попечительского совета некоммерческой организации «Фонд со</w:t>
      </w:r>
      <w:r>
        <w:rPr/>
        <w:t>действия  развитию венчурных инвестиций в малые предприятие в научно-технической сфере Чувашской Республики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Оценка эффективности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Для надзора за деятельностью Венчурного фонда сформирован Попечительский совет из представителей федеральных и республиканских органов исполнительной власти - Минэкономпразвития России, Минобразования России, Минпромэнерго Чувашии, Минфина Чувашии, Минэкономразвития Чувашии.</w:t>
            </w:r>
          </w:p>
        </w:tc>
      </w:tr>
    </w:tbl>
    <w:p>
      <w:pPr>
        <w:pStyle w:val="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3. Распоряжение Кабинета Министров Чувашской Республики от 11 декабря 2006 года № 344-р «О Новицком В.Е.»</w:t>
      </w:r>
      <w:r>
        <w:rPr>
          <w:rFonts w:cs="Tahoma" w:ascii="Tahoma" w:hAnsi="Tahoma"/>
          <w:b/>
          <w:bCs/>
          <w:sz w:val="26"/>
          <w:szCs w:val="14"/>
        </w:rPr>
        <w:t> 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Оценка эффективности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Назначен исполнительный директор некоммерческой организации «Фонд содействия развитию венчурных инвестиций в малые предприятия в научно-технической сфере Чувашской Республики».</w:t>
            </w:r>
          </w:p>
        </w:tc>
      </w:tr>
    </w:tbl>
    <w:p>
      <w:pPr>
        <w:pStyle w:val="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jc w:val="both"/>
        <w:rPr/>
      </w:pPr>
      <w:r>
        <w:rPr>
          <w:b/>
          <w:bCs/>
          <w:sz w:val="26"/>
        </w:rPr>
        <w:t>14. Постановление Кабинета Министров Чувашской Республики от 7 декабря 2006 года № 304 «О дополнительных мерах по стимулированию малого предпринима</w:t>
      </w:r>
      <w:r>
        <w:rPr/>
        <w:t>тельства в научно-технической сфре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Оценка эффективности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Одним из приоритетных направлений создания  объектов инновационной инфраструктуры является образование на территории Чувашской Республики  центров коллективного пользования. </w:t>
            </w:r>
          </w:p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Утверждены:</w:t>
            </w:r>
          </w:p>
          <w:p>
            <w:pPr>
              <w:pStyle w:val="TextBody"/>
              <w:ind w:firstLine="792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Положение о научно-технических центрах коллективного пользования, </w:t>
            </w:r>
          </w:p>
          <w:p>
            <w:pPr>
              <w:pStyle w:val="TextBody"/>
              <w:ind w:firstLine="792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Порядок формирования и ведения Реестра результатов интелл.деят-ти и НИОКР,</w:t>
            </w:r>
          </w:p>
          <w:p>
            <w:pPr>
              <w:pStyle w:val="TextBody"/>
              <w:ind w:firstLine="792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Порядок оказания консультационной и организационной поддержки субъектам малого предпринимательства в научно-технической сфере при оформлении патентана изделие и осуществление сертификации на изделие,</w:t>
            </w:r>
          </w:p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Положение о проведении республиканского конкурса среди субъектов малого предпринимательства в научно-технической сфере на лучший инновационный проект или НИОКР (авторы трех лучших работ получат гранты на общую сумму 300 тысяч рублей).</w:t>
            </w:r>
          </w:p>
        </w:tc>
      </w:tr>
    </w:tbl>
    <w:p>
      <w:pPr>
        <w:pStyle w:val="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14"/>
        </w:rPr>
        <w:t>15.</w:t>
      </w:r>
      <w:r>
        <w:rPr>
          <w:rFonts w:cs="Tahoma" w:ascii="Tahoma" w:hAnsi="Tahoma"/>
          <w:b/>
          <w:bCs/>
          <w:sz w:val="26"/>
          <w:szCs w:val="14"/>
        </w:rPr>
        <w:t> </w:t>
      </w:r>
      <w:r>
        <w:rPr>
          <w:b/>
          <w:bCs/>
          <w:sz w:val="26"/>
          <w:szCs w:val="14"/>
        </w:rPr>
        <w:t xml:space="preserve">Постановление Кабинета Министров Чувашской Республики от 13 декабря 2006 года  № 310 </w:t>
      </w:r>
      <w:r>
        <w:rPr>
          <w:b/>
          <w:bCs/>
          <w:sz w:val="26"/>
        </w:rPr>
        <w:t>"Об уполномоченном органе исполнительной власти Чувашской Республики по регулированию деятельности гарантирующих поставщиков элек</w:t>
      </w:r>
      <w:r>
        <w:rPr/>
        <w:t>трической энергии"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Оценка эффективности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Минпромэнерго Чувашии утверждено уполномоченным органом по регулированию деятельности гарантирующих поставщиков электроэнергии</w:t>
            </w:r>
          </w:p>
        </w:tc>
      </w:tr>
    </w:tbl>
    <w:p>
      <w:pPr>
        <w:pStyle w:val="2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16. Постановление Кабинета Министров Чувашской Республики от 3 апреля 2006 г. № 70 «О внесении изменений в постановление Кабинета Министров Чуваш</w:t>
      </w:r>
      <w:r>
        <w:rPr/>
        <w:t xml:space="preserve">ской Республики от 22 апреля 2002 года № 120»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Оценка эффективности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Внесены изменения в положение о проведении конкурса «Марка качества Чувашской Республики», касающиеся добавления номинации «услуги». </w:t>
            </w:r>
          </w:p>
          <w:p>
            <w:pPr>
              <w:pStyle w:val="TextBody"/>
              <w:ind w:firstLine="43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17. Указ Президента Чувашской Республики «Об учреждении Премий Президента Чувашской Республики в области качетсва» (в ред. Указа Президента Чу</w:t>
      </w:r>
      <w:r>
        <w:rPr/>
        <w:t>вашской Республики от 21.02.2006 № 13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Оценка эффективности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целях усиления мотивации организаций Чувашской Республики к внедрению эффективных методов ведения бизнеса, повышения его социальной ответственности с учетом новых приоритетов экономического и инновационного развития Чувашской Республики Положение о премировании  дополнено новыми критериями оценки по социальной ориентированности бизнеса, уровню корпоративной культуры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Сотрудничество со стратегическими партнерами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/>
          <w:b/>
          <w:bCs/>
          <w:sz w:val="26"/>
          <w:u w:val="single"/>
        </w:rPr>
      </w:r>
    </w:p>
    <w:p>
      <w:pPr>
        <w:pStyle w:val="Heading3"/>
        <w:ind w:firstLine="720"/>
        <w:rPr/>
      </w:pPr>
      <w:r>
        <w:rPr/>
        <w:t>1. ОАО «Российские железные дороги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Ход реализац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  <w:t>По оценочным данным в 2006 году объем поставок продукции на железную дорогу составит свыше 5,2 млрд.рублей.</w:t>
            </w:r>
          </w:p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  <w:t xml:space="preserve">В реализации Программы научно-технического сотрудничества до 2010 года участвуют более 20 предприятий республики. </w:t>
            </w:r>
          </w:p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  <w:t xml:space="preserve">В ООО «Промтрактор-Промлит» проведена полная модернизация автоматических формовочных линий американской фирмы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lang w:val="en-US"/>
              </w:rPr>
              <w:t>HERMAN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  <w:t xml:space="preserve">. В кратчайшие сроки освоен выпуск рамы боковой, балки надрессорной, крышки буксовой, клина фрикционного, корпуса буксы, корпуса поглощающего аппарата, хомута тягового и другой номенклатуры для грузовых железнодорожных вагонов. Установлена уникальная формовочная линия производства германо-японского концерна Генрих Вагнер Синто (Heinrich Wagner Sinto) по технологии вакуумно-пленочной формовки. Предприятие приступило к освоению производства рамы боковой и балки надрессорной для вагонов повышенной грузоподъемности с нагрузкой на ось 25 тонн.    </w:t>
            </w:r>
          </w:p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  <w:t>На Чебоксарском агрегатном заводе продолжается реконструкция  плавильного и обрубного отделения чугунолитейного цеха. Увеличилась производительность производства и качество производимого вагонного литья.</w:t>
            </w:r>
          </w:p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  <w:t>На арендованных площадях Канашского ВРЗ создано ЗАО «Промтрактор-Вагон». С участием компаний «Соджиц Европа плюс» и «Ниппон Шарио» (Япония) составляется проектная документация для строительство нового завода по производству новых перспективных моделей грузовых вагонов.</w:t>
            </w:r>
          </w:p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  <w:t>На Федеральном государственном унитарном предприятии «Чебоксарское производственное объединение им.В.И.Чапаева» реализуется инновационный проект по производству энергосберегающей продукции для железной дороги.</w:t>
            </w:r>
          </w:p>
          <w:p>
            <w:pPr>
              <w:pStyle w:val="TextBody"/>
              <w:ind w:firstLine="56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  <w:t xml:space="preserve">Комплексные поставки электротехнической продукции, энергосберегающего оборудования и технологий осуществляют ОАО «Чебоксарский электроаппаратный завод», ОАО «Завод электроники и механики», ОАО «Контур», ООО «ЭКРА». </w:t>
            </w:r>
          </w:p>
          <w:p>
            <w:pPr>
              <w:pStyle w:val="Web"/>
              <w:spacing w:before="0" w:after="0"/>
              <w:ind w:firstLine="567"/>
              <w:jc w:val="both"/>
              <w:rPr/>
            </w:pPr>
            <w:r>
              <w:rPr>
                <w:bCs/>
                <w:i/>
                <w:iCs/>
                <w:sz w:val="22"/>
              </w:rPr>
              <w:t xml:space="preserve">ОАО «Элара» освоило более 10 новых изделий. Среди них – унифицированный пульт управления машиниста электропоездов, микропроцессорная принципиально новая система управления, регулирования и диагностики систем магистральных пассажирских и грузовых тепловозов.  </w:t>
            </w:r>
          </w:p>
          <w:p>
            <w:pPr>
              <w:pStyle w:val="Web"/>
              <w:spacing w:before="0" w:after="0"/>
              <w:ind w:firstLine="567"/>
              <w:jc w:val="both"/>
              <w:rPr/>
            </w:pPr>
            <w:r>
              <w:rPr>
                <w:bCs/>
                <w:i/>
                <w:iCs/>
                <w:sz w:val="22"/>
              </w:rPr>
              <w:t>Активно вступают на рынок продукции для железной дороги предприятия, производящие машины и транспортные средства (ОАО «Промтрактор», ОАО «КАФ»).</w:t>
            </w:r>
          </w:p>
          <w:p>
            <w:pPr>
              <w:pStyle w:val="TextBody"/>
              <w:ind w:firstLine="432"/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Предприятия легкой промышленности поставляют мягкий инвентарь для вагонов, форменную одежду для проводник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ерспектив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32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  <w:p>
            <w:pPr>
              <w:pStyle w:val="TextBody"/>
              <w:ind w:firstLine="432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Прогноз на 2007 год – 8 млрд.рублей</w:t>
            </w:r>
          </w:p>
          <w:p>
            <w:pPr>
              <w:pStyle w:val="Normal"/>
              <w:ind w:firstLine="432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2. ЗАО «АК «АЛРОСА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</w:rPr>
              <w:t>Мероприятие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2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>Визит делегации АК «АЛРОСА» в Чувашию</w:t>
            </w:r>
            <w:r>
              <w:rPr>
                <w:i/>
                <w:iCs/>
                <w:szCs w:val="22"/>
              </w:rPr>
              <w:t xml:space="preserve"> – 24 мая. 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</w:rPr>
              <w:t xml:space="preserve">Результаты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исано </w:t>
            </w:r>
            <w:r>
              <w:rPr>
                <w:b/>
                <w:bCs/>
                <w:i/>
                <w:iCs/>
                <w:sz w:val="22"/>
              </w:rPr>
              <w:t>Соглашение о сотрудничестве</w:t>
            </w:r>
            <w:r>
              <w:rPr>
                <w:i/>
                <w:iCs/>
                <w:sz w:val="22"/>
              </w:rPr>
              <w:t xml:space="preserve"> между ЗАО АК «АЛРОСА» и Кабинетом Министров Чувашской Республики. </w:t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</w:rPr>
              <w:t>Мероприятие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2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Визит делегации Чувашской Республики в Республику Саха «(Якутия) и посещение АК «АЛРОСА» </w:t>
            </w:r>
            <w:r>
              <w:rPr>
                <w:i/>
                <w:iCs/>
                <w:szCs w:val="22"/>
              </w:rPr>
              <w:t xml:space="preserve">– 8-11 ноября. 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</w:rPr>
              <w:t xml:space="preserve">Результаты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исан </w:t>
            </w:r>
            <w:r>
              <w:rPr>
                <w:i/>
                <w:iCs/>
                <w:sz w:val="22"/>
                <w:szCs w:val="20"/>
              </w:rPr>
              <w:t xml:space="preserve">Протокол первоочередных поручений по реализации Соглашения. В соответствии с ним промышленные предприятия Чувашии получили возможность участия в тендерах АК «АЛРОСА» на поставку продукции и оказание услуг, строительство «под ключ» подстанций и малых газотурбинных электростанций, реконструкции действующих энергообъектов, обновлении и замене парка тракторной техники компании. </w:t>
            </w:r>
          </w:p>
          <w:p>
            <w:pPr>
              <w:pStyle w:val="Normal"/>
              <w:ind w:firstLine="252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0"/>
              </w:rPr>
              <w:t>Результатом исполнения Протокола станет расширение номенклатуры продукции и услуг из Чувашии для обеспечения потребностей подразделений компании «АЛРОСА» и  увеличение их объемов на сумму свыше 1 млрд. рублей</w:t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3"/>
        <w:ind w:firstLine="720"/>
        <w:rPr/>
      </w:pPr>
      <w:r>
        <w:rPr/>
        <w:t>3. Национальная ассоциация производителей автокомпонентов (НАПАК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</w:rPr>
              <w:t>Мероприятие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52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Визит в Чувашию </w:t>
            </w:r>
            <w:r>
              <w:rPr>
                <w:i/>
                <w:iCs/>
                <w:szCs w:val="22"/>
              </w:rPr>
              <w:t>исполнительного директора</w:t>
            </w:r>
            <w:r>
              <w:rPr>
                <w:b/>
                <w:bCs/>
                <w:i/>
                <w:iCs/>
                <w:szCs w:val="22"/>
              </w:rPr>
              <w:t xml:space="preserve"> Национальной ассоциации производителей автокомпонентов </w:t>
            </w:r>
            <w:r>
              <w:rPr>
                <w:i/>
                <w:iCs/>
                <w:szCs w:val="22"/>
              </w:rPr>
              <w:t>М.Блохина</w:t>
            </w:r>
            <w:r>
              <w:rPr>
                <w:b/>
                <w:bCs/>
                <w:i/>
                <w:iCs/>
                <w:szCs w:val="22"/>
              </w:rPr>
              <w:t xml:space="preserve">  </w:t>
            </w:r>
            <w:r>
              <w:rPr>
                <w:i/>
                <w:iCs/>
                <w:szCs w:val="22"/>
              </w:rPr>
              <w:t xml:space="preserve">– 17 августа. 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</w:rPr>
              <w:t xml:space="preserve">Результаты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В Торгово-промышленной палате организована мини-выставка продукции, выпускаемой предприятиями для автомобильных заводов, и состоялось совещание по вопросам поставки автокомпонентов, выпускаемых в Чувашской Республике, на сборочные производства иномарок в России. </w:t>
            </w:r>
            <w:r>
              <w:rPr>
                <w:i/>
                <w:iCs/>
                <w:sz w:val="22"/>
              </w:rPr>
              <w:t>Обсуждены вопросы развития российского автопрома и сотрудничества с НАПАК.</w:t>
            </w:r>
          </w:p>
          <w:p>
            <w:pPr>
              <w:pStyle w:val="Normal"/>
              <w:ind w:firstLine="432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0"/>
              </w:rPr>
              <w:t>Подписан Меморандум о сотрудничестве между Минпромэнерго Чувашии и НАПАК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jc w:val="both"/>
        <w:rPr/>
      </w:pPr>
      <w:r>
        <w:rPr/>
        <w:t>4. ОАО «Межрегиональная распределительная сетевая компания Урала и Волги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</w:rPr>
              <w:t>Мероприятие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>Подписание Соглашения о сотрудничестве между Кабинетом Министров Чувашской Республики, ОАО «Межрегиональная распределительная сетевая компания Урала и Волги» и ОАО «Чувашэнерго» от 1 августа т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</w:rPr>
              <w:t xml:space="preserve">Результаты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 xml:space="preserve">Соглашение подписано в целях развития электроэнергетики и обеспечения энергетической безопасности ЧР. </w:t>
            </w:r>
          </w:p>
          <w:p>
            <w:pPr>
              <w:pStyle w:val="Normal"/>
              <w:ind w:firstLine="458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 результате реализации соглашения будет сформировано единое электросетевое пространство на территории ЧР, учтены все бесхозяйные сети и оборудование, привлечены инвестиции в развитие электросетевого комплекса ЧР, обеспечено обслуживание объектов электросетевого хозяйства, содержание и развитие распределительных сетей в соответствии с потребностями экономики и социальной сферы республики</w:t>
            </w:r>
          </w:p>
        </w:tc>
      </w:tr>
    </w:tbl>
    <w:p>
      <w:pPr>
        <w:pStyle w:val="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ind w:firstLine="720"/>
        <w:rPr>
          <w:sz w:val="26"/>
        </w:rPr>
      </w:pPr>
      <w:r>
        <w:rPr>
          <w:sz w:val="26"/>
        </w:rPr>
        <w:t>Сотрудничество с иностранными партнерами: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 xml:space="preserve">Меморандум взаимоотношений и сотрудничества между Кабинетом Министров Чувашской Республики, администрацией Шумерлинского района, компанией Solid Bridge S.A. (Люксембург)  и ООО «ПКФ «Бигор» (Москва) по реализации проекта «БиоПарк» в Чувашской Республике </w:t>
      </w:r>
      <w:r>
        <w:rPr/>
        <w:t xml:space="preserve">(от 21.02.2005 г.)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Оценка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эффективности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bCs/>
                <w:i/>
                <w:iCs/>
                <w:sz w:val="22"/>
                <w:szCs w:val="20"/>
              </w:rPr>
              <w:t xml:space="preserve">       </w:t>
            </w:r>
            <w:r>
              <w:rPr>
                <w:bCs/>
                <w:i/>
                <w:iCs/>
                <w:sz w:val="22"/>
                <w:szCs w:val="20"/>
              </w:rPr>
              <w:t>Общая стоимость – 150 млн.долларов</w:t>
            </w:r>
            <w:r>
              <w:rPr>
                <w:bCs/>
                <w:i/>
                <w:iCs/>
                <w:sz w:val="22"/>
              </w:rPr>
              <w:t xml:space="preserve">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bCs/>
                <w:i/>
                <w:iCs/>
                <w:sz w:val="22"/>
              </w:rPr>
              <w:t xml:space="preserve">       </w:t>
            </w:r>
            <w:r>
              <w:rPr>
                <w:bCs/>
                <w:i/>
                <w:iCs/>
                <w:sz w:val="22"/>
              </w:rPr>
              <w:t xml:space="preserve">Будет создан комплекс по производству лизина и белково-витаминных добавок для нужд животноводства и птицеводства, а в последующем – биоэтанола, антибиотиков, мицелиальной биомассы грибов, производства грибных ферментов и др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  <w:t xml:space="preserve">На первом этапе: объем инвестиций – 30 млн.руб., объем производства – 15 тыс.тн лизина и 25 тыс.тн белково-витаминных добавок в год, годовой оборот – 20 млн.долл.США.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  <w:t>Начало строительства – 4 квартал 2005 г., запуск первой технологической линии – декабрь 2006 год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Ход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еализации по годам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2006 год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2"/>
              </w:rPr>
              <w:t xml:space="preserve">Построена подъездная автодорога, подведена линия электропередачи и газопровод низкого давления. Завершается строительство административно-лабораторного корпуса, газопровода высокого давления. </w:t>
            </w:r>
            <w:r>
              <w:rPr>
                <w:i/>
                <w:iCs/>
                <w:sz w:val="22"/>
                <w:szCs w:val="20"/>
              </w:rPr>
              <w:t>Завершена поставка энерготехнологического оборудования и проводятся торги на поставку технологического и вспомогательного оборудования для второго и третьего пускового комплекса</w:t>
            </w:r>
            <w:r>
              <w:rPr>
                <w:rStyle w:val="StrongEmphasis"/>
                <w:b w:val="false"/>
                <w:bCs w:val="false"/>
                <w:i/>
                <w:iCs/>
                <w:sz w:val="22"/>
              </w:rPr>
              <w:t xml:space="preserve">. В реализацию проекта иностранными инвесторами инвестировано 95 млн. рублей. 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2"/>
              </w:rPr>
              <w:t>Сдача в эксплуатацию первой пусковой установки запланирована на середину  2007 года.</w:t>
            </w:r>
          </w:p>
        </w:tc>
      </w:tr>
    </w:tbl>
    <w:p>
      <w:pPr>
        <w:pStyle w:val="Heading5"/>
        <w:ind w:firstLine="720"/>
        <w:rPr/>
      </w:pPr>
      <w:r>
        <w:rPr/>
      </w:r>
    </w:p>
    <w:p>
      <w:pPr>
        <w:pStyle w:val="Heading5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мериканская компания Jabil Circuit – февраль, июнь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Мероприятие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 xml:space="preserve">Проведены деловые переговоры и намечены перспективы взаимовыгодного сотрудничества с генеральным директором компании </w:t>
            </w:r>
            <w:r>
              <w:rPr>
                <w:i/>
                <w:iCs/>
                <w:sz w:val="22"/>
                <w:lang w:val="en-US"/>
              </w:rPr>
              <w:t>Jabil</w:t>
            </w:r>
            <w:r>
              <w:rPr>
                <w:i/>
                <w:iCs/>
                <w:sz w:val="22"/>
              </w:rPr>
              <w:t xml:space="preserve"> Circuit Ф.Костемалем.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Результаты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остоялось посещение ОАО «Элара», ЗАО «ЗЭИМ-Лайн». Рассматривается возможность размещения на территории республики контрактного производства электроники.</w:t>
            </w:r>
          </w:p>
        </w:tc>
      </w:tr>
    </w:tbl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5"/>
        <w:ind w:firstLine="720"/>
        <w:rPr/>
      </w:pPr>
      <w:r>
        <w:rPr/>
        <w:t>Американская торговая палата в России - апрель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Мероприятие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Встреча в Москве с Президентом </w:t>
            </w:r>
            <w:r>
              <w:rPr>
                <w:b/>
                <w:bCs/>
                <w:i/>
                <w:iCs/>
              </w:rPr>
              <w:t>Американской торговой палаты в России</w:t>
            </w:r>
            <w:r>
              <w:rPr>
                <w:i/>
                <w:iCs/>
                <w:sz w:val="22"/>
              </w:rPr>
              <w:t xml:space="preserve"> Э.Сомерсом, руководителями и представителями российских отделений компаний: NELLA Investments Limited, Chevron, Dow Corning GmbH, Jones Lang LaSalle, JP Morgan, Moblie TeleSystems, Norman Group, Sodexho, Tonap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Результаты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Проведена </w:t>
            </w:r>
            <w:r>
              <w:rPr>
                <w:i/>
                <w:iCs/>
                <w:sz w:val="22"/>
                <w:szCs w:val="22"/>
              </w:rPr>
              <w:t>презентация торгово-экономического, промышленного потенциалов Чувашии, инвестиционных возможностей</w:t>
            </w:r>
            <w:r>
              <w:rPr>
                <w:i/>
                <w:iCs/>
                <w:sz w:val="22"/>
              </w:rPr>
              <w:t xml:space="preserve"> республики. На октябрь т.г. намечен визит представителей </w:t>
            </w:r>
            <w:r>
              <w:rPr>
                <w:i/>
                <w:iCs/>
                <w:sz w:val="22"/>
                <w:szCs w:val="22"/>
              </w:rPr>
              <w:t>американского бизнеса в Чувашию для проработки вопросов сотрудничества с заинтересованными предприятиями.</w:t>
            </w:r>
          </w:p>
        </w:tc>
      </w:tr>
    </w:tbl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Американская компании </w:t>
      </w:r>
      <w:r>
        <w:rPr>
          <w:b/>
          <w:bCs/>
          <w:sz w:val="26"/>
          <w:u w:val="single"/>
          <w:lang w:val="en-US"/>
        </w:rPr>
        <w:t>DuPont</w:t>
      </w:r>
      <w:r>
        <w:rPr>
          <w:b/>
          <w:bCs/>
          <w:sz w:val="26"/>
          <w:u w:val="single"/>
        </w:rPr>
        <w:t xml:space="preserve"> – май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Мероприятие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Проведены деловые переговоры с делегацией американской компании </w:t>
            </w:r>
            <w:r>
              <w:rPr>
                <w:i/>
                <w:iCs/>
                <w:sz w:val="22"/>
                <w:lang w:val="en-US"/>
              </w:rPr>
              <w:t>Du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Pont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Результаты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остигнута договоренность о реализации совместных проектов компаний ЗАО «Дюпон-Химпром» и ОАО «ВЗСП» по производству химических средств защиты растений нового поколения.</w:t>
            </w:r>
          </w:p>
        </w:tc>
      </w:tr>
    </w:tbl>
    <w:p>
      <w:pPr>
        <w:pStyle w:val="Normal"/>
        <w:ind w:firstLine="72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72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Сотрудничество со странами ближнего и дальнего зарубежья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2"/>
          <w:u w:val="single"/>
        </w:rPr>
      </w:r>
    </w:p>
    <w:p>
      <w:pPr>
        <w:pStyle w:val="Heading"/>
        <w:ind w:firstLine="720"/>
        <w:jc w:val="both"/>
        <w:rPr/>
      </w:pPr>
      <w:r>
        <w:rPr/>
        <w:t>с Республикой Таджикист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роприятие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Визит делегаци Республики Таджикистан во главе с экс-премьер-министром Республики Таджикистан Я.Азимовым - май. </w:t>
            </w:r>
          </w:p>
          <w:p>
            <w:pPr>
              <w:pStyle w:val="TextBody"/>
              <w:ind w:firstLine="432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езультаты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Достигнута договоренность о создании на территории Чувашской Республики производства ковровых покрытий. Из предложенных 4 вариантов для размещения производства выбран неиспользуемый корпус ОАО «Комбинат автофургонов», г.Шумерля. Проведена реконструкция помещения. Уникальное оборудование заказано в Германии,  будет поставлено в январе-марте 2007 года.</w:t>
            </w:r>
          </w:p>
        </w:tc>
      </w:tr>
    </w:tbl>
    <w:p>
      <w:pPr>
        <w:pStyle w:val="Heading"/>
        <w:ind w:firstLine="720"/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Heading"/>
        <w:ind w:firstLine="720"/>
        <w:jc w:val="both"/>
        <w:rPr/>
      </w:pPr>
      <w:r>
        <w:rPr/>
        <w:t>с Республикой Казахста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Мероприятие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i/>
                <w:iCs/>
                <w:sz w:val="22"/>
              </w:rPr>
              <w:t>Визит Чрезвычайного и Полномочного Посла Республики Казахстан в Российской Федерации Ж.К.Тумейбаева - июнь.</w:t>
            </w:r>
          </w:p>
          <w:p>
            <w:pPr>
              <w:pStyle w:val="Normal"/>
              <w:ind w:firstLine="432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Результаты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i/>
                <w:iCs/>
                <w:sz w:val="22"/>
              </w:rPr>
              <w:t>Состоялось посещение 7 предприятий (ОАО «Промтрактор», ОАО «ЧЭАЗ»,  ОАО «ЗЭИМ», ООО «НПП «ЭКРА», ОАО «Химпром», ОАО «ШЗСА», ОАО «КАФ», г.Шумерля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>Достигнута договоренность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об открытии в г.Шумерля торгового дома по продаже продукции казахских товаропроизводителей,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о содействии ФГУП «ЧПО им.В.Чапаева» восстановлению метеослужбы Республики Казахстан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ОАО «ЧЭАЗ», ОАО «ЗЭИМ» предложены перспективные проекты для совместной реализации. ОАО «Химпром» предложено создать в Республике Казахстан разветвленную дилерскую сеть.</w:t>
            </w:r>
          </w:p>
        </w:tc>
      </w:tr>
    </w:tbl>
    <w:p>
      <w:pPr>
        <w:pStyle w:val="Heading"/>
        <w:ind w:firstLine="720"/>
        <w:jc w:val="both"/>
        <w:rPr>
          <w:rFonts w:ascii="Times New Roman" w:hAnsi="Times New Roman" w:cs="Times New Roman"/>
          <w:b/>
          <w:b/>
          <w:sz w:val="26"/>
          <w:szCs w:val="22"/>
          <w:lang w:val="en-US"/>
        </w:rPr>
      </w:pPr>
      <w:r>
        <w:rPr>
          <w:rFonts w:cs="Times New Roman" w:ascii="Times New Roman" w:hAnsi="Times New Roman"/>
          <w:b/>
          <w:sz w:val="26"/>
          <w:szCs w:val="22"/>
          <w:lang w:val="en-US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sz w:val="26"/>
          <w:u w:val="single"/>
        </w:rPr>
        <w:t>отрудничество с регионами Российской Федерации:</w:t>
      </w:r>
    </w:p>
    <w:p>
      <w:pPr>
        <w:pStyle w:val="Style7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u w:val="single"/>
        </w:rPr>
      </w:pPr>
      <w:r>
        <w:rPr>
          <w:rFonts w:cs="Times New Roman"/>
          <w:b w:val="false"/>
          <w:bCs w:val="false"/>
          <w:color w:val="000000"/>
          <w:sz w:val="26"/>
          <w:u w:val="single"/>
        </w:rPr>
      </w:r>
    </w:p>
    <w:p>
      <w:pPr>
        <w:pStyle w:val="Heading5"/>
        <w:ind w:firstLine="720"/>
        <w:rPr/>
      </w:pPr>
      <w:r>
        <w:rPr/>
        <w:t>Ульяновская область (декабрь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Мероприятие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Визит делегации Ульяновской области </w:t>
            </w:r>
            <w:r>
              <w:rPr>
                <w:i/>
                <w:iCs/>
                <w:sz w:val="22"/>
              </w:rPr>
              <w:t>во главе с губернатором С.Морозовым в Чувашскую Республику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– 25 декабря. </w:t>
            </w:r>
            <w:r>
              <w:rPr>
                <w:i/>
                <w:iCs/>
                <w:sz w:val="22"/>
                <w:szCs w:val="20"/>
              </w:rPr>
              <w:t>В составе делегации Ульяновской области: министры финансов, здравоохранения и социальной поддержки населения,  экономики, образования и социального развития, топливно-энергетического комплекса, строительства и жилищно-коммунального комплекса, промышленности, государственного имущества и земельных отношений и другие ответственные работни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Результат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Президент Чувашии Н.Федоров и губернатор Ульяновской области С.Морозов подписали Соглашение между Правительством Ульяновской области и Кабинетом Министров Чувашской Республики о сотрудничестве в торгово-экономической, научно-технической, культурной и социальной област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>В Минпромэнерго Чувашии прошла встреча министра Ю.Волошина с министром  промышленности Ульяновской области В.Шеметом, министром ТЭК Ульяновской области С.Никитина, зам.председателя Ульяновской областной думы П.Столяровым. Обсуждены вопросы развития промышленности и энергетики, перспективы сотрудничества предприят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 xml:space="preserve">Гости посетили 5 промышленных предприятий г.Чебоксары – акционерные общества «Промтрактор», «ЗЭиМ», «Чебоксарский трикотаж», «Коммунальные технологии», ООО НПП «Экра». </w:t>
            </w:r>
          </w:p>
        </w:tc>
      </w:tr>
    </w:tbl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Style7"/>
        <w:ind w:firstLine="720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Сотрудничество по вопросам реализации политики в области качества:</w:t>
      </w:r>
    </w:p>
    <w:p>
      <w:pPr>
        <w:pStyle w:val="Style7"/>
        <w:ind w:firstLine="720"/>
        <w:jc w:val="both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Style7"/>
        <w:ind w:firstLine="720"/>
        <w:jc w:val="both"/>
        <w:rPr/>
      </w:pPr>
      <w:r>
        <w:rPr>
          <w:color w:val="000000"/>
          <w:sz w:val="26"/>
        </w:rPr>
        <w:t>Соглашение о сотрудничестве между Минпромэнерго Чувашии и Ассоциаци</w:t>
      </w:r>
      <w:r>
        <w:rPr/>
        <w:t>ей по сертификации «Русский Регистр» (7 февраля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Мероприятие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7 февраля в министерстве состоялась встреча министра Ю.Волошина с директором Ассоциации по сертификации «Русский Регистр» А.Владимирцевым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Результаты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432"/>
              <w:rPr/>
            </w:pPr>
            <w:r>
              <w:rPr>
                <w:i/>
                <w:iCs/>
                <w:sz w:val="22"/>
              </w:rPr>
              <w:t xml:space="preserve">Подписано Соглашение о сотрудничестве между Минпромэнерго Чувашии и </w:t>
            </w:r>
            <w:r>
              <w:rPr>
                <w:bCs/>
                <w:i/>
                <w:iCs/>
                <w:sz w:val="22"/>
                <w:szCs w:val="22"/>
              </w:rPr>
              <w:t>Ассоциацией по сертификации «Русский Регистр»</w:t>
            </w:r>
            <w:r>
              <w:rPr>
                <w:i/>
                <w:iCs/>
                <w:sz w:val="22"/>
              </w:rPr>
              <w:t xml:space="preserve"> .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сновные направления взаимодействия в рамках Соглшаения: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реализация и постоянное совершенствование политики Чувашской Республики в области качества,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 xml:space="preserve">поддержка инициатив республики по внедрению международных стандартов качества во все сферы жизнедеятельности, 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широкая пропаганда в обществе и поддержка идей качества,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>создание условий для повышения конкурентоспособности организаций республики,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 xml:space="preserve">внедрение эффективных систем и методов управления бизнесом в организациях всех сфер экономики республики,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 xml:space="preserve">сотрудничество с российскими и зарубежными организациями и общественными объединениями по качеству.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Срок действия Соглашения пять лет.</w:t>
            </w:r>
          </w:p>
        </w:tc>
      </w:tr>
    </w:tbl>
    <w:p>
      <w:pPr>
        <w:pStyle w:val="Style7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7"/>
        <w:ind w:firstLine="720"/>
        <w:jc w:val="both"/>
        <w:rPr/>
      </w:pPr>
      <w:r>
        <w:rPr>
          <w:color w:val="000000"/>
          <w:sz w:val="26"/>
        </w:rPr>
        <w:t>Соглашение о сотрудничестве между Кабинетом Министров Чувашской Республики и Общероссийской общественной организацией «Всероссийская органи</w:t>
      </w:r>
      <w:r>
        <w:rPr/>
        <w:t>зация качества» (30 ноября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Мероприятие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30 ноября – 1 декабря состоялся межрегиональный форум «От управления качеством к качеству жизни» с участием президента ВОК  Г.Воронин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Результаты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432"/>
              <w:rPr/>
            </w:pPr>
            <w:r>
              <w:rPr>
                <w:i/>
                <w:iCs/>
                <w:sz w:val="22"/>
              </w:rPr>
              <w:t>Подписано Соглашение о сотрудничестве между КМ ЧР и Общероссийской общественной организац ией ВОК .</w:t>
            </w:r>
          </w:p>
          <w:p>
            <w:pPr>
              <w:pStyle w:val="Web"/>
              <w:spacing w:before="0" w:after="0"/>
              <w:ind w:firstLine="432"/>
              <w:rPr/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Основополагающими принципами и направлениями долгосрочного сотрудничества в подписанном Соглашении стороны определили:</w:t>
            </w:r>
          </w:p>
          <w:p>
            <w:pPr>
              <w:pStyle w:val="Web"/>
              <w:spacing w:before="0" w:after="0"/>
              <w:ind w:firstLine="43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широкую пропаганду в обществе и поддержку идей качества, </w:t>
            </w:r>
          </w:p>
          <w:p>
            <w:pPr>
              <w:pStyle w:val="Web"/>
              <w:spacing w:before="0" w:after="0"/>
              <w:ind w:firstLine="432"/>
              <w:rPr/>
            </w:pPr>
            <w:r>
              <w:rPr>
                <w:i/>
                <w:iCs/>
                <w:sz w:val="22"/>
              </w:rPr>
              <w:t xml:space="preserve">изучение и распространение передового опыта по внедрению управленческих инноваций, </w:t>
            </w:r>
          </w:p>
          <w:p>
            <w:pPr>
              <w:pStyle w:val="Web"/>
              <w:spacing w:before="0" w:after="0"/>
              <w:ind w:firstLine="432"/>
              <w:rPr/>
            </w:pPr>
            <w:r>
              <w:rPr>
                <w:i/>
                <w:iCs/>
                <w:sz w:val="22"/>
              </w:rPr>
              <w:t>развитие сертификации систем менеджмента качества и обеспечение взаимного признания результатов сертификации как в России, так и за рубежом,</w:t>
            </w:r>
          </w:p>
          <w:p>
            <w:pPr>
              <w:pStyle w:val="Web"/>
              <w:spacing w:before="0" w:after="0"/>
              <w:ind w:firstLine="432"/>
              <w:rPr/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разработк</w:t>
            </w:r>
            <w:r>
              <w:rPr>
                <w:i/>
                <w:iCs/>
                <w:sz w:val="22"/>
                <w:lang w:val="en-US"/>
              </w:rPr>
              <w:t>e</w:t>
            </w:r>
            <w:r>
              <w:rPr>
                <w:i/>
                <w:iCs/>
                <w:sz w:val="22"/>
              </w:rPr>
              <w:t xml:space="preserve"> методик по эффективному ведению бизнеса и их апробация на базе "пилотных" организаций Чувашской Республики, </w:t>
            </w:r>
          </w:p>
          <w:p>
            <w:pPr>
              <w:pStyle w:val="Web"/>
              <w:spacing w:before="0" w:after="0"/>
              <w:ind w:firstLine="43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тиражирование позитивного опыта и примеров успеха, </w:t>
            </w:r>
          </w:p>
          <w:p>
            <w:pPr>
              <w:pStyle w:val="Web"/>
              <w:spacing w:before="0" w:after="0"/>
              <w:ind w:firstLine="43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формирование непрерывной системы совершенствования знаний и подготовки кадров в области качества,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а также развитие инфраструктуры в области менеджмента качества.</w:t>
            </w:r>
          </w:p>
        </w:tc>
      </w:tr>
    </w:tbl>
    <w:p>
      <w:pPr>
        <w:pStyle w:val="Style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Организованы и проведены мероприятия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firstLine="720"/>
        <w:rPr/>
      </w:pPr>
      <w:r>
        <w:rPr/>
        <w:t>1. Социальный проект «Белый кейс топ-менеджера» (стартовал 14 февраля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Мероприятие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i/>
                <w:i/>
                <w:iCs/>
                <w:sz w:val="22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2"/>
              </w:rPr>
              <w:t>Проект организован и проведен совместно с Школой делового администрирования Че-Линк. Направлен на постоянное совершенствование уровня знаний и производственной культуры в организациях, профессионализма и деловой этики работник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Результаты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 xml:space="preserve">На 11 семинарах-тренингах, проведенных в рамках проекта, участвовали более  470 человек из 120 организаций различных форм собственности г.Чебоксары и районов республики. </w:t>
            </w:r>
          </w:p>
        </w:tc>
      </w:tr>
    </w:tbl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/>
        <w:t>2. Визит делегации Чувашской Республики в Ярославскую область (11 -        13 апреля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</w:rPr>
              <w:t xml:space="preserve">Приняли участие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В составе делегации – представители Минпромэнерго Чувашии, главы 2 городов (Новочебоксарск, Канаш), 8 администраций районов (Шумерлинского, Батыревского, Алатырского, Аликовского, Красночетайского, Урмарского, Яльчикского, Ядринского), а также руководители ОАО "Химпром", РГУП "Чуваштоппром", ОАО «Технокомплекс "Качество" и Управления федеральной государственной службы занятости населения по Чувашской Республик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езульта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16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ель-изучение опыта Ярославской области по внедрению систем менеджмента качества в органах управления. </w:t>
            </w:r>
          </w:p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В ходе визита состоялось 5 рабочих совещаний, в том числе у первого зам. губернатора Ярославской области А.Федорова, в Департаменте промышленности и транспорта, Департаменте государственного регулирования хозяйственной деятельности, Управлении Федеральной государственной службы занятости населения, Некрасовском муниципальном районе. </w:t>
            </w:r>
          </w:p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Члены делегации ознакомились с работой 4 ярославских организаций - ОАО "Русские краски", полиграфического комбината, Некрасовского машиностроительного завода, санаторно-курортного комплекса "Большие соли".</w:t>
            </w:r>
          </w:p>
          <w:p>
            <w:pPr>
              <w:pStyle w:val="TextBody"/>
              <w:ind w:firstLine="432"/>
              <w:rPr>
                <w:rFonts w:ascii="Times New Roman" w:hAnsi="Times New Roman" w:cs="Times New Roman"/>
                <w:i/>
                <w:i/>
                <w:i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В ходе встреч коллегами получен опыт организации работы по созданию и внедрению СМК в органах государственного управления.</w:t>
            </w:r>
          </w:p>
        </w:tc>
      </w:tr>
    </w:tbl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rPr/>
      </w:pPr>
      <w:r>
        <w:rPr>
          <w:b/>
          <w:bCs/>
          <w:sz w:val="26"/>
        </w:rPr>
        <w:t xml:space="preserve">3. Участие в </w:t>
      </w:r>
      <w:r>
        <w:rPr>
          <w:b/>
          <w:bCs/>
          <w:sz w:val="26"/>
          <w:szCs w:val="22"/>
        </w:rPr>
        <w:t xml:space="preserve">Международной выставке-ярмарке </w:t>
      </w:r>
      <w:r>
        <w:rPr/>
        <w:t>Hannover Messe (Германия) (24-28 апреля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езульта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В состав официальной делегации вошли представители ОАО «ЧАЗ», ФГУП «ЧПО им.В.И.Чапаева», ООО «ИЗВА», ОАО «ПКБ «Техноприбор»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 xml:space="preserve">Проведено более 100 встреч и переговоров с представителями зарубежных компаний и фирм. ООО «ИЗВА» оформило протоколы о намерениях с двумя немецкими фирмами. ОАО «ЧАЗ» проведены переговоры с </w:t>
            </w:r>
            <w:r>
              <w:rPr>
                <w:i/>
                <w:iCs/>
                <w:sz w:val="22"/>
                <w:lang w:val="en-US"/>
              </w:rPr>
              <w:t>USD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Formteiltehnik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GMBH</w:t>
            </w:r>
            <w:r>
              <w:rPr>
                <w:i/>
                <w:iCs/>
                <w:sz w:val="22"/>
              </w:rPr>
              <w:t xml:space="preserve">, достигнута договорённость о поэтапном размещении заказа на освоение штампованных деталей, литья из стали и чугуна. Прогнозируемый объём поставок с 2008 года около 10 млн.долл. США. ФГУП «ЧПО им. В.И.Чапаева» проведены переговоры с фирмой ROTECH GmbH, подтвердившей заинтересованность в сотрудничестве по производству медных ДУКМ объемом до 3 тн в месяц. В июле т.г. представители фирмы посетили предприятие, взяли опытный образец продукции на испытание. </w:t>
            </w:r>
          </w:p>
        </w:tc>
      </w:tr>
    </w:tbl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/>
          <w:bCs/>
          <w:sz w:val="26"/>
        </w:rPr>
        <w:t xml:space="preserve">4. Общереспубликанские мероприятия, </w:t>
      </w:r>
      <w:r>
        <w:rPr/>
        <w:t>посвященные Международному дню интеллектуальной собственности в Чувашской Республике (28 апреля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езульта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Проведены:</w:t>
            </w:r>
          </w:p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I Республиканская научно-практическая конференция по кадровому обеспечению инновационных процессов, </w:t>
            </w:r>
          </w:p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тематические семинары "Эффективная постановка патентно-лицензионной работы в современных условиях" и "Внедрение IP/CALS-технологий в целях повышения качества и конкурентоспособности организации".</w:t>
            </w:r>
          </w:p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В мероприятиях приняло участие более 100 человек, представлявших 8 городов и районов Чувашской Республики, 36 организаций,5 высших учебных заведений республики, в том числе специалисты из Республики Татарстан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ind w:firstLine="720"/>
        <w:jc w:val="both"/>
        <w:rPr/>
      </w:pPr>
      <w:r>
        <w:rPr/>
        <w:t>5. Республиканское совещание по вопросам развития био- нанотехнологий      (11 мая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</w:rPr>
              <w:t xml:space="preserve">Приняли участие 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В работе совещания приняли участие 45 представителей научной элиты, вузов республики, руководителей и специалистов министерств, организац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</w:rPr>
              <w:t xml:space="preserve">Результаты 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2"/>
              </w:rPr>
              <w:t xml:space="preserve">Состоялся обмен мнениями о перспективных направлениях развития био- нанотехнологий. Обсуждена структура республиканской программы развития био- нанотехнологий, вопрос создания в республике центра наноиндустрии. </w:t>
            </w:r>
          </w:p>
        </w:tc>
      </w:tr>
    </w:tbl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6. Круглый стол «Духовное просвещение общества и корпоративная культу</w:t>
      </w:r>
      <w:r>
        <w:rPr/>
        <w:t>ра» (26 мая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Приняли участие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 xml:space="preserve">Круглый стол прошел в Чебоксарском епархиальном православном духовном училище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>В его работе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участвовали представители органов государственного управления и местного самоуправления, духовенства, науки и образования, бизнеса, общественных национально-культурных объединений, молодежи и студенчества. Всего - 66 человек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езульта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Заслушаны 11 докладов, в которых выступающие привлекли внимание к духовно-нравственному и культурному  развитию личности, его влиянию на повышение уровня производственной и корпоративной культуры. В соответствии с программой проведена выставка-презентация «Здоровое питание», экскурсия по территории Свято-троицкого мужского монастыря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7. Проверка готовности тепловых электростанций и котельных предпри</w:t>
      </w:r>
      <w:r>
        <w:rPr/>
        <w:t>ятий и организаций к переводу на резервный вид топлива (май-июль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езульта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В целях обеспечения надежного и бесперебойного газоснабжения населения республики в предстоящем отопительном сезоне 2006/2007 гг., рабочей группой, созданной Минпромэнерго Чувашии, проверены 173 объекта в 26 городах и районах республики на предмет готовности использования резервного вида топлива при значительных похолоданиях. В ходе проверок выданы предписания о наличии  неисправностей  и определены сроки их устранения.</w:t>
            </w:r>
          </w:p>
        </w:tc>
      </w:tr>
    </w:tbl>
    <w:p>
      <w:pPr>
        <w:pStyle w:val="2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8. Презентация проекта «Невероятная реальность» в рамках межрегиональ</w:t>
      </w:r>
      <w:r>
        <w:rPr/>
        <w:t>ной выставки-ярмарки «Регионы – сотрудничество без границ» (23-28 июня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езульта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выставочной экспозиции Чувашский филиал ОАО «ТГК-5» и ООО «Коммунальные технологии» продемонстрированы перспективы развития ТЭК с использованием новых информационных технологий (видеоролик с трехмерными видеообразами). </w:t>
            </w:r>
          </w:p>
        </w:tc>
      </w:tr>
    </w:tbl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rPr/>
      </w:pPr>
      <w:r>
        <w:rPr/>
        <w:t>9. Защита лимитов газа (3 июля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езульта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ъемы поставки лимитного газа для населения на 2007 год увеличены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>поставка газа потребителям, финансируемым за счет средств бюджетов всех уровней, на 2007 год определена на уровне 323 млн.куб.м. (в 2006 году – 435  млн. куб.м.), населению – 460 млн.куб.м. (в 2006 году -  450 млн.куб.м.)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/>
      </w:pPr>
      <w:r>
        <w:rPr>
          <w:rStyle w:val="StrongEmphasis"/>
          <w:rFonts w:cs="Times New Roman" w:ascii="Times New Roman" w:hAnsi="Times New Roman"/>
          <w:sz w:val="26"/>
        </w:rPr>
        <w:t>10. Республиканский конкурс «Лучший изобретатель и рационализатор Чу</w:t>
      </w:r>
      <w:r>
        <w:rPr/>
        <w:t>вашской Республики» (июль-декабрь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</w:rPr>
              <w:t xml:space="preserve">Приняли участие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Всего подана 31 заявка, в том числе на конкурс изобретателей - 14 заявок, на конкурс рационализаторов – 17 заяво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езульта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>
                <w:rFonts w:ascii="Times New Roman" w:hAnsi="Times New Roman" w:cs="Times New Roman"/>
                <w:i/>
                <w:i/>
                <w:i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16"/>
              </w:rPr>
              <w:t xml:space="preserve">Проводится впервые в республике. </w:t>
            </w:r>
          </w:p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Предварительный этап конкурса прошел на предприятиях в июле-августе т.г., финальная часть – в октябре-ноябре 2006 года. </w:t>
            </w:r>
          </w:p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Конкурс проводится отдельно среди изобретателей и среди рационализаторов по пяти номинациям. Это промышленность, энергетика, экология и безопасность жизнедеятельности, агропромышленный комплекс и торговля.</w:t>
            </w:r>
          </w:p>
          <w:p>
            <w:pPr>
              <w:pStyle w:val="TextBody"/>
              <w:ind w:firstLine="432"/>
              <w:rPr>
                <w:rFonts w:ascii="Times New Roman" w:hAnsi="Times New Roman" w:cs="Times New Roman"/>
                <w:i/>
                <w:i/>
                <w:i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Награждение состоялось 25 декабря 2006 года.В финал вышли 7 претендентов.</w:t>
            </w:r>
          </w:p>
        </w:tc>
      </w:tr>
    </w:tbl>
    <w:p>
      <w:pPr>
        <w:pStyle w:val="TextBody"/>
        <w:ind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14"/>
        </w:rPr>
        <w:t>11. Республиканский конкурс профессионального мастерства на звание «Лучший вальщик леса 2006» (2 сентября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84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0"/>
              </w:rPr>
              <w:t>Приняли участие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i/>
                <w:iCs/>
                <w:sz w:val="22"/>
              </w:rPr>
              <w:t>В соревнованиях участвовали 10 конкурсантов из Ибресинского и Чебоксарского районов республики,в том числе 3 представителя Нижегородской области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i/>
                <w:iCs/>
                <w:sz w:val="20"/>
              </w:rPr>
              <w:t>Результаты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i/>
                <w:iCs/>
                <w:sz w:val="22"/>
              </w:rPr>
              <w:t xml:space="preserve">Первое место  завоевал  частный предприниматель из Чебоксарского района А.Епифанов, победитель конкурса 2005 года. На вторую и третью ступеньку пьедестала поднялись представители Нижегородской области. 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6"/>
          <w:szCs w:val="14"/>
        </w:rPr>
      </w:pPr>
      <w:r>
        <w:rPr>
          <w:rFonts w:cs="Times New Roman" w:ascii="Times New Roman" w:hAnsi="Times New Roman"/>
          <w:b/>
          <w:bCs/>
          <w:sz w:val="26"/>
          <w:szCs w:val="1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12. Совещание, посвященное началу либерализации оптового и розничного рынков электро</w:t>
      </w:r>
      <w:r>
        <w:rPr/>
        <w:t>энергии (21 сентября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84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0"/>
              </w:rPr>
              <w:t>Приняли участие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i/>
                <w:iCs/>
                <w:sz w:val="22"/>
              </w:rPr>
              <w:t>Заместитель генерального директора ОАО "ТГК-5" по энергосбытовой деятельности (г.Киров) Ю.Шевченко, руководители Чувашского филиала ОАО "ТГК-5", ОАО "Чувашская энергосбытовая компания", 5 промышленных предприятий республики - крупнейших потребителей электроэнергии.</w:t>
            </w:r>
          </w:p>
          <w:p>
            <w:pPr>
              <w:pStyle w:val="Normal"/>
              <w:ind w:firstLine="503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Цель совещания - донести до широкой аудитории потребителей электрической энергии (промышленных предприятий, бюджетных организаций, населения) суть вводимых новшеств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i/>
                <w:iCs/>
                <w:sz w:val="20"/>
              </w:rPr>
              <w:t>Результаты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0"/>
              </w:rPr>
              <w:t>Даны разъяснения сути нововведений, представлена новая модель розничного рынка электроэнергии и первые результаты работы ОАО «Чувашская энергосбытовая компания» по новым правилам функционирования рынков электроэнергии.Объявлено об открытии горячей телефонной линии для населения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13. Межрайонные совещания по вопросам развития электросетевого хозяй</w:t>
      </w:r>
      <w:r>
        <w:rPr/>
        <w:t>ства, введения новых правил рынка электрической энергии и мощности (сентябрь-октябрь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84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0"/>
              </w:rPr>
              <w:t>Приняли участие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 работе совещаний участвовали специалисты Минпромэнерго Чувашии, акционерных обществ "Чувашэнерго" и "Чувашская энергосбытовая компания", администраций 16 районов  и их поселений, 3 городов республики, а также коммунальных сетевых организаций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i/>
                <w:iCs/>
                <w:sz w:val="20"/>
              </w:rPr>
              <w:t>Результаты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суждены 3 основных вопроса:</w:t>
            </w:r>
          </w:p>
          <w:p>
            <w:pPr>
              <w:pStyle w:val="Normal"/>
              <w:ind w:firstLine="503"/>
              <w:jc w:val="both"/>
              <w:rPr/>
            </w:pPr>
            <w:r>
              <w:rPr>
                <w:i/>
                <w:iCs/>
                <w:sz w:val="22"/>
              </w:rPr>
              <w:t xml:space="preserve">текущее состояние и перспективы развития уличного освещения населенных пунктов республики, </w:t>
            </w:r>
          </w:p>
          <w:p>
            <w:pPr>
              <w:pStyle w:val="Normal"/>
              <w:ind w:firstLine="503"/>
              <w:jc w:val="both"/>
              <w:rPr/>
            </w:pPr>
            <w:r>
              <w:rPr>
                <w:i/>
                <w:iCs/>
                <w:sz w:val="22"/>
              </w:rPr>
              <w:t xml:space="preserve">электроснабжение потребителей в условиях новых правил рынка электрической энергии и мощности, </w:t>
            </w:r>
          </w:p>
          <w:p>
            <w:pPr>
              <w:pStyle w:val="Normal"/>
              <w:ind w:firstLine="503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реконструкция электрических сетей на селе. 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6"/>
          <w:szCs w:val="14"/>
        </w:rPr>
      </w:pPr>
      <w:r>
        <w:rPr>
          <w:rFonts w:cs="Times New Roman" w:ascii="Times New Roman" w:hAnsi="Times New Roman"/>
          <w:b/>
          <w:bCs/>
          <w:sz w:val="26"/>
        </w:rPr>
        <w:tab/>
      </w:r>
    </w:p>
    <w:p>
      <w:pPr>
        <w:pStyle w:val="TextBody"/>
        <w:ind w:firstLine="720"/>
        <w:rPr/>
      </w:pPr>
      <w:r>
        <w:rPr>
          <w:rStyle w:val="StrongEmphasis"/>
          <w:rFonts w:cs="Times New Roman" w:ascii="Times New Roman" w:hAnsi="Times New Roman"/>
          <w:sz w:val="26"/>
          <w:szCs w:val="14"/>
        </w:rPr>
        <w:t xml:space="preserve">14. </w:t>
      </w:r>
      <w:r>
        <w:rPr>
          <w:rStyle w:val="StrongEmphasis"/>
          <w:rFonts w:cs="Times New Roman" w:ascii="Times New Roman" w:hAnsi="Times New Roman"/>
          <w:sz w:val="26"/>
          <w:szCs w:val="14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6"/>
          <w:szCs w:val="14"/>
        </w:rPr>
        <w:t xml:space="preserve"> международная выставка-ярмарка ювелирного искусства</w:t>
      </w:r>
      <w:r>
        <w:rPr>
          <w:rStyle w:val="StrongEmphasis"/>
          <w:rFonts w:cs="Times New Roman" w:ascii="Times New Roman" w:hAnsi="Times New Roman"/>
          <w:sz w:val="26"/>
        </w:rPr>
        <w:t xml:space="preserve"> «Чувашия золо</w:t>
      </w:r>
      <w:r>
        <w:rPr/>
        <w:t>тая 2006» (12-15 октября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езульта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Участвовало 10 российских производителей ювелирных изделий из Москвы, Нижнего Новгорода, Костромы, Казани, Приволжска и Чебоксар. Состоялись деловые встречи, переговоры по рассмотрению актуальных проблем ювелирной отрасли</w:t>
            </w:r>
          </w:p>
        </w:tc>
      </w:tr>
    </w:tbl>
    <w:p>
      <w:pPr>
        <w:pStyle w:val="TextBody"/>
        <w:ind w:firstLine="720"/>
        <w:rPr>
          <w:rStyle w:val="StrongEmphasis"/>
          <w:rFonts w:ascii="Times New Roman" w:hAnsi="Times New Roman" w:cs="Times New Roman"/>
          <w:sz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15. Межрегиональный форум «От управления качеством к качеству жизни» (30 ноября – 1 декабря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</w:rPr>
              <w:t xml:space="preserve">Приняли участие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43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4"/>
              </w:rPr>
              <w:t>В форуме участвовали  представители 20 российских регионов 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</w:rPr>
              <w:t xml:space="preserve">Республик Татарстан, Мари Эл, Мордовия, Башкортостан, Удмуртия, Краснодарского края, областей:  Нижегородская,  Ульяновская, Кировская, Самарская, Тульская, Брянская, Орловская, Волгоградская, Ярославская, Саратовская, городов Москва и Санкт-Петербург)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4"/>
              </w:rPr>
              <w:t>и зарубежных стран 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</w:rPr>
              <w:t>Швеция), р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4"/>
              </w:rPr>
              <w:t>уководители администраций 15 городов и районов Чувашской Республики, генеральные директора и специалисты 170 организаций  промышленности, 43 образовательных учреждений, 14 учреждений здравоохранения и социальной сферы.</w:t>
            </w:r>
          </w:p>
          <w:p>
            <w:pPr>
              <w:pStyle w:val="TextBody"/>
              <w:ind w:firstLine="432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Всего присутствовало  более 500 челов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езульта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  <w:szCs w:val="16"/>
              </w:rPr>
              <w:t xml:space="preserve"> </w:t>
            </w:r>
            <w:r>
              <w:rPr>
                <w:i/>
                <w:iCs/>
                <w:sz w:val="22"/>
              </w:rPr>
              <w:t>В программе конференции были заслушаны 56 докладов, состоялось пленарное заседание,  2 конференции, мастер-класс, 2 практических семинара, 2 круглых стола, экспертная площадка, практикум для студентов, выставка детских рисунков «Мой мир качества».</w:t>
            </w:r>
          </w:p>
          <w:p>
            <w:pPr>
              <w:pStyle w:val="TextBody"/>
              <w:ind w:firstLine="432"/>
              <w:rPr>
                <w:rFonts w:ascii="Times New Roman" w:hAnsi="Times New Roman" w:cs="Times New Roman"/>
                <w:i/>
                <w:i/>
                <w:i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Подписано Соглашение о сотрудничестве между Кабинетом Министров Чувашской Республики и Всероссийской организацией качества. 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sz w:val="26"/>
        </w:rPr>
        <w:t>16. Республиканский конкурс на лучшую студенческую  работу по стандартизации, метрологии и сертификации (подведение итогов: 30 ноября – 1 де</w:t>
      </w:r>
      <w:r>
        <w:rPr/>
        <w:t>кабря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</w:rPr>
              <w:t xml:space="preserve">Приняли участие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В соответствии с положением о проведении конкурса были определены 20 приоритетных тем. Работы представили 12 конкурсантов – студенты двух чебоксарских колледжей (экономико-технологического  и электромеханического) и трех вузов - Чувашской государственной сельхозакадемии, Чувашского государственного университета им.И.Н.Ульянова и  Московского государственного открытого университе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езульта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432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rStyle w:val="StrongEmphasis"/>
                <w:i/>
                <w:iCs/>
                <w:sz w:val="22"/>
                <w:szCs w:val="20"/>
              </w:rPr>
              <w:t xml:space="preserve">Первая премия </w:t>
            </w:r>
            <w:r>
              <w:rPr>
                <w:i/>
                <w:iCs/>
                <w:sz w:val="22"/>
                <w:szCs w:val="20"/>
              </w:rPr>
              <w:t xml:space="preserve">с вручением диплома и денежной премии в сумме </w:t>
            </w:r>
            <w:r>
              <w:rPr>
                <w:rStyle w:val="StrongEmphasis"/>
                <w:i/>
                <w:iCs/>
                <w:sz w:val="22"/>
                <w:szCs w:val="20"/>
              </w:rPr>
              <w:t xml:space="preserve">10 тыс. рублей </w:t>
            </w:r>
            <w:r>
              <w:rPr>
                <w:i/>
                <w:iCs/>
                <w:sz w:val="22"/>
                <w:szCs w:val="20"/>
              </w:rPr>
              <w:t>присуждена Н.Г.Клементьевой – студентке  ЧГУ им. И.Н.Ульянова (работа на тему «Разработка системы менеджмента качества в высшем учебном заведении на уровне факультета»).</w:t>
            </w:r>
          </w:p>
          <w:p>
            <w:pPr>
              <w:pStyle w:val="Web"/>
              <w:spacing w:before="0" w:after="0"/>
              <w:ind w:firstLine="432"/>
              <w:jc w:val="both"/>
              <w:rPr>
                <w:i/>
                <w:i/>
                <w:iCs/>
                <w:sz w:val="22"/>
              </w:rPr>
            </w:pPr>
            <w:r>
              <w:rPr>
                <w:rStyle w:val="StrongEmphasis"/>
                <w:i/>
                <w:iCs/>
                <w:sz w:val="22"/>
                <w:szCs w:val="20"/>
              </w:rPr>
              <w:t xml:space="preserve">Две вторых премии </w:t>
            </w:r>
            <w:r>
              <w:rPr>
                <w:i/>
                <w:iCs/>
                <w:sz w:val="22"/>
                <w:szCs w:val="20"/>
              </w:rPr>
              <w:t xml:space="preserve">с вручением дипломов и денежных премий в  сумме по </w:t>
            </w:r>
            <w:r>
              <w:rPr>
                <w:rStyle w:val="StrongEmphasis"/>
                <w:i/>
                <w:iCs/>
                <w:sz w:val="22"/>
                <w:szCs w:val="20"/>
              </w:rPr>
              <w:t xml:space="preserve">3 тыс. рублей </w:t>
            </w:r>
            <w:r>
              <w:rPr>
                <w:i/>
                <w:iCs/>
                <w:sz w:val="22"/>
                <w:szCs w:val="20"/>
              </w:rPr>
              <w:t xml:space="preserve">присуждены В.В.Кольцову - студенту Чувашской государственной сельскохозяйственной академии (работа на тему «Методические рекомендации по снижению содержания тяжелых металлов, как фактора, влияющего на качество жизни населения, в цепи почва – растения –  животные – продукция») и И.Ю.Егоровой – студентке Чебоксарского электромеханического колледжа (работа на тему «Эффективное использование современных информационных технологий (на примере конкретной организации)». </w:t>
            </w:r>
          </w:p>
          <w:p>
            <w:pPr>
              <w:pStyle w:val="Web"/>
              <w:spacing w:before="0" w:after="0"/>
              <w:ind w:firstLine="432"/>
              <w:jc w:val="both"/>
              <w:rPr/>
            </w:pPr>
            <w:r>
              <w:rPr>
                <w:rStyle w:val="StrongEmphasis"/>
                <w:i/>
                <w:iCs/>
                <w:sz w:val="22"/>
                <w:szCs w:val="20"/>
              </w:rPr>
              <w:t xml:space="preserve">Четыре поощрительных премии </w:t>
            </w:r>
            <w:r>
              <w:rPr>
                <w:i/>
                <w:iCs/>
                <w:sz w:val="22"/>
                <w:szCs w:val="20"/>
              </w:rPr>
              <w:t xml:space="preserve">с вручением благодарственных писем и поощрительных премий в сумме по </w:t>
            </w:r>
            <w:r>
              <w:rPr>
                <w:rStyle w:val="StrongEmphasis"/>
                <w:i/>
                <w:iCs/>
                <w:sz w:val="22"/>
                <w:szCs w:val="20"/>
              </w:rPr>
              <w:t>1 тыс. рублей</w:t>
            </w:r>
            <w:r>
              <w:rPr>
                <w:i/>
                <w:iCs/>
                <w:sz w:val="22"/>
                <w:szCs w:val="20"/>
              </w:rPr>
              <w:t xml:space="preserve"> присуждены:</w:t>
            </w:r>
          </w:p>
          <w:p>
            <w:pPr>
              <w:pStyle w:val="Web"/>
              <w:spacing w:before="0" w:after="0"/>
              <w:ind w:firstLine="432"/>
              <w:jc w:val="both"/>
              <w:rPr/>
            </w:pPr>
            <w:r>
              <w:rPr>
                <w:i/>
                <w:iCs/>
                <w:sz w:val="22"/>
                <w:szCs w:val="20"/>
              </w:rPr>
              <w:t xml:space="preserve"> </w:t>
            </w:r>
            <w:r>
              <w:rPr>
                <w:i/>
                <w:iCs/>
                <w:sz w:val="22"/>
                <w:szCs w:val="20"/>
              </w:rPr>
              <w:t xml:space="preserve">Н.С.Ананьевой и О.А.Квасковой  - студенткам Чебоксарского института Московского государственного открытого университета (работа на тему «Развитие конкурентоспособности Чувашской Республики в условиях вступления России во Всемирную торговую организацию»); </w:t>
            </w:r>
          </w:p>
          <w:p>
            <w:pPr>
              <w:pStyle w:val="Web"/>
              <w:spacing w:before="0" w:after="0"/>
              <w:ind w:firstLine="432"/>
              <w:jc w:val="both"/>
              <w:rPr/>
            </w:pPr>
            <w:r>
              <w:rPr>
                <w:i/>
                <w:iCs/>
                <w:sz w:val="22"/>
                <w:szCs w:val="20"/>
              </w:rPr>
              <w:t xml:space="preserve">Е.В.Семеновой - студентке ЧГУ им. И.Н.Ульянова (работа на тему «Развитие конкурентоспособности Чувашской Республики в условиях вступления России во Всемирную торговую организацию»); </w:t>
            </w:r>
          </w:p>
          <w:p>
            <w:pPr>
              <w:pStyle w:val="Web"/>
              <w:spacing w:before="0" w:after="0"/>
              <w:ind w:firstLine="432"/>
              <w:jc w:val="both"/>
              <w:rPr/>
            </w:pPr>
            <w:r>
              <w:rPr>
                <w:i/>
                <w:iCs/>
                <w:sz w:val="22"/>
                <w:szCs w:val="20"/>
              </w:rPr>
              <w:t xml:space="preserve">В.В.Григорьевой  и А.В.Антоновой  - студенткам Чебоксарского института Московского государственного открытого университета (на тему «Вовлечение персонала фирмы в тотальное управление качеством. Кружки качества как форма всеобщего управления качеством  на ОАО «Промтрактор»); </w:t>
            </w:r>
          </w:p>
          <w:p>
            <w:pPr>
              <w:pStyle w:val="TextBody"/>
              <w:ind w:firstLine="432"/>
              <w:rPr>
                <w:rFonts w:ascii="Times New Roman" w:hAnsi="Times New Roman" w:cs="Times New Roman"/>
                <w:i/>
                <w:i/>
                <w:i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Л.И.Соловьевой - студентке ЧГУ им. И.Н.Ульянова (работа на тему «Методические рекомендации по оценке качества жизни населения   Чувашской Республики»)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/>
        <w:t>17. Конкурс детских рисунков «Мой мир качества» (сентябрь – ноябрь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</w:rPr>
              <w:t xml:space="preserve">Приняли участие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2"/>
              </w:rPr>
              <w:t xml:space="preserve">В конкурсе участвовали 3 чебоксарские школы -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средняя образовательная школа №35, средняя образовательная школа №56, Чебоксарская детская художественная школа №4 им. Э.М.Юрьева. </w:t>
            </w:r>
          </w:p>
          <w:p>
            <w:pPr>
              <w:pStyle w:val="TextBody"/>
              <w:ind w:firstLine="432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Представлено 38 рисунков от 37-и школьни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езульта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Рисунки детей демонстрировались участникам межрегионального форума «От управления качеством к качеству жизни» 30 ноября – 1 декабря. С 18 декабря детские рисунки пополнили экспозицию картин в Минпромэнерго Чувашии.</w:t>
            </w:r>
          </w:p>
          <w:p>
            <w:pPr>
              <w:pStyle w:val="TextBody"/>
              <w:ind w:firstLine="432"/>
              <w:rPr>
                <w:rFonts w:ascii="Times New Roman" w:hAnsi="Times New Roman" w:cs="Times New Roman"/>
                <w:i/>
                <w:i/>
                <w:i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22 декабря в министерстве прошла встреча с участниками конкурса, в ходе которой состоялось награждение. Детям были вручены  книги, наборы канцтоваров для рисования и сладкие призы от кондитерской фабрики "АККонд". Коллективам школ № 35, № 56 и художественной школы № 4 также вручены призы - наборы резиновых мячей. По завершению встречи участники сфотографировались на память и отправились на экскурсию в музей космонавтики в Шоршелы. Такую возможность предоставил генеральный спонсор форума по качеству компания "Мир экскурсий"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"/>
        <w:ind w:firstLine="720"/>
        <w:rPr/>
      </w:pPr>
      <w:r>
        <w:rPr/>
        <w:t>18. Консультационные семинары по внедрению международных стандартов качест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езульта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Проведено 10 обучающих и консультационных семинар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2"/>
              </w:rPr>
              <w:t>по внедрению международных стандартов ИСО 9000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2"/>
              </w:rPr>
              <w:t>в том числе для органов государственной власти и местного самоуправления. В семинарах приняли участие около 500 человек</w:t>
            </w:r>
          </w:p>
        </w:tc>
      </w:tr>
    </w:tbl>
    <w:p>
      <w:pPr>
        <w:pStyle w:val="TextBody"/>
        <w:ind w:firstLine="90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/>
      </w:r>
    </w:p>
    <w:p>
      <w:pPr>
        <w:pStyle w:val="TextBody"/>
        <w:ind w:firstLine="720"/>
        <w:rPr/>
      </w:pPr>
      <w:r>
        <w:rPr>
          <w:rStyle w:val="StrongEmphasis"/>
          <w:rFonts w:cs="Times New Roman" w:ascii="Times New Roman" w:hAnsi="Times New Roman"/>
          <w:sz w:val="26"/>
        </w:rPr>
        <w:t>19. Консультационные и методические семинары по инновационной дея</w:t>
      </w:r>
      <w:r>
        <w:rPr/>
        <w:t>тель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езульта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Проведен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2"/>
              </w:rPr>
              <w:t>7 консультационных и методических семинаров для организаций республики, в том числе по созданию в Чувашской Республике Венчурного фонда, защите и эффективному использованию интеллектуальной собственности, развитию инновационной инфраструктуры</w:t>
            </w:r>
          </w:p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Проведено 8 лекций по обучению государственных и муниципальных служащих инновационному менеджменту, приняло участие более 250 человек. 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ind w:firstLine="720"/>
        <w:jc w:val="both"/>
        <w:rPr/>
      </w:pPr>
      <w:r>
        <w:rPr/>
        <w:t xml:space="preserve">20. В Чувашии началась реализация проекта «Лучший опыт для лучшей жизни»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езульта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Проект предусматривает реализацию принципа «образование через всю жизнь», то есть воспитание культуры качества начиная со школьной парты, затем в сфере профессиональной подготовки или высшего образования и далее на местах работы в организациях всех сфер экономики республики. </w:t>
            </w:r>
          </w:p>
          <w:p>
            <w:pPr>
              <w:pStyle w:val="TextBody"/>
              <w:ind w:firstLine="432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Разработана методика преподавания, обучены учителя.</w:t>
            </w:r>
          </w:p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В частности, в 6 пилотных школах республики уже введен учебный элективный курс «Обучение школьников в области качества. Управление качеством жизни», по которому обучаются 150 детей. </w:t>
            </w:r>
          </w:p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В следующем году предусматривается распространение этого проекта на другие образовательные учреждения среднего и профессионального образования Чувашской Республики.  </w:t>
            </w:r>
          </w:p>
        </w:tc>
      </w:tr>
    </w:tbl>
    <w:p>
      <w:pPr>
        <w:pStyle w:val="TextBody"/>
        <w:ind w:firstLine="720"/>
        <w:rPr>
          <w:rStyle w:val="StrongEmphasis"/>
          <w:rFonts w:ascii="Times New Roman" w:hAnsi="Times New Roman" w:cs="Times New Roman"/>
          <w:sz w:val="26"/>
        </w:rPr>
      </w:pPr>
      <w:r>
        <w:rPr/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Созданы:</w:t>
      </w:r>
    </w:p>
    <w:p>
      <w:pPr>
        <w:pStyle w:val="Normal"/>
        <w:rPr/>
      </w:pPr>
      <w:r>
        <w:rPr>
          <w:b/>
          <w:bCs/>
          <w:sz w:val="26"/>
        </w:rPr>
        <w:tab/>
      </w:r>
      <w:r>
        <w:rPr/>
        <w:t>Клуб менеджеров качества Чувашской Республики (март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езульта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  <w:szCs w:val="16"/>
              </w:rPr>
              <w:t>Объ</w:t>
            </w:r>
            <w:r>
              <w:rPr>
                <w:rStyle w:val="StrongEmphasis"/>
                <w:b w:val="false"/>
                <w:bCs w:val="false"/>
                <w:i/>
                <w:iCs/>
                <w:sz w:val="22"/>
              </w:rPr>
              <w:t xml:space="preserve">единяет руководителей служб качества более 50 предприятий республики и направлен на  обмен опытом по внедрению технологий успешного ведения бизнеса.  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Заседания Клуба проводятся в форме выездных семинаров, мастер-классов на промышленных предприятиях республики. Проведено 7 заседаний по различным направлениям, в том числе по внедрению и результативности системы 5 S, совершенствованию корпоративной культуры, тренинг по управлению качеством и управлению персоналом, </w:t>
            </w:r>
            <w:r>
              <w:rPr>
                <w:bCs/>
                <w:i/>
                <w:iCs/>
                <w:sz w:val="22"/>
              </w:rPr>
              <w:t>энергоэффективности и ресурсосбережению</w:t>
            </w:r>
            <w:r>
              <w:rPr>
                <w:i/>
                <w:iCs/>
                <w:sz w:val="22"/>
              </w:rPr>
              <w:t xml:space="preserve">.В них участвовали приглашенные </w:t>
            </w:r>
            <w:r>
              <w:rPr>
                <w:rStyle w:val="StrongEmphasis"/>
                <w:b w:val="false"/>
                <w:bCs w:val="false"/>
                <w:i/>
                <w:iCs/>
                <w:sz w:val="22"/>
              </w:rPr>
              <w:t>специалисты из других регионов (Республики Татарстан, Нижегородской области, г.Москва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bCs/>
          <w:sz w:val="26"/>
        </w:rPr>
        <w:t>Межведомственная комиссия по выявлению и пресечению незаконной деятельности физических и юридических лиц, занимающихся производством и распространением контрафактной и фальсифицированной продукции обрабатывающих производств на территории Чувашской Республики (совместный приказ Минпромэнерго, Минэкономразвития, МВД Чувашии, Чувашской таможни и Управления Роспотребнадзора по Чувашии от 22 ноября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езульта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Комиссия создана в целях выработки единого комплекса мер по предупреждению появления на рынке Чувашской Республики контрафактной и фальсифицированной продукции обрабатывающих производств и обеспечения согласованных действий. </w:t>
            </w:r>
          </w:p>
          <w:p>
            <w:pPr>
              <w:pStyle w:val="TextBody"/>
              <w:ind w:firstLine="43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Сформирован план работы комиссии на 2007 год, который будет рассмотрен на первом заседании в январе 2007 года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Подготовлены и проведены заседания:</w:t>
      </w:r>
    </w:p>
    <w:p>
      <w:pPr>
        <w:pStyle w:val="Heading1"/>
        <w:keepNext w:val="false"/>
        <w:ind w:firstLine="72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Heading1"/>
        <w:keepNext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Правительственная комиссия по отбору наиболее перспективных и приоритетных инновационных проек</w:t>
      </w:r>
      <w:r>
        <w:rPr/>
        <w:t>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006 год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3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о 4 заседания Правительственной комиссии.</w:t>
            </w:r>
          </w:p>
          <w:p>
            <w:pPr>
              <w:pStyle w:val="2"/>
              <w:ind w:firstLine="432"/>
              <w:jc w:val="both"/>
              <w:rPr/>
            </w:pPr>
            <w:r>
              <w:rPr>
                <w:i/>
                <w:iCs/>
              </w:rPr>
              <w:t>На рассмотрение подано 22 заявки. Общая сумма запрашиваемых средств государственной поддержки составила -  90,55 млн. рублей, в том числе:</w:t>
            </w:r>
          </w:p>
          <w:p>
            <w:pPr>
              <w:pStyle w:val="2"/>
              <w:ind w:firstLine="43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рование процентной ставки – 0,9 млн. рублей; </w:t>
            </w:r>
          </w:p>
          <w:p>
            <w:pPr>
              <w:pStyle w:val="2"/>
              <w:ind w:firstLine="43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создание полезной модели – 11,2 млн. рублей;</w:t>
            </w:r>
          </w:p>
          <w:p>
            <w:pPr>
              <w:pStyle w:val="2"/>
              <w:ind w:firstLine="43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ое вознаграждение – 78,5  млн. рублей.</w:t>
            </w:r>
          </w:p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Рассмотрено 20 проектов. Из них 2 проекта было одобрено и рекомендовано к признанию перспективными и приоритетными для республики; 16 проектов отклонены и 3 отправлены на доработку.</w:t>
            </w:r>
          </w:p>
          <w:p>
            <w:pPr>
              <w:pStyle w:val="2"/>
              <w:ind w:firstLine="43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проектам, одобренным в 2005 году:</w:t>
            </w:r>
          </w:p>
          <w:p>
            <w:pPr>
              <w:pStyle w:val="2"/>
              <w:ind w:firstLine="432"/>
              <w:jc w:val="both"/>
              <w:rPr/>
            </w:pPr>
            <w:r>
              <w:rPr>
                <w:i/>
                <w:iCs/>
              </w:rPr>
              <w:t>завершена реализация инновационного проекта ОАО «ВНИИР» по внедрению ультразвуковой технологии на объектах ЖКХ,</w:t>
            </w:r>
          </w:p>
          <w:p>
            <w:pPr>
              <w:pStyle w:val="TextBody"/>
              <w:ind w:firstLine="432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в стадии завершения находятся еще 5 проектов (разработчики – ООО «Санфарм», ООО ДСК «Австро-Росса», ООО НТЦ «Диском», ОАО «Промтрактор»,                     ООО «Афродита»).</w:t>
            </w:r>
          </w:p>
        </w:tc>
      </w:tr>
    </w:tbl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Экспертный совет по промышленной, научно-технической и инновацион</w:t>
      </w:r>
      <w:r>
        <w:rPr/>
        <w:t>ной полити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006 год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/>
            </w:pPr>
            <w:r>
              <w:rPr>
                <w:i/>
                <w:iCs/>
                <w:sz w:val="22"/>
              </w:rPr>
              <w:t>Проведено 7 заседаний. Рассмотрены вопросы господдержки и стимулирования диверсификации производства, повышения устойчивости работы ТЭК,  ход реализации инновационных проектов, получивших господдержку, создания венчурного фонда, а также  проекты республиканских целевых программ развития машиностроительного комплекса, химической промышленности, программы реализации Энергетической стратегии до 2020 года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Коллегия Министерства промышленности и энергетики Чувашской Респуб</w:t>
      </w:r>
      <w:r>
        <w:rPr/>
        <w:t>л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006 год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59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проведено 23 заседания, в том числе в расширенном составе 3 заседания (30 марта, 3 августа, 20 декабря);</w:t>
            </w:r>
          </w:p>
          <w:p>
            <w:pPr>
              <w:pStyle w:val="TextBody"/>
              <w:ind w:firstLine="459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рассмотрены вопросы:</w:t>
            </w:r>
          </w:p>
          <w:p>
            <w:pPr>
              <w:pStyle w:val="TextBody"/>
              <w:ind w:firstLine="45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развития промышленности и энергетики в 2005-2006 гг, задачи на предстоящий период, </w:t>
            </w:r>
          </w:p>
          <w:p>
            <w:pPr>
              <w:pStyle w:val="TextBody"/>
              <w:ind w:firstLine="459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активизации внешнеэкономической деятельности в ЧР,</w:t>
            </w:r>
          </w:p>
          <w:p>
            <w:pPr>
              <w:pStyle w:val="TextBody"/>
              <w:ind w:firstLine="45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итоги прохождения зимнего максимума 2005-2006 гг. и задачи на предстоящий период,</w:t>
            </w:r>
          </w:p>
          <w:p>
            <w:pPr>
              <w:pStyle w:val="TextBody"/>
              <w:ind w:firstLine="459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ход работ по сельской электрификации,</w:t>
            </w:r>
          </w:p>
          <w:p>
            <w:pPr>
              <w:pStyle w:val="TextBody"/>
              <w:ind w:firstLine="45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подготовки резервного топливного хозяйства организаций республики к осенне-зимнему периоду 2006-2007 гг.,</w:t>
            </w:r>
          </w:p>
          <w:p>
            <w:pPr>
              <w:pStyle w:val="TextBody"/>
              <w:ind w:firstLine="45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использования бюджетных средств и выполнения функций государственного заказчика Министерством промышленности и энергетики Чувашской Республики,</w:t>
            </w:r>
          </w:p>
          <w:p>
            <w:pPr>
              <w:pStyle w:val="TextBody"/>
              <w:ind w:firstLine="481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реализации Указа Президента Чувашской Республики «О дополнительных мерах по обеспечению повышения заработной платы в Чувашской Республике»,</w:t>
            </w:r>
          </w:p>
          <w:p>
            <w:pPr>
              <w:pStyle w:val="TextBody"/>
              <w:ind w:firstLine="459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новые правила рынка электрической энергии и мощности,</w:t>
            </w:r>
          </w:p>
          <w:p>
            <w:pPr>
              <w:pStyle w:val="TextBody"/>
              <w:ind w:firstLine="45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награждения лучших работников предприятий промышленности и энергетики почетными грамотами и благодарственными письмами министерства.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6"/>
        </w:rPr>
        <w:t>Комиссия по подведению итогов экономического соревнования между организациями промышленности и энергетики Чувашской Республи</w:t>
      </w:r>
      <w:r>
        <w:rPr/>
        <w:t>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006 год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58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проведено 4 заседания;</w:t>
            </w:r>
          </w:p>
          <w:p>
            <w:pPr>
              <w:pStyle w:val="TextBody"/>
              <w:ind w:firstLine="459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определены победители экономического соревнования за 2005 год, за 1 квартал, 1 полугодие, 9 месяцев 2006 года;</w:t>
            </w:r>
          </w:p>
          <w:p>
            <w:pPr>
              <w:pStyle w:val="Normal"/>
              <w:ind w:firstLine="458"/>
              <w:jc w:val="both"/>
              <w:rPr/>
            </w:pPr>
            <w:r>
              <w:rPr>
                <w:i/>
                <w:iCs/>
                <w:sz w:val="22"/>
              </w:rPr>
              <w:t>участие в соревновании принимают 53 промышленных предприятия, итоги подводятся по 5 группам на основе 15 показателей социально-экономической деятельности.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Footnote"/>
        <w:ind w:firstLine="720"/>
        <w:jc w:val="both"/>
        <w:rPr/>
      </w:pPr>
      <w:r>
        <w:rPr/>
        <w:t>Координационный совет по лесопромышленному комплексу Чувашской Республ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006 год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>проведено 3 заседания, в том числе два выездных в Алатырском и Ибресинском районах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>обсуждены итоги работы лесопромышленного комплекса в 2005 году и задачи на 2006 год, результаты работы Ассоциации лесопромышленников Чувашии за 9 месяцев т.г., ход реализации Республиканской программы развития лесопромышленного комплекса Чувашской Республики на 2005-2010 годы, вопросы с</w:t>
            </w:r>
            <w:r>
              <w:rPr>
                <w:i/>
                <w:iCs/>
                <w:sz w:val="22"/>
                <w:szCs w:val="18"/>
              </w:rPr>
              <w:t>ертификации лесопромышленной продукции, п</w:t>
            </w:r>
            <w:r>
              <w:rPr>
                <w:i/>
                <w:iCs/>
                <w:sz w:val="22"/>
              </w:rPr>
              <w:t xml:space="preserve">ривлечения инвестиций, кредитования, лизинга, организационные вопросы проведения конкурса профмастерства «Лучший вальщик леса 2006», участия в выставочных мероприятиях, оплата труда, развития арендных отношений, результаты проведения лесных аукционов в 2006 году и  перспективы на 2007 год. 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Балансовая комиссия Минпромэнерго Чувашии по рассмотрению итогов финансово-хозяйственной деятельности республиканских унитарных предпри</w:t>
      </w:r>
      <w:r>
        <w:rPr/>
        <w:t>ят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005-2006  год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жегодно  проводятся по 4 заседания комиссии. Рассматриваются: </w:t>
            </w:r>
          </w:p>
          <w:p>
            <w:pPr>
              <w:pStyle w:val="2"/>
              <w:ind w:firstLine="481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и финансово-хозяйственной деятельности за финансовый год;</w:t>
            </w:r>
          </w:p>
          <w:p>
            <w:pPr>
              <w:pStyle w:val="2"/>
              <w:ind w:firstLine="481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риятиям выдаются рекомендации по улучшению финансового состояния.</w:t>
            </w:r>
          </w:p>
          <w:p>
            <w:pPr>
              <w:pStyle w:val="TextBody"/>
              <w:ind w:firstLine="481"/>
              <w:rPr>
                <w:rFonts w:ascii="Times New Roman" w:hAnsi="Times New Roman" w:cs="Times New Roman"/>
                <w:i/>
                <w:i/>
                <w:i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u w:val="single"/>
              </w:rPr>
              <w:t>РГУП «Чуваштоппром» рекомендовано:</w:t>
            </w:r>
          </w:p>
          <w:p>
            <w:pPr>
              <w:pStyle w:val="TextBody"/>
              <w:ind w:firstLine="481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ежегодно перечислять в бюджет республики 10% чистой прибыли,</w:t>
            </w:r>
          </w:p>
          <w:p>
            <w:pPr>
              <w:pStyle w:val="TextBody"/>
              <w:ind w:firstLine="481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разработать в 2006 году стратегию развитию предприятия на 2007-2010 годы,</w:t>
            </w:r>
          </w:p>
          <w:p>
            <w:pPr>
              <w:pStyle w:val="Normal"/>
              <w:ind w:firstLine="481"/>
              <w:jc w:val="both"/>
              <w:rPr/>
            </w:pPr>
            <w:r>
              <w:rPr>
                <w:i/>
                <w:iCs/>
                <w:sz w:val="22"/>
              </w:rPr>
              <w:t>в соответствии с Указом Президента ЧР от 11.10.2006 г. № 87                             «</w:t>
            </w:r>
            <w:r>
              <w:rPr>
                <w:i/>
                <w:iCs/>
                <w:sz w:val="22"/>
              </w:rPr>
              <w:t>О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дополнительных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мерах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по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обеспечению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повышения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заработной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платы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в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Чувашской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Республике»</w:t>
            </w:r>
            <w:r>
              <w:rPr>
                <w:i/>
                <w:iCs/>
                <w:sz w:val="22"/>
              </w:rPr>
              <w:t xml:space="preserve"> обеспечить  уровень заработной платы работников не ниже прожиточного минимума.</w:t>
            </w:r>
          </w:p>
          <w:p>
            <w:pPr>
              <w:pStyle w:val="TextBody"/>
              <w:ind w:firstLine="481"/>
              <w:rPr>
                <w:rFonts w:ascii="Times New Roman" w:hAnsi="Times New Roman" w:cs="Times New Roman"/>
                <w:i/>
                <w:i/>
                <w:i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u w:val="single"/>
              </w:rPr>
              <w:t>ГУП ЧР «Чувашгаз» рекомендовано:</w:t>
            </w:r>
          </w:p>
          <w:p>
            <w:pPr>
              <w:pStyle w:val="TextBody"/>
              <w:ind w:firstLine="481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передать в счет дебиторской задолженности ОАО «Газпром» газопроводы-отводы и АГРС в с.Батырево, с.Яльчики и д.Первое Степаново Цивильского района по цене не ниже остаточной стоимости,</w:t>
            </w:r>
          </w:p>
          <w:p>
            <w:pPr>
              <w:pStyle w:val="TextBody"/>
              <w:ind w:firstLine="481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оптимизировать расходы и провести работу по финансовому оздоровлению предприятия. </w:t>
            </w:r>
          </w:p>
          <w:p>
            <w:pPr>
              <w:pStyle w:val="TextBody"/>
              <w:ind w:firstLine="481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Утверждаются ежегодно показатели экономической эффективности и программы деятельности государственных унитарных предприятий на предстоящий период.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Лицензионная комиссия по лицензированию деятельности по заготовке и переработке лома цветных и черных ме</w:t>
      </w:r>
      <w:r>
        <w:rPr/>
        <w:t>тал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006 год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оведено 4 заседания Лицензионной комиссии.</w:t>
            </w:r>
          </w:p>
          <w:p>
            <w:pPr>
              <w:pStyle w:val="TextBodyIndent"/>
              <w:ind w:left="0"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Проверено 22 объекта лицензиатов и соискателей лицензий, составлено 17 актов проверок, выдано 2 предписания, действие одного объекта ОАО «Чувашвтормет» приостанавливалось сроком на 1 месяц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iCs/>
                <w:sz w:val="22"/>
              </w:rPr>
              <w:t>За 2006 год выдано 3 лицензии на заготовку, переработку и реализацию лома черных металлов и 5 лицензий на заготовку, переработку и реализацию лома цветных металлов.</w:t>
            </w:r>
          </w:p>
          <w:p>
            <w:pPr>
              <w:pStyle w:val="TextBody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По состоянию на 1 января 2007 года имеют лицензии на заготовку, переработку и реализацию черного лома – 8 предприятий; на заготовку, переработку и реализацию цветного лома – 16 предприятий, из них деятельность прекратили два предприятия: ЗАО  ПКФ «Металлург» и ООО «Вторцветмет».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Совет по энергетической политике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004-2006 год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18" w:leader="none"/>
              </w:tabs>
              <w:ind w:left="33" w:firstLine="426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Ежегодно проводятся  4 заседания. Рассмотрены вопросы:</w:t>
            </w:r>
          </w:p>
          <w:p>
            <w:pPr>
              <w:pStyle w:val="TextBody"/>
              <w:ind w:firstLine="481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ход разработки проекта Энергетической стратегии Чувашской Республики на период до 2020 года на 2-х заседаниях совета;</w:t>
            </w:r>
          </w:p>
          <w:p>
            <w:pPr>
              <w:pStyle w:val="Normal"/>
              <w:shd w:fill="FFFFFF" w:val="clear"/>
              <w:ind w:right="101" w:firstLine="481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14"/>
              </w:rPr>
              <w:t>ход подготовки предприятий ТЭК Чувашской Республики к отопительному периоду;</w:t>
            </w:r>
          </w:p>
          <w:p>
            <w:pPr>
              <w:pStyle w:val="Normal"/>
              <w:shd w:fill="FFFFFF" w:val="clear"/>
              <w:ind w:right="101" w:firstLine="481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14"/>
              </w:rPr>
              <w:t>проект Энергетической стратегии Чувашской Республики на период до                2020 года, а также состояние дел по сельской электрификации;</w:t>
            </w:r>
          </w:p>
          <w:p>
            <w:pPr>
              <w:pStyle w:val="2"/>
              <w:ind w:firstLine="481"/>
              <w:rPr/>
            </w:pPr>
            <w:r>
              <w:rPr>
                <w:i/>
                <w:iCs/>
              </w:rPr>
              <w:t>ход разработки проекта республиканской целевой программы энергетики Чувашской Республики на 2006-2010 годы;</w:t>
            </w:r>
          </w:p>
          <w:p>
            <w:pPr>
              <w:pStyle w:val="TextBodyIndent"/>
              <w:tabs>
                <w:tab w:val="clear" w:pos="708"/>
                <w:tab w:val="left" w:pos="2018" w:leader="none"/>
              </w:tabs>
              <w:ind w:left="33" w:firstLine="481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вопросы энергетической безопасности Чувашской Республики;</w:t>
            </w:r>
          </w:p>
          <w:p>
            <w:pPr>
              <w:pStyle w:val="TextBodyIndent"/>
              <w:tabs>
                <w:tab w:val="clear" w:pos="708"/>
                <w:tab w:val="left" w:pos="2018" w:leader="none"/>
              </w:tabs>
              <w:ind w:left="0" w:firstLine="45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вопросы реструктуризации ОАО «Чувашэнерго»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Заседанием совета одобрена Энергостратегия ЧР до 2020 года и рекомендована к рассмотрению на заседании Кабинета Министров Чувашской Республики.        </w:t>
            </w:r>
          </w:p>
        </w:tc>
      </w:tr>
    </w:tbl>
    <w:p>
      <w:pPr>
        <w:pStyle w:val="Xl24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Совет по присуждению премии Президента Чувашской Республики в области качества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006 год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оведено 2 заседания:</w:t>
            </w:r>
          </w:p>
          <w:p>
            <w:pPr>
              <w:pStyle w:val="Normal"/>
              <w:ind w:firstLine="481"/>
              <w:rPr/>
            </w:pPr>
            <w:r>
              <w:rPr>
                <w:i/>
                <w:iCs/>
                <w:sz w:val="22"/>
                <w:szCs w:val="27"/>
              </w:rPr>
              <w:t>утверждены нормативные документы, регламентирующие условия участия в конкурсе, план учебно-практических и консультационных семинаров на 2006 год;</w:t>
            </w:r>
          </w:p>
          <w:p>
            <w:pPr>
              <w:pStyle w:val="TextBody"/>
              <w:ind w:firstLine="481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7"/>
              </w:rPr>
              <w:t xml:space="preserve">объявлены конкурсы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по присуждению премии Президента ЧР в области качества и проведению экспертизы представленных на конкурс заявок;</w:t>
            </w:r>
          </w:p>
          <w:p>
            <w:pPr>
              <w:pStyle w:val="TextBodyIndent"/>
              <w:tabs>
                <w:tab w:val="clear" w:pos="708"/>
                <w:tab w:val="left" w:pos="2018" w:leader="none"/>
              </w:tabs>
              <w:ind w:left="0" w:firstLine="481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утверждены лауреаты и финалисты конкурса по категориям  организаций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 xml:space="preserve">Комиссия по проведению конкурса «Марка качества Чувашской Республики» 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006 год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18" w:leader="none"/>
              </w:tabs>
              <w:ind w:left="33" w:firstLine="448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Проведено 2 заседания:</w:t>
            </w:r>
          </w:p>
          <w:p>
            <w:pPr>
              <w:pStyle w:val="TextBodyIndent"/>
              <w:tabs>
                <w:tab w:val="clear" w:pos="708"/>
                <w:tab w:val="left" w:pos="2018" w:leader="none"/>
              </w:tabs>
              <w:ind w:left="33" w:firstLine="448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рассмотрены вопросы организации и проведения республиканского конкурса «Марка качества Чувашской Республики»; </w:t>
            </w:r>
          </w:p>
          <w:p>
            <w:pPr>
              <w:pStyle w:val="TextBodyIndent"/>
              <w:tabs>
                <w:tab w:val="clear" w:pos="708"/>
                <w:tab w:val="left" w:pos="2018" w:leader="none"/>
              </w:tabs>
              <w:ind w:left="33" w:firstLine="448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в номинации «Услуги» отдельно будут оцениваться системы управления качеством образовательного процесса среди учреждений профессионального образования;</w:t>
            </w:r>
          </w:p>
          <w:p>
            <w:pPr>
              <w:pStyle w:val="TextBody"/>
              <w:ind w:firstLine="448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объявлен конкурс «Марка качества Чувашской Республики»;</w:t>
            </w:r>
          </w:p>
          <w:p>
            <w:pPr>
              <w:pStyle w:val="TextBodyIndent"/>
              <w:tabs>
                <w:tab w:val="clear" w:pos="708"/>
                <w:tab w:val="left" w:pos="2018" w:leader="none"/>
              </w:tabs>
              <w:ind w:left="33" w:firstLine="448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утверждены лауреаты и финалситы 2006 года.</w:t>
            </w:r>
          </w:p>
        </w:tc>
      </w:tr>
    </w:tbl>
    <w:p>
      <w:pPr>
        <w:pStyle w:val="Web"/>
        <w:spacing w:before="0" w:after="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Web"/>
        <w:spacing w:before="0" w:after="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Ведется работа по:</w:t>
      </w:r>
    </w:p>
    <w:p>
      <w:pPr>
        <w:pStyle w:val="Normal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720"/>
        <w:jc w:val="both"/>
        <w:rPr/>
      </w:pPr>
      <w:r>
        <w:rPr/>
        <w:t>электрификации новых улиц и жилых домов в сельских населенных пунктах Чувашской Республик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 xml:space="preserve">Результаты 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32"/>
              <w:jc w:val="both"/>
              <w:rPr/>
            </w:pPr>
            <w:r>
              <w:rPr>
                <w:i/>
                <w:iCs/>
              </w:rPr>
              <w:t xml:space="preserve">Ежегодно по согласованию с ОАО «Чувашэнерго» утверждается приказ Минпромэнерго Чувашии «О сельской электрификации». В него включаются объекты электрификации в соответствии с заявками администраций городских округов и муниципальных районов.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06 год</w:t>
            </w:r>
          </w:p>
          <w:p>
            <w:pPr>
              <w:pStyle w:val="Web"/>
              <w:spacing w:before="0" w:after="0"/>
              <w:ind w:firstLine="432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В рамках реализации приказа Минпромэнерго Чувашии о сельской электрификации на 2006 год ОАО «Чувашэнерго» ввело в эксплуатацию 40,26 км новых высоковольтных линий (ВЛ) 0,4–10 кВ. Протяженность построенных ВЛ-0,4 кВ составила 32,06 км, ВЛ-10 кВ – 8,2 км. Установлены 23 новых трансформаторных подстанции 10/0,4 кВ суммарной мощностью 2709 кВА. Объем капиталовложений на электрификацию «новых улиц» составил 27 млн. 741 тыс рублей. Работы были проведены в более 40 населенных пунктах Чувашии. </w:t>
            </w:r>
          </w:p>
          <w:p>
            <w:pPr>
              <w:pStyle w:val="Web"/>
              <w:spacing w:before="0" w:after="0"/>
              <w:ind w:firstLine="432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Объем выполненных работ превысил запланированные на 2006 год показатели - на строительство 34,7 км новых высоковольтных линий электропередач предполагалось затратить 24 млн. рублей. </w:t>
            </w:r>
          </w:p>
          <w:p>
            <w:pPr>
              <w:pStyle w:val="Web"/>
              <w:spacing w:before="0" w:after="0"/>
              <w:ind w:firstLine="432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передаче газопроводов - отводов и АГРС  в с. Батырево, с. Яльчики, д. Первое Степаново Цивильского района  в ОАО «Газпром»</w:t>
      </w:r>
      <w:r>
        <w:rPr>
          <w:b/>
          <w:bCs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>
          <w:trHeight w:val="17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езульта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39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2006 год</w:t>
            </w:r>
          </w:p>
          <w:p>
            <w:pPr>
              <w:pStyle w:val="TextBodyIndent"/>
              <w:ind w:left="33" w:firstLine="399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ОАО «Газпром» представил в конце ноября проект договора купли-продажи вышеуказанного имущества ГУП ЧР «Чувашгаз». В декабре проект был согласован с заинтересованными министерствами и ведомствами Чувашской Республики и подписан в январе 2007 года в ОАО «Газпром».</w:t>
            </w:r>
          </w:p>
          <w:p>
            <w:pPr>
              <w:pStyle w:val="TextBodyIndent"/>
              <w:ind w:left="33" w:firstLine="399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Это позволит погасить долг Чувашской Республики за  потребленный природный газ.</w:t>
            </w:r>
          </w:p>
          <w:p>
            <w:pPr>
              <w:pStyle w:val="TextBodyIndent"/>
              <w:ind w:left="33" w:firstLine="39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подготовке кадров для промышленного комплекса в рамках Договор о целевом приеме  между Минпромэнерго Чу</w:t>
      </w:r>
      <w:r>
        <w:rPr/>
        <w:t>вашии и ЧГУ им. Ульяно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езульта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06 год</w:t>
            </w:r>
          </w:p>
          <w:p>
            <w:pPr>
              <w:pStyle w:val="Normal"/>
              <w:ind w:firstLine="481"/>
              <w:jc w:val="both"/>
              <w:rPr/>
            </w:pPr>
            <w:r>
              <w:rPr>
                <w:i/>
                <w:iCs/>
                <w:sz w:val="22"/>
              </w:rPr>
              <w:t>Набор осуществляется по 28 техническим специальностям По заявкам промышленных предприятий направлено 322 человека, поступило 88 человек..</w:t>
            </w:r>
          </w:p>
          <w:p>
            <w:pPr>
              <w:pStyle w:val="Normal"/>
              <w:ind w:firstLine="481"/>
              <w:jc w:val="both"/>
              <w:rPr/>
            </w:pPr>
            <w:r>
              <w:rPr>
                <w:i/>
                <w:iCs/>
                <w:sz w:val="22"/>
              </w:rPr>
              <w:t>Как и в прежние годы, самым популярным остается машиностроительный факультет, следом идут электротехнический и электроэнергетический факультеты.</w:t>
            </w:r>
          </w:p>
          <w:p>
            <w:pPr>
              <w:pStyle w:val="Normal"/>
              <w:ind w:firstLine="481"/>
              <w:jc w:val="both"/>
              <w:rPr/>
            </w:pPr>
            <w:r>
              <w:rPr>
                <w:i/>
                <w:iCs/>
                <w:sz w:val="22"/>
              </w:rPr>
              <w:t>В декабре состоялась встреча министра промышленности и энергетики ЧР Ю.П.Волошина с ректором ЧГУ Л.П.Кураковым. В ходе встречи стороны согласовали позиции по модернизации системы технического образования в университете.</w:t>
            </w:r>
          </w:p>
          <w:p>
            <w:pPr>
              <w:pStyle w:val="Normal"/>
              <w:ind w:firstLine="481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ind w:left="6" w:firstLine="70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 xml:space="preserve">ликвидации последствий деятельности бывших объектов по производству химического оружия  </w:t>
      </w:r>
      <w:r>
        <w:rPr>
          <w:sz w:val="26"/>
        </w:rPr>
        <w:t>(на обособленном заводе № 4 ОАО «Хим</w:t>
      </w:r>
      <w:r>
        <w:rPr/>
        <w:t>пром», с декабря 2006 года филиал ФГУП «ГосНИИОХТ» «Обособленный завод № 4» (г.Новочебоксарск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езульта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2006 год</w:t>
            </w:r>
          </w:p>
          <w:p>
            <w:pPr>
              <w:pStyle w:val="TextBody"/>
              <w:ind w:firstLine="481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Основные мероприятия по контракту ликвидации последствий деятельности бывших объектов по производству химоружия выполнены. </w:t>
            </w:r>
          </w:p>
          <w:p>
            <w:pPr>
              <w:pStyle w:val="TextBody"/>
              <w:ind w:firstLine="481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Построены установки термообезвреживания отходов, произведен демонтаж «грязного» оборудования. Объекты недвижимого имущества обособленного завода № 4  переданы в федеральную собственность. 376 человек, ранее работавших на обособленном заводе № 4 ОАО «Химпром»,  были приняты на работу в филиал ФГУП «ГосНИИОХТ» «Обособленный завод № 4». Укомлектование штатного расписания филиала продолжается.</w:t>
            </w:r>
          </w:p>
        </w:tc>
      </w:tr>
    </w:tbl>
    <w:p>
      <w:pPr>
        <w:pStyle w:val="2"/>
        <w:ind w:firstLine="72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  <w:bookmarkStart w:id="4" w:name="_9._НЕ_"/>
      <w:bookmarkStart w:id="5" w:name="_9._ПРОЧЕЕ%3A"/>
      <w:bookmarkStart w:id="6" w:name="_9._НЕ_"/>
      <w:bookmarkStart w:id="7" w:name="_9._ПРОЧЕЕ%3A"/>
      <w:bookmarkEnd w:id="6"/>
      <w:bookmarkEnd w:id="7"/>
    </w:p>
    <w:p>
      <w:pPr>
        <w:pStyle w:val="2"/>
        <w:ind w:firstLine="72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Не решены вопросы:</w:t>
      </w:r>
    </w:p>
    <w:p>
      <w:pPr>
        <w:pStyle w:val="2"/>
        <w:ind w:firstLine="72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2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>Завершение строительства Чебоксарского гидроузла</w:t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На совместном совещании Министра экономического развития и торговли Российской Федерации  Г. Грефа и Президента Чувашской Республики Н. Федорова рассмотрен вопрос необходимости завершения строительства Чебоксарскго гидроузла (протокол 24.11.2005 г. № 1-ГГ), обеспечивающего решение общегосударственных задач, направленных на снижение риска экологических, техногенных, чрезвычайных ситуаций в Поволжском регионе. </w:t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В июне 2006 года ОАО «Волгаэнергопроект-Самара» разработан проект обоснования инвестиций завершения строительства Чебоксарского гидроузла по 4 вариантам. На совещании у Министра экономического развития и торговли Российской Федерации  Г. Грефа (протокол от 05.09.2006 г. №43-ГГ) в качестве базового определен вариант достройки Чебоксарского гидроузла с подъемом до проектной отметки НПУ 68,0 м обустройством зоны затопления водохранилища. Минэкономразвития России в адрес Правительства Российской Федерации направлены письма (от 23.10.2006 г. №15636-ГГ/Д07 и от 30.11.2006 г. №18061-ГГ/Д07) о поддержке принятого на совещании варианта завершения строительства Чебоксарскго гидроузла НПУ 68,0 м.  </w:t>
      </w:r>
    </w:p>
    <w:p>
      <w:pPr>
        <w:pStyle w:val="3"/>
        <w:rPr/>
      </w:pPr>
      <w:r>
        <w:rPr>
          <w:rFonts w:cs="Times New Roman" w:ascii="Times New Roman" w:hAnsi="Times New Roman"/>
        </w:rPr>
        <w:t>По данному вопросу Минэкномразвитию России поручено представить в Праввитльство РФ проект доклада Президенту РФ по вопросу завершения строительства Чебоксарского гидроузла  в срок до 16 сентября 2007 года (поручение Заместителя Председателя Правительства РФ А. Жукова от 29.11.2006 г. АЖ-П9-5723).</w:t>
      </w:r>
    </w:p>
    <w:p>
      <w:pPr>
        <w:pStyle w:val="Normal"/>
        <w:ind w:firstLine="708"/>
        <w:jc w:val="both"/>
        <w:rPr/>
      </w:pPr>
      <w:r>
        <w:rPr>
          <w:sz w:val="22"/>
        </w:rPr>
        <w:t>22.12.2006 г. в ходе визита в Чувашию министр природных ресурсов Российской Федерации Ю.П.Трутнев сообщил, что окончательное решение по завершению строительства Чебоксарского гидроузла будет принято на основании экономически и экологически обоснованных материалов. Их подготовка поручена Федеральному агентству водных ресурсов. Рассмотрение состоится в начале второго квартала 2007 года в Министерстве природных ресурсов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6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" w:hAnsi="TimesET" w:cs="TimesET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b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ET" w:hAnsi="TimesET" w:cs="TimesET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8" w:hanging="0"/>
      <w:jc w:val="both"/>
    </w:pPr>
    <w:rPr>
      <w:rFonts w:ascii="TimesET" w:hAnsi="TimesET" w:cs="TimesET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612"/>
    </w:pPr>
    <w:rPr>
      <w:sz w:val="22"/>
    </w:rPr>
  </w:style>
  <w:style w:type="paragraph" w:styleId="Style7">
    <w:name w:val="Название объекта"/>
    <w:basedOn w:val="Normal"/>
    <w:next w:val="Normal"/>
    <w:qFormat/>
    <w:pPr/>
    <w:rPr>
      <w:b/>
      <w:bCs/>
      <w:color w:val="FF6600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Footnote">
    <w:name w:val="Footnote Text"/>
    <w:basedOn w:val="Normal"/>
    <w:pPr/>
    <w:rPr>
      <w:rFonts w:ascii="TimesET" w:hAnsi="TimesET" w:cs="TimesET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ET" w:hAnsi="TimesET" w:cs="TimesET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" w:hAnsi="TimesET" w:cs="TimesE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31:00Z</dcterms:created>
  <dc:creator>indust8</dc:creator>
  <dc:description/>
  <dc:language>en-US</dc:language>
  <cp:lastModifiedBy>indust8</cp:lastModifiedBy>
  <cp:lastPrinted>2007-01-15T10:57:00Z</cp:lastPrinted>
  <dcterms:modified xsi:type="dcterms:W3CDTF">2007-01-15T14:31:00Z</dcterms:modified>
  <cp:revision>2</cp:revision>
  <dc:subject/>
  <dc:title>ОТЧЕТ О ДЕЯТЕЛЬНОСТИ МИНПРОМЭНЕРГО ЧУВАШИИ</dc:title>
</cp:coreProperties>
</file>