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олнение научных исследований и разработок в 200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 данным Чувашстата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В течение 2005 года в республике 12 предприятий и организаций вели научные исследования и разработки, в 2004 году – 13 организаций. Объем выполненных ими научно-исследовательских работ составил 1066,0 млн.рублей, в том числе собственными силами – 903,8 млн.рублей ( в 2004 году соответственно 510,5  и 490,4 млн.рублей). Стоимость научных исследований и разработок в общем объеме выполненных работ составила лишь 180,6 млн.рублей, или 16,9%, научно-технических услуг – 4,6 млн.рублей (0,4%). На выполнение прочих видов работ приходилось более 82% от выполненного объема за 2005 год, или более 880 млн.рублей.</w:t>
      </w:r>
    </w:p>
    <w:p>
      <w:pPr>
        <w:pStyle w:val="Normal"/>
        <w:ind w:firstLine="720"/>
        <w:jc w:val="both"/>
        <w:rPr/>
      </w:pPr>
      <w:r>
        <w:rPr/>
        <w:t>В 2005 году численность персонала, занятого исследованиями и разработками, составила 1406 человек, что на 5,4% меньше, чем в  2004 году. В общей численности персонала, занятого исследованиями и разработками, исследователи занимают 37,1% против 40,1% в 2004 году. Все исследователи имели высшее образование, 62 человека из них (11,9% их числа) имели  ученую степень кандидата наук и 7 человек (1,3%) -  доктора наук. Кроме того, в организациях, выполняющих научные исследования и разработки 339 человек работали по совместительству и договорам гражданско-правового характера. Ими отработано 42 тыс. человеко - дней (по 124 дня в году, против 79 дней в 2004 году).</w:t>
      </w:r>
    </w:p>
    <w:p>
      <w:pPr>
        <w:pStyle w:val="Normal"/>
        <w:ind w:firstLine="720"/>
        <w:jc w:val="both"/>
        <w:rPr/>
      </w:pPr>
      <w:r>
        <w:rPr/>
        <w:t>Преобладающая часть персонала (87,9%), выполняющего исследования и разработки, была занята в предпринимательском секторе,  6,1% - в государственном и 6,0% – в секторе  высшего образования.</w:t>
      </w:r>
    </w:p>
    <w:p>
      <w:pPr>
        <w:pStyle w:val="Normal"/>
        <w:ind w:firstLine="720"/>
        <w:jc w:val="both"/>
        <w:rPr/>
      </w:pPr>
      <w:r>
        <w:rPr/>
        <w:t>В профессиональной структуре научных кадров республики традиционно доминируют специалисты технических наук – на их долю приходится 63,2% исследователей. Специалисты, занятые естественными науками составляют 18,8%. На долю гуманитарных и сельскохозяйственных наук приходится по 7% - 9% исследователей. Самая малочисленная область – общественные науки - охватывает более 2% специалис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траты  на научные исследования и разработки в 2005 году составили 169,9 млн.рублей,  из  них  160,4 млн.рублей - внутренние затраты, 9,5 млн.рублей - внешние затраты. В общем объеме внутренних затрат на исследования и разработки 98,4%  приходилось на внутренние текущие затраты, основной статьей расходной части которых  явилась выплата работникам заработной платы в сумме 65,2 млн.рублей. На оплату труда работникам, непосредственно выполнявшим научные исследования и разработки, было использовано 56,5 млн.рублей, или 86,6% всех средств на оплату труда. Среднемесячная заработная плата   одного работника, выполнявшего научные исследования и разработки, составила 3437 рублей в месяц, в 2004 году – 3009 рублей. Материальные затраты превысили 37 млн.руб., отчисления на единый социальный налог равнялись 15,4 млн. рублей, на  развитие и  совершенствование  производства (затраты на оборудование)  использовано  4,4 млн.рублей.</w:t>
      </w:r>
    </w:p>
    <w:p>
      <w:pPr>
        <w:pStyle w:val="Normal"/>
        <w:jc w:val="both"/>
        <w:rPr/>
      </w:pPr>
      <w:r>
        <w:rPr/>
        <w:tab/>
        <w:t xml:space="preserve">Среднегодовая стоимость основных средств, используемых для проведения научных исследований и разработок, за 2005 год составила 244,2 млн.рублей, что в фактических ценах на 32,3% больше, чем за 2004 год. Доля машин и оборудования, используемых для выполнения научно-исследовательских работ, увеличилась в основных средствах с 40,7% в 2004 году до 48,8% в 2005 году. Амортизационные отчисления на основные фонды в 2005 году составили 31,5 млн.рублей.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23:00Z</dcterms:created>
  <dc:creator>indust8</dc:creator>
  <dc:description/>
  <dc:language>en-US</dc:language>
  <cp:lastModifiedBy>indust8</cp:lastModifiedBy>
  <dcterms:modified xsi:type="dcterms:W3CDTF">2006-05-23T10:29:00Z</dcterms:modified>
  <cp:revision>1</cp:revision>
  <dc:subject/>
  <dc:title>Выполнение научных исследований и разработок в 2005 году</dc:title>
</cp:coreProperties>
</file>