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26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высококвалифицированных менеджеров Чувашской Республики для субъектов малого и среднего бизнеса в различных отраслях народного хозяйств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17"/>
        <w:gridCol w:w="1820"/>
        <w:gridCol w:w="2110"/>
      </w:tblGrid>
      <w:tr>
        <w:trPr>
          <w:trHeight w:val="7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те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-ность занятий</w:t>
            </w:r>
          </w:p>
        </w:tc>
      </w:tr>
      <w:tr>
        <w:trPr>
          <w:trHeight w:val="660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семинара. Приветственное слово к участникам семинар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 на знакомство и командообразование.</w:t>
            </w:r>
          </w:p>
        </w:tc>
      </w:tr>
      <w:tr>
        <w:trPr>
          <w:trHeight w:val="660" w:hRule="atLeast"/>
        </w:trPr>
        <w:tc>
          <w:tcPr>
            <w:tcW w:w="10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ЛОК 1. Правовые основы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бщее количество часов - 4)</w:t>
            </w:r>
          </w:p>
        </w:tc>
      </w:tr>
      <w:tr>
        <w:trPr>
          <w:trHeight w:val="10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-5580" w:leader="none"/>
                <w:tab w:val="left" w:pos="-4536" w:leader="none"/>
              </w:tabs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ство, регламентирующее предпринимательскую деятельность. Формы государственной поддержки предпринимательской деятельности в Чувашской Республике и России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 практику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мин.</w:t>
            </w:r>
          </w:p>
        </w:tc>
      </w:tr>
      <w:tr>
        <w:trPr>
          <w:trHeight w:val="6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необходимых разрешительных документов (сертификатов, лицензий) при ведении бизнес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 практику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ин.</w:t>
            </w:r>
          </w:p>
        </w:tc>
      </w:tr>
      <w:tr>
        <w:trPr>
          <w:trHeight w:val="5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онное обеспечение деятельности предприятия. Трудовое законодательство и трудовые отнош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мин.</w:t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ана труда руководителей, специалистов и других работников организац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ин.</w:t>
            </w:r>
          </w:p>
        </w:tc>
      </w:tr>
      <w:tr>
        <w:trPr>
          <w:trHeight w:val="6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ая собственность как нематериальный актив предприятия: постановка и уче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тренин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мин.</w:t>
            </w:r>
          </w:p>
        </w:tc>
      </w:tr>
      <w:tr>
        <w:trPr>
          <w:trHeight w:val="5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шибки при создании и ведении своего бизнеса. Полезные ссылки на законодательные документы и сайт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углый стол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ин.</w:t>
            </w:r>
          </w:p>
        </w:tc>
      </w:tr>
      <w:tr>
        <w:trPr>
          <w:trHeight w:val="580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ЛОК 2. Экономика и финансы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бщее количество часов - 6)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 предприятия. Производственный (коммерческий) процесс и его организация; инфраструктура бизнес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 мин.</w:t>
            </w:r>
          </w:p>
        </w:tc>
      </w:tr>
      <w:tr>
        <w:trPr>
          <w:trHeight w:val="3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ние на предприятии. Перспективное и текущее планирование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</w:rPr>
              <w:t xml:space="preserve"> мин.</w:t>
            </w:r>
          </w:p>
        </w:tc>
      </w:tr>
      <w:tr>
        <w:trPr>
          <w:trHeight w:val="5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хгалтерский учет. Основы управленческого и финансового учета. Применение различных систем налогообложения в малом бизнесе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мин.</w:t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и эффективность деятельности предприятия. Финансовые результаты бизнеса и  оценка эффективности деятельности предприят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мин.</w:t>
            </w:r>
          </w:p>
        </w:tc>
      </w:tr>
      <w:tr>
        <w:trPr>
          <w:trHeight w:val="5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знес-планирование и моделирование инвестиционных проект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мин.</w:t>
            </w:r>
          </w:p>
        </w:tc>
      </w:tr>
      <w:tr>
        <w:trPr>
          <w:trHeight w:val="58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инновационных проектов и программы поддержки инновационной деятельности. Инструменты поиска инвесторов, партнеров и заказчиков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мин.</w:t>
            </w:r>
          </w:p>
        </w:tc>
      </w:tr>
      <w:tr>
        <w:trPr>
          <w:trHeight w:val="58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кредитов субъектам малого предпринимательства банковскими учреждениями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 xml:space="preserve"> мин.</w:t>
            </w:r>
          </w:p>
        </w:tc>
      </w:tr>
      <w:tr>
        <w:trPr>
          <w:trHeight w:val="656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ЛОК 3. </w:t>
            </w:r>
            <w:r>
              <w:rPr>
                <w:rFonts w:cs="Times New Roman" w:ascii="Times New Roman" w:hAnsi="Times New Roman"/>
                <w:b/>
                <w:sz w:val="24"/>
              </w:rPr>
              <w:t>Управление бизнес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Общее количество часов - 5)</w:t>
            </w:r>
          </w:p>
        </w:tc>
      </w:tr>
      <w:tr>
        <w:trPr>
          <w:trHeight w:val="6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ффективный самоменеджмент руковод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, «Круглый стол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мин.</w:t>
            </w:r>
          </w:p>
        </w:tc>
      </w:tr>
      <w:tr>
        <w:trPr>
          <w:trHeight w:val="5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тегия, цели и задачи в эффективном управлении. Общие принципы внутрифирменного управ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ин.</w:t>
            </w:r>
          </w:p>
        </w:tc>
      </w:tr>
      <w:tr>
        <w:trPr>
          <w:trHeight w:val="5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стема внутреннего контроля в структуре управления предприятие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мин.</w:t>
            </w:r>
          </w:p>
        </w:tc>
      </w:tr>
      <w:tr>
        <w:trPr>
          <w:trHeight w:val="5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 отношений в организации, протокол и служебный этикет. Культура управленческой деятельности. Этика бизнеса и делового общения. Техника ведения деловых переговор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тренин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мин.</w:t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бор эффективной команды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тренин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мин.</w:t>
            </w:r>
          </w:p>
        </w:tc>
      </w:tr>
      <w:tr>
        <w:trPr>
          <w:trHeight w:val="57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роектами. Управление качеством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тренин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мин.</w:t>
            </w:r>
          </w:p>
        </w:tc>
      </w:tr>
      <w:tr>
        <w:trPr/>
        <w:tc>
          <w:tcPr>
            <w:tcW w:w="10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шение работы семинара. Обратная связь. Торжественное вручение сертификатов о прохождении обучения по курсу «Подготовка высококвалифицированных менеджеров Чувашской Республики для субъектов малого и среднего бизнеса в различных отраслях народного хозяйства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91" w:gutter="0" w:header="0" w:top="4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6:00Z</dcterms:created>
  <dc:creator>Администратор</dc:creator>
  <dc:description/>
  <cp:keywords/>
  <dc:language>en-US</dc:language>
  <cp:lastModifiedBy>Администратор</cp:lastModifiedBy>
  <dcterms:modified xsi:type="dcterms:W3CDTF">2010-08-04T10:36:00Z</dcterms:modified>
  <cp:revision>2</cp:revision>
  <dc:subject/>
  <dc:title>Содержание программы</dc:title>
</cp:coreProperties>
</file>