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310</wp:posOffset>
                </wp:positionH>
                <wp:positionV relativeFrom="paragraph">
                  <wp:posOffset>902335</wp:posOffset>
                </wp:positionV>
                <wp:extent cx="0" cy="7620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71.05pt" to="-5.3pt,7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</w:rPr>
        <w:t>РЕКОМЕНДАЦ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pacing w:val="-4"/>
          <w:sz w:val="24"/>
        </w:rPr>
        <w:t>международной научной конференц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pacing w:val="-1"/>
          <w:sz w:val="24"/>
        </w:rPr>
        <w:t>«Интеграция науки, образования, бизнеса и промышленности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pacing w:val="-6"/>
          <w:sz w:val="24"/>
        </w:rPr>
        <w:t>инновационный и инвестиционный аспекты»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веденной Комитетом Совета Федерации по науке,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ультуре, образованию, здравоохранению и экологии и</w:t>
      </w:r>
    </w:p>
    <w:p>
      <w:pPr>
        <w:pStyle w:val="Heading1"/>
        <w:jc w:val="center"/>
        <w:rPr/>
      </w:pPr>
      <w:r>
        <w:rPr/>
        <w:t>Институтом экономики и управления в промышл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pacing w:val="-1"/>
          <w:sz w:val="24"/>
        </w:rPr>
        <w:t>13-14 апреля 2006 г.</w:t>
      </w:r>
      <w:r>
        <w:rPr>
          <w:rFonts w:cs="Arial" w:ascii="Arial" w:hAnsi="Arial"/>
          <w:sz w:val="24"/>
        </w:rPr>
        <w:tab/>
        <w:t xml:space="preserve">     </w:t>
        <w:tab/>
        <w:tab/>
        <w:tab/>
        <w:tab/>
        <w:tab/>
        <w:t>г. Москва, Президент-отел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pacing w:val="-3"/>
          <w:sz w:val="24"/>
        </w:rPr>
        <w:t xml:space="preserve">Участники конференции, будучи убежденными в том, что:  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 10-15 лет объем мировых рынков высокотехнологичной продукции и услуг может вырасти с 2 до 10 трлн долларов и в 10 раз превысить емкость топливно-энергетического рынка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руктурная перестройка экономики в пользу наукоемких секторов позволяет достаточно быстро повысить темпы роста и долю страны в мировой торговле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обое значение интеллектуальной составляющей экономики привело к перемещению науки и инноваций в центр внутренней и внешней государственной политики экономически развитых стран, к опережающему развитию среды «генерации знаний»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спективным для развития бизнеса и промышленности в Российской Федерации является обеспечение конкурентоспособности сектора исследований и разработок на ограниченном числе приоритетных направлений, создание эффективной инновационной инфраструктуры, стимулирование технологической модернизации отраслей экономики с использованием механизма «технологических коридоров» в ограниченном числе секторов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дним из важнейших направлений развития инновационного процесса является активизация интеграции науки, образования, промышленности и агропромышленного комплекса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обходимо обеспечить создание благоприятной экономической и правовой среды в отношении участников инновационной деятельности, формирование инфраструктуры инновационной системы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допустимо затягивание процесса создания системы государственной поддержки коммерциализации результатов интеллектуальной деятельности в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pacing w:val="-2"/>
          <w:sz w:val="24"/>
        </w:rPr>
        <w:t>считают необходимым отметить следующее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       настоящее        время        экономически        развитые        страны переориентируют внутреннюю экономическую и особенно внешнюю политику для обеспечения лидерства на рынках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«Основах политики Российской Федерации в области развития науки и технологий на период до 2010 года и на дальнейшую перспективу», утвержденных Президентом Российской Федерации В.В. Путиным, переход к инновационному развитию страны определен как основная цель государственной политики в области развития науки и технологий, одним из важнейших направлений, которой является формирование и развитие национальной инновационной системы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здание в ряде регионов «особых экономических зон» ускорит интеграцию России в мировую экономику, а также позволит перераспределить мировые потоки товаров и капиталов в интересах России и иностранных участников зон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ущественный потенциал развития интеграции науки, образования, бизнеса и промышленности в России заложен в такой форме инновационной инфраструктуры, как наукограды. В результате комплексного развития таких городов в последние годы в них создан благоприятный инновационно-инвестиционный климат, сформированы необходимые условия для реализации крупных инновационных проек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оссия сохраняет потенциал развития по отдельным направлениям науки, технологий и техники (прежде всего, это авиакосмические и биотехнологии, ядерная энергетика, лазерные технологии, энергетическое машиностроение). Россия имеет конкурентные преимущества в производстве ракет-носителей и может обеспечивать до трети запусков в мире искусственных спутников Земли. Есть перспективы в развитии нанотехнологий, информационно-телекоммуникационных технологий, водородной энергетики, новейших вооружений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Вместе с тем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оссийская доля высокотехнологичных производств в реальном секторе экономики и экспорта наукоемкой продукции невелика и пока не обеспечивает для России необходимой конкурентоспособности на мировых рынках и статус развитой мировой державы (только 8% роста российской экономики достигается за счет высокотехнологичных секторов [в экономически развитых странах - около 60%], а доля России в мировом наукоемком экспорте не превышает 0,5 %)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России спрос на технологические инновации со стороны отечественных предприятий в целом остается относительно низким и не соответствует условиям достижения устойчивого экономического роста (количество промышленных предприятий в России, использующих объекты интеллектуальной   собственности   в   настоящее  время  составляет менее 3 %)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  дает   должного    эффекта    комплекс    мер    по    развитию    системы региональных венчурных фондов, предусматривающий, в частности, предоставление на конкурсной основе субсидий на создание закрытых паевых инвестиционных фондов, учреждаемых с участием субъектов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льзя признать эффективной деятельность Венчурного инновационного фонда (ВИФ) — «фонда фондов» созданного (распоряжением Правительства Российской Федерации от 10 марта 2000 года № 362-р) с целью формирования системы отраслевых и региональных венчурных фондов с долевым участием российского и зарубежного частного капитала для последующего инвестирования в высокотехнологичные отрасли экономики страны (через участие в уставном (складочном) капитале инновационных предприятий)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дленно идет формирование Инвестиционного фонда Российской Федерации (долевое участие этого фонда в приоритетных национальных проектах должно обеспечивать как развитие социально-значимых областей экономики (сельское хозяйство, образование, ЖКХ, здравоохранение), так и расширять возможности бизнеса в реализации крупных государственных инвестиционных программ и проек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храняется высокая доля риска деградации отечественной фундаментальной науки, утраты престижа России как научной державы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мечается отсутствие государственной промышленной политики и системы мер стимулирования востребованности отечественных разработок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должают существовать разрывы в инновационном цикле и переходе от фундаментальных исследований через НИОКР к коммерческим технологиям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мечается низкий уровень развития сектора прикладных разработок и неразвитость инновационной инфраструктуры в части коммерциализации передовых технологий. Это приводит к тому, что за рубеж поставляются в основном знания при крайне низком уровне экспорта технолог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pacing w:val="-7"/>
          <w:sz w:val="24"/>
        </w:rPr>
        <w:t xml:space="preserve">Среди причин сложившейся ситуации участники конференции выделяют </w:t>
      </w:r>
      <w:r>
        <w:rPr>
          <w:rFonts w:cs="Arial" w:ascii="Arial" w:hAnsi="Arial"/>
          <w:b/>
          <w:bCs/>
          <w:sz w:val="24"/>
        </w:rPr>
        <w:t>следующие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лабая инновационная активность предприятий, в том числе в отраслях высоких технологи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развитость части элементов инновационной инфраструктуры, результатом чего является низкая эффективность механизмов трансфера знаний и новых технологий на внутренний и глобальный рынки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изкий уровень капитализации интеллектуального потенциала и, следовательно, недостаточная инвестиционная привлекательность научных организаци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достаточное развитие экономических механизмов введения результатов интеллектуальной деятельности в хозяйственный оборот (особенно слабо   идет   освоение    принадлежащей    организациям    государственного сектора науки интеллектуальной собственности, вводимой в хозяйственный оборот малыми инновационными предприятиями на основе лицензионного соглашения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pacing w:val="-1"/>
          <w:sz w:val="24"/>
        </w:rPr>
        <w:t>В настоящее время наметился ряд положительных тенденций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формировались</w:t>
        <w:tab/>
        <w:t>некоторые</w:t>
        <w:tab/>
        <w:t>элементы</w:t>
        <w:tab/>
        <w:t>инфраструктуры национальной инновационной системы: функционирует более 60 инновационно-технологических центров и 40 технопарков, 30 центров трансфера технологии, два территориальных отраслевых высокотехнологичных кластера в области микро- и оптоэлектроники, в основном создана система государственных научных и научно-технических фондов, внебюджетных фондов НИОКР, формируется сеть региональных и отраслевых венчурных фондов (которых уже более 40)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нобрнауки России организовано финансирование тринадцати «мега-проектов», реализуемых в рамках утвержденных Президентом Российской Федерации В.В. Путиным критических технологий федерального уровня. Шесть таких проектов на основе конкурсного отбора выполняются с 2003 года, три — с конца 2004 года и четыре — с 2005 года. Объем их планируемого финансирования за счет средств федерального бюджета составляет 3 816 млн. руб., в том числе в 2005 г. — 1 102 млн руб., за счет внебюджетного финансирования — 5 097,8 млн руб., в том числе в 2005 г. — 1456,2 млн руб. По некоторым проектам уже сейчас достигнуты существенные объемы продаж инновационной продукции самого высокого технологического уровня. В 2006 году предполагается обеспечить государственное участие еще в трех аналогичных проекта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одним из важнейших элементов инновационной системы России стал Фонд содействия развитию малых форм предприятий в научно-технической сфере, финансирование которого осуществляется за счет средств федерального бюджета </w:t>
      </w:r>
      <w:r>
        <w:rPr>
          <w:rFonts w:cs="Arial" w:ascii="Arial" w:hAnsi="Arial"/>
          <w:spacing w:val="10"/>
          <w:sz w:val="24"/>
        </w:rPr>
        <w:t>(1,5</w:t>
      </w:r>
      <w:r>
        <w:rPr>
          <w:rFonts w:cs="Arial" w:ascii="Arial" w:hAnsi="Arial"/>
          <w:sz w:val="24"/>
        </w:rPr>
        <w:t xml:space="preserve"> процента ассигнований, выделяемых на финансирование науки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pacing w:val="-5"/>
          <w:sz w:val="24"/>
        </w:rPr>
        <w:t xml:space="preserve">Участники конференции считают необходимым руководствоваться в </w:t>
      </w:r>
      <w:r>
        <w:rPr>
          <w:rFonts w:cs="Arial" w:ascii="Arial" w:hAnsi="Arial"/>
          <w:b/>
          <w:bCs/>
          <w:spacing w:val="-4"/>
          <w:sz w:val="24"/>
        </w:rPr>
        <w:t xml:space="preserve">деятельности по интеграции науки, образования, бизнеса и промышленности </w:t>
      </w:r>
      <w:r>
        <w:rPr>
          <w:rFonts w:cs="Arial" w:ascii="Arial" w:hAnsi="Arial"/>
          <w:b/>
          <w:bCs/>
          <w:sz w:val="24"/>
        </w:rPr>
        <w:t>следующими целями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вышение уровня коммерциализации технологий и увеличения выпуска высокотехнологичной продук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иверсификация структуры экономики в сторону высокотехнологичной продукции, что позволит заложить основу для дальнейшего роста, основанного на инновациях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ост внебюджетных средств, направляемых на исследования и разработки, привлечение частных источников финансирования, что позволит сориентировать выполняемые научные исследования и разработки на   потребности   рынка,   обеспечит   повышение   уровня   коммерциализации результатов научно-технической деятельности и рост капитализации высокотехнологичных компаний (доведение доли внебюджетных средств во внутренних затратах на исследования и разработки до 50%)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нижение доли сырьевого сектора в экономике страны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лучшение структуры экспорта за счет роста в нем доли высокотехнологичной продукции (не менее 10 %)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вышение удельного веса высокотехнологичной продукции России на мировом рынке (не менее 0,5 %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pacing w:val="-4"/>
          <w:sz w:val="24"/>
        </w:rPr>
        <w:t>Участники конференции рекомендуют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Обратить внимание на нормативно правовое регулирование инновационно-инвестиционных механизмов интеграции науки, образования, бизнеса и промышленности, в частности на законодательном уровне установить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ые элементы инновационной системы страны; критерии отнесения и формы осуществления инновационной деятельности (включая инфраструктуру); принципы государственной инновационной политики, направления (общую систему мер) государственной поддержки инновационной деятельности и формы государственного участия; разграничение полномочий (компетенцию) государственных органов различных уровней по реализации такой политики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ханизмы стимулирования инновационной деятельности и внедрения в производство научно-технических результатов (передача прав на результаты научно-технической деятельности непосредственному исполнителю за исключением случаев, когда такие результаты используются для целей обеспечения обороноспособности и национальной безопасности страны, а также, если эти права — в силу условий государственного контракта или прямого указания в законодательстве — сохраняются за государством; легитимизация прогноза инновационного развития страны и особенностей его проведения; соблюдение условий, при которых объекты интеллектуальной собственности, находящиеся в режиме коммерческой тайны, учитываются наравне с другими охраняемыми результатами научно-технической деятельности)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амостоятельность фондов в определении способов финансирования НИОКР и инновационных проектов при обязательном обеспечении независимой экспертизы заявок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авовое обеспечение интеграции науки, образования, промышленности и бизнеса предусматривающее создание и функционирование оправдавших себя на практике таких структур интеграции, как образовательная кафедра, базовая лаборатория, научно-образовательные пентрьц академические университеты, центры коллективного пользования, а также создание научно-образовательно-промышленных комплексов; меры государственной поддержки интеграции   науки,   образования   и   промышленности,   а   также механизм их реализации; предоставление научным организациям права осуществления образовательной деятель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ханизмы экономического стимулирования инновационно-интеграционной деятельности науки, образования, бизнеса и промышлен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19"/>
          <w:sz w:val="24"/>
        </w:rPr>
        <w:t>2.</w:t>
      </w:r>
      <w:r>
        <w:rPr>
          <w:rFonts w:cs="Arial" w:ascii="Arial" w:hAnsi="Arial"/>
          <w:sz w:val="24"/>
        </w:rPr>
        <w:tab/>
        <w:t>При формировании федерального бюджета на 2007 год:</w:t>
        <w:br/>
        <w:t>предусмотреть       выделение       средств       на       реализацию       мер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сударственной поддержки развития малого инновационного предпринимательства в научно-технической сфере, включая меры налогового стимулирования, антимонопольного, таможенного, финансового контроля и технического регулирования инновационно-инвестиционной деятель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работать самостоятельную федеральную целевую программу, обеспечивающую приоритетное развитие нанотехнологий в Российской Федерации, начиная с 2007 года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здать   методику   по   определению   размера   и   вида   компенсационных платежей за использование прав на полученные за счет средств федерального бюджета результаты научно-технической деятельности, а также порядок учета и использования таких поступл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21"/>
          <w:sz w:val="24"/>
        </w:rPr>
        <w:t>3.</w:t>
      </w:r>
      <w:r>
        <w:rPr>
          <w:rFonts w:cs="Arial" w:ascii="Arial" w:hAnsi="Arial"/>
          <w:sz w:val="24"/>
        </w:rPr>
        <w:tab/>
        <w:t>Определить меры государственной поддержки и развития центров</w:t>
        <w:br/>
        <w:t>трансфера технологий, создаваемых на базе государственных научных центров</w:t>
        <w:br/>
        <w:t>Российской Федерации, высших учебных заведений, институтов Российской академии наук и отраслевых институ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17"/>
          <w:sz w:val="24"/>
        </w:rPr>
        <w:t>4.</w:t>
      </w:r>
      <w:r>
        <w:rPr>
          <w:rFonts w:cs="Arial" w:ascii="Arial" w:hAnsi="Arial"/>
          <w:sz w:val="24"/>
        </w:rPr>
        <w:tab/>
        <w:t>Совершенствовать порядок формирования и реализации важнейших</w:t>
        <w:br/>
        <w:t>инновационных проектов государственного значения в рамках</w:t>
        <w:br/>
        <w:t>федеральных целевых программ технологического профи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22"/>
          <w:sz w:val="24"/>
        </w:rPr>
        <w:t>5.</w:t>
      </w:r>
      <w:r>
        <w:rPr>
          <w:rFonts w:cs="Arial" w:ascii="Arial" w:hAnsi="Arial"/>
          <w:sz w:val="24"/>
        </w:rPr>
        <w:tab/>
        <w:t>Проработать вопросы формирования специальной программы,</w:t>
        <w:br/>
        <w:t>направленной на поддержку резидентов особых экономических зон, как</w:t>
        <w:br/>
        <w:t>технико-внедренческого, так промышленно-производственного типов.</w:t>
      </w:r>
    </w:p>
    <w:p>
      <w:pPr>
        <w:pStyle w:val="Normal"/>
        <w:ind w:firstLine="709"/>
        <w:jc w:val="both"/>
        <w:rPr>
          <w:rFonts w:ascii="Arial" w:hAnsi="Arial" w:cs="Arial"/>
          <w:spacing w:val="-20"/>
          <w:sz w:val="24"/>
        </w:rPr>
      </w:pPr>
      <w:r>
        <w:rPr>
          <w:rFonts w:cs="Arial" w:ascii="Arial" w:hAnsi="Arial"/>
          <w:sz w:val="24"/>
        </w:rPr>
        <w:t>Организовать выдачу государственных аудиторских заключений и сертификатов на технику, технологии и продукцию в соответствии с требованиями международных стандартов.</w:t>
      </w:r>
    </w:p>
    <w:p>
      <w:pPr>
        <w:pStyle w:val="TextBody"/>
        <w:ind w:firstLine="709"/>
        <w:rPr/>
      </w:pPr>
      <w:r>
        <w:rPr/>
        <w:t>При реализации Программы модернизации структуры, функций и механизмов финансирования академического сектора науки, разработанной по поручению Президента Российской Федерации В.В. Путина, обратить особое внимание на необходимость повышения ресурсного обеспечения академического сектора науки как основы генерации и распространения новых знан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778"/>
      <w:jc w:val="both"/>
    </w:pPr>
    <w:rPr>
      <w:rFonts w:ascii="Arial" w:hAnsi="Arial" w:cs="Arial"/>
      <w:sz w:val="24"/>
      <w:szCs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0:58:00Z</dcterms:created>
  <dc:creator>Варёнова Екатерина Сергеевна</dc:creator>
  <dc:description/>
  <dc:language>en-US</dc:language>
  <cp:lastModifiedBy>indust8</cp:lastModifiedBy>
  <dcterms:modified xsi:type="dcterms:W3CDTF">2006-05-06T11:50:00Z</dcterms:modified>
  <cp:revision>3</cp:revision>
  <dc:subject/>
  <dc:title>РЕКОМЕНДАЦИИ</dc:title>
</cp:coreProperties>
</file>