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Cs w:val="20"/>
        </w:rPr>
        <w:t>О государственном заказчике Чувашской Республики по реализации инновационных проектов, одобренных правительственной комиссией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ConsNormal"/>
        <w:widowControl/>
        <w:ind w:right="0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bookmarkStart w:id="0" w:name="sub_11"/>
      <w:bookmarkEnd w:id="0"/>
      <w:r>
        <w:rPr>
          <w:rFonts w:cs="Arial" w:ascii="Arial" w:hAnsi="Arial"/>
        </w:rPr>
        <w:t>1.1.  Положение о государственном заказчике Чувашской Республики по реализации инновационных проектов, одобренных Правительственной комиссией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далее - Государственный заказчик), разработано в соответствии с постановлением Кабинета Министров Чувашской Республики от 14 марта 2005 г. № 55 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bookmarkStart w:id="1" w:name="sub_11"/>
      <w:bookmarkEnd w:id="1"/>
      <w:r>
        <w:rPr>
          <w:rFonts w:cs="Arial" w:ascii="Arial" w:hAnsi="Arial"/>
        </w:rPr>
        <w:t>1.2.  Государственным заказчиком, ответственным за реализацию инновационного проекта признается орган исполнительной власти Чувашской Республики являющийся главным распорядителем средств республиканского бюджета Чувашской Республики по соответствующим статьям бюджетной классифика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реорганизации (ликвидации) организации, выполняющей функции Государственного заказчика, её права, обязанности и полномочия переходят к организации правопреемнику. При отсутствии таковой Государственный заказчик назначается распоряжением Кабинета Министров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</w:rPr>
        <w:t xml:space="preserve">1.4. </w:t>
      </w:r>
      <w:r>
        <w:rPr>
          <w:sz w:val="24"/>
          <w:szCs w:val="24"/>
        </w:rPr>
        <w:t xml:space="preserve">Государственный заказчик в своей деятельности руководствуется: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казом Президента  Чувашской  Республики  от  29  октября  2004  г.  №  118 «О дополнительных мерах по инновационному развитию Чувашской Республики» (</w:t>
      </w:r>
      <w:r>
        <w:rPr>
          <w:sz w:val="24"/>
        </w:rPr>
        <w:t>с изменениями, внесенными Указом Президента Чувашской Республики от 10 марта 2005 г. №25)</w:t>
      </w:r>
      <w:r>
        <w:rPr>
          <w:sz w:val="24"/>
          <w:szCs w:val="24"/>
        </w:rPr>
        <w:t xml:space="preserve">,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постановлениями Кабинета Министров Чувашской Республики </w:t>
      </w:r>
      <w:r>
        <w:rPr>
          <w:sz w:val="24"/>
        </w:rPr>
        <w:t>от 14 марта 2005 г. № 55 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 (с изменениями, внесенными постановлением Кабинета Министра Чувашской Республики от 29 декабря 2005 г. № 335), от 30 сентября 2005 г. № 242 «О мерах по реализации Указа Президента Чувашской Республики от 29 октября 2004 г. № 118</w:t>
      </w:r>
      <w:r>
        <w:rPr>
          <w:sz w:val="24"/>
          <w:szCs w:val="24"/>
        </w:rPr>
        <w:t>» (</w:t>
      </w:r>
      <w:r>
        <w:rPr>
          <w:sz w:val="24"/>
        </w:rPr>
        <w:t>с изменениями, внесенными постановлениями Кабинета Министров Чувашской Республики от 1 декабря 2005 г. № 303 и от 15 декабря 2005 г. № 319)</w:t>
      </w:r>
      <w:r>
        <w:rPr>
          <w:sz w:val="24"/>
          <w:szCs w:val="24"/>
        </w:rPr>
        <w:t xml:space="preserve">,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и иными нормативными правовыми актами Российской Федерации и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</w:rPr>
        <w:t xml:space="preserve">1.5. </w:t>
      </w:r>
      <w:r>
        <w:rPr>
          <w:sz w:val="24"/>
          <w:szCs w:val="24"/>
        </w:rPr>
        <w:t>Положение о Государственном заказчике утверждается Правительственной комиссией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далее – Правительственная комиссия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задачи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Государственного заказчика являютс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на реализацию инновационных проектов, одобренных Правительственной комиссией и признанных приоритетными с предоставлением государственной поддержк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бот по реализации инновационных проектов, в соответствии с календарным планом договора на реализацию инновационного проекта, создание промышленного образца, полезной модел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и контроль реализации инновационных проек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сти использования бюджетных средств, направленных на реализацию приоритетных инновационных проек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Функции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рабатывает и заключает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При оказании государственной поддержки в виде специального вознаграждения: 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договор на реализацию инновационного проекта с юридическим или физическим лицом, победившим в конкурсе на получение государственной поддержки за счет средств республиканского бюджета Чувашской Республики, (далее – Победитель конкурса) и организатором серийного производства инновационного продукта (далее - Организатор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договор об уступке патента на изобретение, полезную модель, промышленный образец с Победителем конкурса (патентообладателем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лицензионный договор на использование изобретения, полезной модели, промышленного образца с Организатором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ри организации серийного производства инновационного продукта Победителем конкурса собственными силами (без привлечения Организатора) Государственный заказчик подписывает только договор на реализацию инновационного проекта с Победителем конкурс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 оказании государственной поддержки в виде субсидирования процентных ставок по кредитам, привлеченным хозяйствующими субъектами на реализацию перспективных и приоритетных инновационных проектов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Министерством финансов Чувашской Республики и кредитной организацией соглашение о субсидировании процентных ставок по кредитам, привлеченным хозяйствующими субъектами на реализацию инновационного проек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 оказании государственной поддержки в виде субсидии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 получение субсидии из республиканского бюджета Чувашской Республики  при создании полезной модели и промышленного образца с Победителем конкурс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яет контроль целевого использования и выполнения календарного плана реализации инновационного проекта, создания  полезной модели и промышленного образца посредством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Выездных проверок для непосредственного ознакомления с производством, проведения инвентаризации приобретенных активов, произведенной продукции в рамках исполнения условий заключенного договор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Камеральных проверок бухгалтерской документации, поступающей в рамках отчетных документов по реализации инновационных проекто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3.2.3. Лица, осуществляющие контроль и ответственные за реализацию инновационного проекта, назначаются внутренним приказом Государственного заказчик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уществляет приемку выполненных работ и отчетных документов согласно Правилам приемки выполненных работ по договорам на реализацию инновационных проектов, создание полезной модели, промышленного образца (приложение 1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нимает у Победителя конкурса (Организатора) отчеты о ходе реализации инновационных проектов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текущие – ежеквартально в срок до 10 числа месяца, следующего за отчетным периодом,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– в срок до 01 февраля года, следующего за отчетны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едоставляет отчеты о реализации инновационных проектов для рассмотрения на заседании Правительственной комиссии не позднее </w:t>
        <w:br/>
        <w:t>20 февраля года, следующего за отчетны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нимает решения по порядку и способу взыскания неустоек и штрафов в случае неисполнения или ненадлежащего исполнения Победителем конкурса (Организатором) условий заключенных договор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останавливает финансирование инновационного проекта  при выявлении нецелевого использования средств Победителем конкурса (Организатором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Инициирует вопрос в соответствии с действующим законодательством о досрочном прекращении действия заключенных договоров в случаях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условий договора Победителем конкурса (Организатором), кроме случаев, возникших в результате действия непреодолимой силы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Победителя конкурса (Организатора) от права пользования средствами государственной поддержк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факта недостоверности сведений или документов, на основании которых было принято решение о предоставлении государственной поддержк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Участвует в разработке методических, правовых, информационных, организационных, управленческих, контрольных и иных механизмов, создающих условия для реализации инновационных проек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бязанности и пра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осударственный заказчик обязан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ответственность в пределах своей компетенции за реализацию инновационных проектов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я свою деятельность, придерживаться принципов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 – выполнять свои функции в соответствии с требованиями законодательства Российской Федерации и Чувашской Республик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сти – взвешенно подходить к оценке результатов реализации инновационного проекта по заранее установленным критериям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ть в установленном порядке Правительственную комиссию о ходе реализации инновационных проек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осударственный заказчик имеет право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проверять ход и качество выполнения работ по реализации инновационных проек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апрашивать у Победителя конкурса (Организатора) документацию, отчетность по расходованию средств и любую другую информацию по всем вопросам, относящимся к реализации инновационного проекта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Победителя конкурса (Организатора) документы и информацию, необходимые для выполнения своих функц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на рассмотрение Правительственной комиссии предложения по совершенствованию нормативной и методической базы по отбору инновационных проектов и контролю их реализа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Ответственность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Государств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азч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с</w:t>
      </w:r>
      <w:r>
        <w:rPr>
          <w:rFonts w:cs="Arial" w:ascii="Arial" w:hAnsi="Arial"/>
        </w:rPr>
        <w:t xml:space="preserve">ет </w:t>
      </w:r>
      <w:r>
        <w:rPr>
          <w:rFonts w:cs="Arial" w:ascii="Arial" w:hAnsi="Arial"/>
        </w:rPr>
        <w:t>ответственность 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мпетен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</w:rPr>
        <w:t>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рганизацию</w:t>
      </w:r>
      <w:r>
        <w:rPr>
          <w:rFonts w:cs="Arial" w:ascii="Arial" w:hAnsi="Arial"/>
        </w:rPr>
        <w:t xml:space="preserve"> своевременного и полного финансирования инновационных проек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целе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</w:rPr>
        <w:t xml:space="preserve"> средств Чувашской Республик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объектов интеллектуальной собственности принятых в собственность Чувашской Республики в рамках реализации инновационных проек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приемки выполненных работ по договорам на реализацию инновационных проектов, создание полезной модели, промышленного образца (далее – Договоры) за счет средств республиканского бюджета Чувашской Республики устанавливают единые требования Государственного заказчика по сдаче и приемке выполненных работ (этапов работ), формам отчетности в рамках заключенных Договоро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2. Государственный заказчик имеет право в любое время проверять ход и качество выполнения работ по Договорам, а также целевой характер расходования Победителем (Организатором) и его соисполнителями полученных средств из республиканского бюджета Чувашской Республики без вмешательства в их оперативно-хозяйственную деятельность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Примерные формы Договоров и приложений к ним утверждены постановлением Кабинета Министров Чувашской Республики от 30 сентября 2005 года №242 «О мерах по реализации Указа Президента Чувашской Республики от 29 октября 2004 г. №118» (с изменениями, внесенными постановлениями Кабинета Министров Чувашской Республики от 1 декабря 2005 г. № 303 и от 15 декабря 2005 г. № 319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внесении изменений в заключенный Договор стороны подписывают дополнительное соглашение к Договору (Приложение 1 к Правилам) с приложением к нему следующих документов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е к техническому заданию (Приложение 2 к Правилам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план (Приложение 3 к Правилам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цены (Приложение 4 к Правилам).</w:t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54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widowControl/>
        <w:ind w:left="540" w:hanging="0"/>
        <w:jc w:val="center"/>
        <w:rPr>
          <w:sz w:val="24"/>
        </w:rPr>
      </w:pPr>
      <w:r>
        <w:rPr>
          <w:sz w:val="24"/>
        </w:rPr>
        <w:t>2. Порядок приемки работ (этапов работ) по договорам</w:t>
      </w:r>
    </w:p>
    <w:p>
      <w:pPr>
        <w:pStyle w:val="ConsPlusNormal"/>
        <w:widowControl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емка выполненных работ (этапа работы) осуществляется приемочной комиссией (далее – Комиссия), назначаемой внутренним приказом Государственного заказчика. В состав Комиссии допускается включение представителей Победителя конкурса (Организатора), ведомственных органов исполнительной власти Чувашской Республики и привлекаемых специалистов (экспертов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Допускается приемка работ (этапа работы), выполненных ранее сроков, установленных календарным планом Договор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каз о составе Комиссии, ее председателе издается Государственным заказчиком в 10-дневный срок со дня подписания Договора с Победителем конкурса (Организатором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остав документов (образцов изделий), предъявляемых для приемки выполненных работ (этапа работы), должен соответствовать требованиям Договора и технического задания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ссмотрение Комиссии Победитель конкурса (Организатор) представляет документы (образцы изделий), предусмотренные договором и техническим заданием не позднее даты окончания работ (этапа работы), утвержденной календарным плано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едставитель Государственного заказчика проверяет корректность представленной документации, ее соответствие требованиям Договор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заказчик имеет право привлекать сторонних специалистов (экспертов) с целью проверки достоверности информации в представленных документах, запрашивать дополнительные материалы, подтверждающие полноту и целевой характер использования средст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и соответствии представленной документации требованиям Договора и технического задания Государственный заказчик по согласованию с Победителем конкурса (Организатором) назначает дату выездной проверки результатов выполнения этапа работы, но не позднее 10 дней с даты получения комплекта документации, соответствующей требованиям Договора и технического зада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По итогам проведения выездной проверки составляется акт приемки-передачи этапа работ (Приложение № 5 к Правилам)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й высшим должностным лицом Государственного заказчика акт сдачи-приемки этапа работ заверяется гербовой печатью Государственного заказчика, и является основанием для перечисления средств в оплату работы по выполненному этап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дписанный акт сдачи-приемки этапа работ или мотивированный отказ в приемке этапа работ направляется Победителю конкурса (Организатору) в десятидневный срок с момента проведения Комиссией выездной проверк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Сдача выполненных работ по Договору производится одновременно со сдачей последнего этапа работ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бедитель конкурса (Организатор) должен представить Государственному заказчику отчет о фактических затратах на выполнение инновационного проекта (Приложение № 6 к Правилам), в том числе финансируемых за счет собственных средств и средств республиканского бюджета Чувашской Республики (Приложение № 7 к Правилам) с расшифровкой затрат по статьям: «Материалы» (Приложение № 8 к Правилам), «Оборудование» (Приложение № 9 к Правилам), «Основная и дополнительная заработная плата» (Приложение № 10 к Правилам), «Прочие прямые расходы» (Приложение № 11 к Правилам), «Командировочные расходы» (Приложение № 12 к Правилам), «Затраты по работам, выполняемым сторонними организациями» (Приложение № 13 к Правилам), справки о размере накладных расходов (Приложение № 14 к Правилам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аждой статье расходов должны быть приложены копии первичных бухгалтерских документов, подтверждающих направление использования средст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ешение о результатах приемки работ по Договору оформляется заказчиком на основании актов сдачи-приемки всех этапов работ и полученной документации и оформляется актом приемки-передачи работ по Договору (Приложение 15 к Правилам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й высшим должностным лицом Государственного заказчика акт сдачи-приемки работ заверяется гербовой печатью Государственного заказчика, и является основанием для перечисления средств в оплату последнего выполненного этапа работы или выплаты оставшейся суммы государственной поддержки при авансовом финансирован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дписанный акт сдачи-приемки работ или мотивированный отказ в приемке работ направляется Победителю конкурса (Организатору) в течении 30 дней с момента представления отчета о фактических затратах на выполнение работ по Договор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В случае приемки этапов работ, выполненных с нарушением сроков, установленных календарным планом Договора, Комиссии указывает в акте сдачи-приемки этапа работы причины нарушения установленных сроков, и меры, принимаемые Победителем конкурса (Организатором) по их устранению. Установленное актом нарушение сроков выполнения этапа является основанием для наложения на Победителя конкурса (Организатора) штрафа в размере 0,5 % от просроченной суммы. В этом случае сумма к перечислению в счет оплаты этапа работы уменьшается на 0,5% от стоимости рабо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в акте сдачи-приемки работ ненадлежащее исполнение работы Победителем конкурса (Организатором) является основанием для приостановки финансирования работ и (или) наложения на Победителя конкурса (Организатора) штрафа в размере 0,5 % от цены Договор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Все акты сдачи-приемки работ (этапов работ) оформляются в 2-х экземплярах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ов с приложением документов, установленных требованиями Договора и технического задания и подтверждающих выполнение работ (этапов работ) остается на хранении у Государственного заказчика, второй экземпляр – направляется Победителю конкурса (Организатору).</w:t>
      </w:r>
    </w:p>
    <w:p>
      <w:pPr>
        <w:pStyle w:val="TextBody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Финансирование работ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инансирование работ по Договорам производиться следующими способами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 Государственный заказчик перечисляет Победителю конкурса (Организатору) авансовый платеж в размере 30% от суммы заключенного Договора с последующей оплатой оставшейся суммы после приемки всей работы по Договору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Государственный заказчик перечисляет Победителю конкурса (Организатору) средства в оплату работ по выполненным этапам Договора после приемки работ по соответствующим выполненным этапам, оплата последнего этапа работ производится после приемки всей работы по Договор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остановленное Государственным заказчиком финансирование может быть восстановлено с момента исполнения Победителем конкурса (Организатором) работы в соответствии с требованиями.</w:t>
      </w:r>
    </w:p>
    <w:p>
      <w:pPr>
        <w:pStyle w:val="ConsNonformat"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3. В случае прекращения работы по инициативе  Государственного заказчика, последний в письменной форме уведомляет Победителя конкурса (Организатора) о  причине и сроке прекращения действия Договора. При этом Победитель конкурса (Организатор) передает Государственному заказчику материалы по незавершенным этапам работы, а Государственный заказчик оплачивает стоимость работ пропорционально выполненной работе от начала выполнения этапа работ по календарному плану  до  момента принятия решения о приостановке работы с учетом степени их готовност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79"/>
      </w:tblGrid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Cs w:val="false"/>
          <w:caps w:val="false"/>
          <w:smallCaps w:val="false"/>
          <w:szCs w:val="20"/>
        </w:rPr>
        <w:t>Дополнительное соглашение № ___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договору на реализацию инновационного проекта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создание промышленного образца, полезной модел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г. Чебоксары                                                        «__»___________20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,</w:t>
      </w:r>
    </w:p>
    <w:p>
      <w:pPr>
        <w:pStyle w:val="2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а исполнительной власти Чувашской Республики)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>именуемый в дальнейшем  «Государственный заказчик», в лице __________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>__________________________, действующего на основании Положения, утвержденного __________________________________, с одной стороны,  ________________________________________________________________,</w:t>
      </w:r>
    </w:p>
    <w:p>
      <w:pPr>
        <w:pStyle w:val="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наименование юридического или физического лица - победителя конкурса)  </w:t>
      </w:r>
    </w:p>
    <w:p>
      <w:pPr>
        <w:pStyle w:val="3"/>
        <w:jc w:val="left"/>
        <w:rPr/>
      </w:pPr>
      <w:r>
        <w:rPr>
          <w:rFonts w:cs="Arial" w:ascii="Arial" w:hAnsi="Arial"/>
        </w:rPr>
        <w:t>именуемый в дальнейшем «Исполнитель», в лице ______________________, действующего на основании ________________________  с другой стороны,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 - организатора серийного производства)</w:t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уемый в дальнейшем «Организатор»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, в лице _____________________, действующего на основании  _______________________, с третьей стороны, именуемые в дальнейшем «Стороны», заключили между собой настоящее Дополнительное  соглашение  к  Договору на реализацию инновационного проекта / создание промышленного образца, полезной модели </w:t>
        <w:br/>
        <w:t>от «___» _________ 200_ г. № ____ о следующем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действия Договора от «___» _________ 200_ г. № ____ продлевается до «___»___________ 200_  года включительно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Исполнитель обязуется выполнить и своевременно сдать Государственному заказчику следующую работу ___________________ в соответствии с требованиями дополнения к техническому заданию (приложение № 1 к настоящему Соглашению) и уточненным календарным планом (приложение № 2 к настоящему Соглашению)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труктура затрат на реализацию инновационного проекта / создание промышленного образца, полезной модели, определяется уточненной структурой цены (приложение № 3 к настоящему Соглашению)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Дополнительное соглашение считать неотъемлемой частью Договора от «__» ___________ 200_ г. №___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о всем остальном стороны руководствуются условиями Договора «__» ___________ 200_ г. №___ и дополнительных соглашений к нему (№№ и даты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firstLine="708"/>
        <w:jc w:val="both"/>
        <w:rPr>
          <w:sz w:val="24"/>
        </w:rPr>
      </w:pPr>
      <w:r>
        <w:rPr>
          <w:sz w:val="24"/>
        </w:rPr>
        <w:t>Приложения, являющиеся неотъемлемой частью настоящего Дополнительного соглашения:</w:t>
      </w:r>
    </w:p>
    <w:p>
      <w:pPr>
        <w:pStyle w:val="ConsPlusNormal"/>
        <w:ind w:firstLine="708"/>
        <w:jc w:val="both"/>
        <w:rPr>
          <w:sz w:val="24"/>
        </w:rPr>
      </w:pP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1 – дополнение к техническому заданию (если есть);</w:t>
      </w:r>
    </w:p>
    <w:p>
      <w:pPr>
        <w:pStyle w:val="ConsPlusNormal"/>
        <w:ind w:firstLine="708"/>
        <w:jc w:val="both"/>
        <w:rPr>
          <w:sz w:val="24"/>
        </w:rPr>
      </w:pP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2 - уточненный календарный план (при необходимости);</w:t>
      </w:r>
    </w:p>
    <w:p>
      <w:pPr>
        <w:pStyle w:val="ConsPlusNormal"/>
        <w:ind w:firstLine="708"/>
        <w:jc w:val="both"/>
        <w:rPr>
          <w:sz w:val="24"/>
        </w:rPr>
      </w:pP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3 – уточненная структура цены (при необходимости)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2860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подпись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__» __________20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2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ap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6"/>
                        </w:rPr>
                        <w:t>Исполнитель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ap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6"/>
                        </w:rPr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подпись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__» __________200__ г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дпись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___»____________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2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6"/>
                        </w:rPr>
                      </w:pPr>
                      <w:r>
                        <w:rPr>
                          <w:caps/>
                          <w:sz w:val="26"/>
                        </w:rPr>
                        <w:t>Организатор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</w:rPr>
                      </w:pPr>
                      <w:r>
                        <w:rPr>
                          <w:cap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дпись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___»____________200_ г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right="0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Государственный </w:t>
        <w:br/>
        <w:t xml:space="preserve">заказчик                                  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»_____________200__ г.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ConsNonformat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first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79"/>
      </w:tblGrid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/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sz w:val="24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Приложение № 1</w:t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sz w:val="24"/>
        </w:rPr>
        <w:t xml:space="preserve">к Дополнительному соглашению </w:t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 от ______________</w:t>
      </w:r>
    </w:p>
    <w:p>
      <w:pPr>
        <w:pStyle w:val="ConsNonformat"/>
        <w:ind w:left="457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ение к техническому заданию</w:t>
      </w:r>
    </w:p>
    <w:p>
      <w:pPr>
        <w:pStyle w:val="ConsNormal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Преамбула, в которой кратко излагается причина, и документы, на основании которых вносятся изменения в техническое задани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алее приводятся пункты технического задания, подвергающиеся изменению, дополняемые новыми условиями: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Старая редакц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Новая редакция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Представляется содержание пункта,</w:t>
              <w:br/>
              <w:t xml:space="preserve">имеющееся в утвержденном техническом задании или последнем дополнении к нему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Представляется новая редакция </w:t>
              <w:br/>
              <w:t>пункта технического задания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имечание: В обязательном порядке Дополнение к техническому заданию разрабатывается в случаях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- возможности реализовать проект с меньшими затратами (появление на рынке более производительного, дешевого оборудования и т.д.),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обоснованного увеличения сроков выполнения этапов работ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появления дополнительного объема работ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зменения кооперации исполнител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зменения стоимости этапов и работы в цел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858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snapToGrid w:val="false"/>
              <w:ind w:left="372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ConsNonformat"/>
              <w:ind w:left="556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ТОР</w:t>
            </w:r>
          </w:p>
          <w:p>
            <w:pPr>
              <w:pStyle w:val="ConsNonformat"/>
              <w:ind w:left="556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Nonformat"/>
              <w:ind w:left="556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</w:tbl>
    <w:p>
      <w:pPr>
        <w:pStyle w:val="ConsNormal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ConsNormal"/>
        <w:ind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79"/>
      </w:tblGrid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Приложение № 2</w:t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sz w:val="24"/>
        </w:rPr>
        <w:t xml:space="preserve">к Дополнительному соглашению </w:t>
      </w:r>
    </w:p>
    <w:p>
      <w:pPr>
        <w:pStyle w:val="ConsNormal"/>
        <w:ind w:left="4572" w:right="0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 от ______________</w:t>
      </w:r>
    </w:p>
    <w:p>
      <w:pPr>
        <w:pStyle w:val="ConsNormal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точненный календарный план</w:t>
      </w:r>
    </w:p>
    <w:p>
      <w:pPr>
        <w:pStyle w:val="ConsNormal"/>
        <w:ind w:right="0" w:hanging="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ConsNormal"/>
        <w:ind w:right="0" w:hanging="0"/>
        <w:jc w:val="center"/>
        <w:rPr>
          <w:sz w:val="24"/>
        </w:rPr>
      </w:pPr>
      <w:r>
        <w:rPr>
          <w:sz w:val="24"/>
        </w:rPr>
        <w:t>(наименование инновационного проекта)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40"/>
        <w:gridCol w:w="1350"/>
        <w:gridCol w:w="1935"/>
        <w:gridCol w:w="18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бот  по этапам. </w:t>
            </w:r>
          </w:p>
          <w:p>
            <w:pPr>
              <w:pStyle w:val="ConsCell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</w:rPr>
              <w:t>Срок выполнения</w:t>
              <w:br/>
              <w:t xml:space="preserve">(начало -    </w:t>
              <w:br/>
              <w:t>оконч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</w:rPr>
              <w:t xml:space="preserve">Цена </w:t>
              <w:br/>
              <w:t xml:space="preserve">работы этапа, </w:t>
              <w:br/>
              <w:t>тыс.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</w:rPr>
              <w:t xml:space="preserve">Конечный </w:t>
              <w:br/>
              <w:t>результат работы, промежуточные результаты по эта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</w:rPr>
              <w:t>Порядок приемки (двусторонний акт, акт приемочной,  экспертной комиссии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678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ConsNonformat"/>
              <w:snapToGrid w:val="false"/>
              <w:ind w:left="372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Nonformat"/>
              <w:ind w:left="556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ТОР</w:t>
            </w:r>
          </w:p>
          <w:p>
            <w:pPr>
              <w:pStyle w:val="ConsNonformat"/>
              <w:ind w:left="556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Nonformat"/>
              <w:ind w:left="556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Nonformat"/>
              <w:ind w:left="556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</w:tbl>
    <w:p>
      <w:pPr>
        <w:pStyle w:val="ConsNormal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jc w:val="center"/>
        <w:rPr/>
      </w:pPr>
      <w:r>
        <w:rPr/>
        <w:t>_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Normal"/>
        <w:ind w:left="457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sz w:val="24"/>
        </w:rPr>
        <w:t xml:space="preserve">к Дополнительному соглашению </w:t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 от ______________</w:t>
      </w:r>
    </w:p>
    <w:p>
      <w:pPr>
        <w:pStyle w:val="ConsNormal"/>
        <w:ind w:left="457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right="0" w:hanging="0"/>
        <w:jc w:val="center"/>
        <w:rPr>
          <w:sz w:val="24"/>
        </w:rPr>
      </w:pPr>
      <w:r>
        <w:rPr>
          <w:b/>
          <w:bCs/>
          <w:sz w:val="24"/>
        </w:rPr>
        <w:t>Уточненная структура цены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80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</w:rPr>
              <w:t xml:space="preserve">Сумма,  </w:t>
              <w:br/>
              <w:t>тыс.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ы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оборудование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труда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Единый социальный налог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мортизация основных средств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кладные расходы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андировки и служебные разъезды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расходы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sz w:val="24"/>
              </w:rPr>
              <w:t xml:space="preserve">в том числе: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firstLine="29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транспортных услуг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firstLine="29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услуг связи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firstLine="29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коммунальных услуг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уги сторонних организаций       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ConsCell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6660" w:type="dxa"/>
            <w:tcBorders/>
          </w:tcPr>
          <w:p>
            <w:pPr>
              <w:pStyle w:val="ConsCell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говорная цена (сумма строк 1-9)               </w:t>
            </w:r>
          </w:p>
        </w:tc>
        <w:tc>
          <w:tcPr>
            <w:tcW w:w="1800" w:type="dxa"/>
            <w:tcBorders/>
          </w:tcPr>
          <w:p>
            <w:pPr>
              <w:pStyle w:val="ConsCell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организации Исполнителя ____________________________</w:t>
      </w:r>
    </w:p>
    <w:p>
      <w:pPr>
        <w:pStyle w:val="ConsNonformat"/>
        <w:ind w:left="3540" w:righ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(Ф.И.О., подпись, печать)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бухгалтер ___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(Ф.И.О., подпись, печать)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</w:t>
      </w:r>
      <w:r>
        <w:br w:type="page"/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pacing w:val="3"/>
          <w:szCs w:val="36"/>
        </w:rPr>
      </w:pPr>
      <w:r>
        <w:rPr>
          <w:rFonts w:cs="Arial" w:ascii="Arial" w:hAnsi="Arial"/>
          <w:b/>
          <w:bCs/>
          <w:color w:val="000000"/>
          <w:spacing w:val="3"/>
          <w:szCs w:val="36"/>
        </w:rPr>
        <w:t>АКТ №__</w:t>
      </w:r>
    </w:p>
    <w:p>
      <w:pPr>
        <w:pStyle w:val="TextBodyInden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дачи – приемки  работ, выполненных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оговору от «__» __________200__ г. №___</w:t>
      </w:r>
    </w:p>
    <w:p>
      <w:pPr>
        <w:pStyle w:val="TextBodyIndent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«___»_________2006 г.                      </w:t>
        <w:tab/>
        <w:tab/>
        <w:t xml:space="preserve">                     г. Чебоксары </w:t>
      </w:r>
    </w:p>
    <w:p>
      <w:pPr>
        <w:pStyle w:val="TextBodyIndent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осударственного заказчика)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>именуемый в дальнейшем  «Государственный заказчик», в лице __________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>_____________ с одной стороны и __________________________________,</w:t>
      </w:r>
    </w:p>
    <w:p>
      <w:pPr>
        <w:pStyle w:val="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(наименование Исполнителя (Организатора))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менуемый в дальнейшем «Исполнитель», в лице ______________________, </w:t>
      </w:r>
      <w:r>
        <w:rPr>
          <w:rFonts w:cs="Arial" w:ascii="Arial" w:hAnsi="Arial"/>
          <w:szCs w:val="20"/>
        </w:rPr>
        <w:t>составили настоящий акт о том, что в соответствии с условиями Договора на реализацию инновационного проекта (</w:t>
      </w:r>
      <w:r>
        <w:rPr>
          <w:rFonts w:cs="Arial" w:ascii="Arial" w:hAnsi="Arial"/>
        </w:rPr>
        <w:t xml:space="preserve">создание промышленного образца, полезной модели) от «__» __________200__ г. №___ </w:t>
      </w:r>
      <w:r>
        <w:rPr>
          <w:rFonts w:cs="Arial" w:ascii="Arial" w:hAnsi="Arial"/>
          <w:szCs w:val="20"/>
        </w:rPr>
        <w:t xml:space="preserve">Исполнитель сдал, а </w:t>
      </w:r>
      <w:r>
        <w:rPr>
          <w:rFonts w:cs="Arial" w:ascii="Arial" w:hAnsi="Arial"/>
        </w:rPr>
        <w:t xml:space="preserve">Государственный заказчик </w:t>
      </w:r>
      <w:r>
        <w:rPr>
          <w:rFonts w:cs="Arial" w:ascii="Arial" w:hAnsi="Arial"/>
          <w:szCs w:val="20"/>
        </w:rPr>
        <w:t>принял результаты работ по ____ этапу ________________________________________________________________.</w:t>
      </w:r>
    </w:p>
    <w:p>
      <w:pPr>
        <w:pStyle w:val="Normal"/>
        <w:shd w:fill="FFFFFF" w:val="clear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наименование этапа работ)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8458" w:leader="underscore"/>
          <w:tab w:val="left" w:pos="9778" w:leader="underscor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тоимость вышеуказанных работ по Договору составляет _________ ____руб. __ коп. (сумма прописью), в том числе НДС ________ руб. __ коп. (сумма прописью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результате выполненной работы: ___________________________ __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еречисляются результаты выполненной работы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0"/>
        </w:rPr>
        <w:t xml:space="preserve">3. Вышеперечисленные   работы   выполнены   в   полном   объеме   в   соответствии   с утвержденным техническим заданием (приложение 1 к Договору </w:t>
      </w:r>
      <w:r>
        <w:rPr>
          <w:rFonts w:cs="Arial" w:ascii="Arial" w:hAnsi="Arial"/>
        </w:rPr>
        <w:t>от «_» ______200_г. №__</w:t>
      </w:r>
      <w:r>
        <w:rPr>
          <w:rFonts w:cs="Arial" w:ascii="Arial" w:hAnsi="Arial"/>
          <w:szCs w:val="20"/>
        </w:rPr>
        <w:t xml:space="preserve">) и в сроки в соответствии с календарным планом (приложение №2 к Договору </w:t>
      </w:r>
      <w:r>
        <w:rPr>
          <w:rFonts w:cs="Arial" w:ascii="Arial" w:hAnsi="Arial"/>
        </w:rPr>
        <w:t>от «__» ________200__г. №__</w:t>
      </w:r>
      <w:r>
        <w:rPr>
          <w:rFonts w:cs="Arial" w:ascii="Arial" w:hAnsi="Arial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firstLine="709"/>
        <w:rPr/>
      </w:pPr>
      <w:r>
        <w:rPr>
          <w:rFonts w:cs="Arial" w:ascii="Arial" w:hAnsi="Arial"/>
          <w:szCs w:val="20"/>
        </w:rPr>
        <w:t xml:space="preserve">4. </w:t>
      </w:r>
      <w:r>
        <w:rPr>
          <w:rFonts w:cs="Arial" w:ascii="Arial" w:hAnsi="Arial"/>
        </w:rPr>
        <w:t xml:space="preserve">Государственному заказчику </w:t>
      </w:r>
      <w:r>
        <w:rPr>
          <w:rFonts w:cs="Arial" w:ascii="Arial" w:hAnsi="Arial"/>
          <w:szCs w:val="20"/>
        </w:rPr>
        <w:t>передана следующая документация:</w:t>
      </w:r>
    </w:p>
    <w:p>
      <w:pPr>
        <w:pStyle w:val="Normal"/>
        <w:shd w:fill="FFFFFF" w:val="clear"/>
        <w:ind w:left="70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50"/>
        <w:ind w:left="5" w:right="29" w:firstLine="70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5. Работы выполнены на сумму ____руб. __ коп. (сумма прописью), в том числе НДС ________ руб. __ коп. (сумма прописью), из которых ____руб. __ коп. (сумма прописью), в том числе НДС ________ руб. __ коп. (сумма прописью) финансируется Государственным Заказчиком из республиканского бюджета Чувашской Республики.</w:t>
      </w:r>
    </w:p>
    <w:p>
      <w:pPr>
        <w:pStyle w:val="Normal"/>
        <w:shd w:fill="FFFFFF" w:val="clear"/>
        <w:spacing w:lineRule="exact" w:line="250"/>
        <w:ind w:left="5" w:right="29" w:firstLine="70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Сумма аванса, перечисленная по Договору составляет _________руб. __ коп. (сумма прописью).</w:t>
      </w:r>
    </w:p>
    <w:p>
      <w:pPr>
        <w:pStyle w:val="Normal"/>
        <w:shd w:fill="FFFFFF" w:val="clear"/>
        <w:spacing w:lineRule="exact" w:line="250"/>
        <w:ind w:left="5" w:right="29" w:firstLine="701"/>
        <w:jc w:val="both"/>
        <w:rPr/>
      </w:pPr>
      <w:r>
        <w:rPr>
          <w:rFonts w:cs="Arial" w:ascii="Arial" w:hAnsi="Arial"/>
          <w:szCs w:val="20"/>
        </w:rPr>
        <w:t>7. Следует к перечислению ____руб. __ коп. (сумма прописью), в том числе НДС ________ руб. __ коп. (сумма прописью).</w:t>
      </w:r>
    </w:p>
    <w:p>
      <w:pPr>
        <w:pStyle w:val="Normal"/>
        <w:shd w:fill="FFFFFF" w:val="clear"/>
        <w:spacing w:lineRule="exact" w:line="250"/>
        <w:ind w:left="5" w:right="29" w:firstLine="70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spacing w:lineRule="exact" w:line="245"/>
        <w:ind w:left="34" w:right="5" w:firstLine="67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spacing w:lineRule="exact" w:line="245"/>
        <w:ind w:left="34" w:right="5" w:firstLine="674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2860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</w:rPr>
                              <w:t>(ОРГАНИЗАТОР)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подпись__________________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__» _____________20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ap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6"/>
                        </w:rPr>
                        <w:t>Исполнитель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ap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6"/>
                        </w:rPr>
                        <w:t>(ОРГАНИЗАТОР)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_______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подпись__________________</w:t>
                      </w:r>
                    </w:p>
                    <w:p>
                      <w:pPr>
                        <w:pStyle w:val="Con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__» _____________200__ г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right="0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Государственный </w:t>
        <w:br/>
        <w:t xml:space="preserve">заказчик                                  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________________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»_____________200__ г.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Отчет о фактических затратах на реализацию инновационного проекта</w:t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pacing w:val="-3"/>
          <w:sz w:val="24"/>
          <w:szCs w:val="16"/>
        </w:rPr>
      </w:pPr>
      <w:r>
        <w:rPr>
          <w:rFonts w:cs="Arial" w:ascii="Arial" w:hAnsi="Arial"/>
          <w:spacing w:val="-3"/>
          <w:sz w:val="24"/>
          <w:szCs w:val="16"/>
        </w:rPr>
        <w:t>(наименование инновационного проекта)</w:t>
      </w:r>
    </w:p>
    <w:p>
      <w:pPr>
        <w:pStyle w:val="Normal"/>
        <w:rPr>
          <w:rFonts w:ascii="Arial" w:hAnsi="Arial" w:cs="Arial"/>
          <w:spacing w:val="-3"/>
          <w:sz w:val="24"/>
          <w:szCs w:val="16"/>
        </w:rPr>
      </w:pPr>
      <w:r>
        <w:rPr>
          <w:rFonts w:cs="Arial" w:ascii="Arial" w:hAnsi="Arial"/>
          <w:spacing w:val="-3"/>
          <w:sz w:val="24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1. Инвестиционная стоимость проек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980"/>
        <w:gridCol w:w="1440"/>
        <w:gridCol w:w="900"/>
        <w:gridCol w:w="1260"/>
      </w:tblGrid>
      <w:tr>
        <w:trPr>
          <w:trHeight w:val="50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ные характеристики проект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этапы реализации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этапа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, тыс. 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о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сег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едства государственной поддер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леченные 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Доля средств государственной поддержки в совокупном объеме инвестиций составляет ____%.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исполнителя</w:t>
      </w:r>
      <w:r>
        <w:rPr>
          <w:rFonts w:cs="Arial" w:ascii="Arial" w:hAnsi="Arial"/>
          <w:sz w:val="24"/>
        </w:rPr>
        <w:t xml:space="preserve">                           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ind w:hanging="0"/>
        <w:rPr>
          <w:rFonts w:ascii="Arial" w:hAnsi="Arial" w:cs="Arial"/>
          <w:color w:val="000000"/>
          <w:spacing w:val="-7"/>
          <w:sz w:val="24"/>
          <w:szCs w:val="26"/>
        </w:rPr>
      </w:pPr>
      <w:r>
        <w:rPr>
          <w:rFonts w:cs="Arial" w:ascii="Arial" w:hAnsi="Arial"/>
          <w:color w:val="000000"/>
          <w:spacing w:val="-7"/>
          <w:sz w:val="24"/>
          <w:szCs w:val="26"/>
        </w:rPr>
      </w:r>
    </w:p>
    <w:p>
      <w:pPr>
        <w:pStyle w:val="TextBody"/>
        <w:spacing w:lineRule="exact" w:line="180"/>
        <w:rPr>
          <w:rFonts w:ascii="Arial" w:hAnsi="Arial" w:eastAsia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Главный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бухгалтер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исполнителя   </w:t>
      </w:r>
      <w:r>
        <w:rPr>
          <w:rFonts w:cs="Arial" w:ascii="Arial" w:hAnsi="Arial"/>
          <w:sz w:val="24"/>
        </w:rPr>
        <w:t xml:space="preserve">                                       ________________________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pacing w:val="-7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pacing w:val="-7"/>
          <w:sz w:val="24"/>
          <w:szCs w:val="26"/>
        </w:rPr>
      </w:pPr>
      <w:r>
        <w:rPr>
          <w:rFonts w:cs="Arial"/>
          <w:color w:val="000000"/>
          <w:spacing w:val="-7"/>
          <w:sz w:val="24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21"/>
        <w:ind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чет о фактических затратах</w:t>
      </w:r>
    </w:p>
    <w:p>
      <w:pPr>
        <w:pStyle w:val="21"/>
        <w:spacing w:lineRule="exact" w:line="320"/>
        <w:ind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spacing w:lineRule="exact" w:line="200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)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- исполнителя)</w:t>
      </w:r>
    </w:p>
    <w:p>
      <w:pPr>
        <w:pStyle w:val="21"/>
        <w:ind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21"/>
        <w:ind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21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тыс.руб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18"/>
        <w:gridCol w:w="1802"/>
        <w:gridCol w:w="1620"/>
        <w:gridCol w:w="1620"/>
      </w:tblGrid>
      <w:tr>
        <w:trPr>
          <w:trHeight w:val="10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№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именование статей расход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 структуре це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Фактические затраты, руб. без НД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Фактические затраты, руб. с НДС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атериал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борудова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сновная заработная пла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Дополнительная зарпла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числения на социальные нужд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кладные расходы (в % к стр.3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чие прямые расход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мандировочные расход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атраты по работам, выполняемым сторонними организациям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Себестоимость собственных рабо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лная себестоимост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ТОГО  СТОИМОСТЬ РАБОТЫ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21"/>
        <w:ind w:hanging="0"/>
        <w:jc w:val="center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21"/>
        <w:ind w:hanging="0"/>
        <w:jc w:val="center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Приложения:_____________________________________________________</w:t>
      </w:r>
    </w:p>
    <w:p>
      <w:pPr>
        <w:pStyle w:val="21"/>
        <w:ind w:hanging="0"/>
        <w:jc w:val="center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исполнителя</w:t>
      </w:r>
      <w:r>
        <w:rPr>
          <w:rFonts w:cs="Arial" w:ascii="Arial" w:hAnsi="Arial"/>
          <w:sz w:val="24"/>
        </w:rPr>
        <w:t xml:space="preserve">                           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Главный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бухгалтер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исполнителя   </w:t>
      </w:r>
      <w:r>
        <w:rPr>
          <w:rFonts w:cs="Arial" w:ascii="Arial" w:hAnsi="Arial"/>
          <w:sz w:val="24"/>
        </w:rPr>
        <w:t xml:space="preserve">                                       ________________________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pacing w:val="-7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pacing w:val="-7"/>
          <w:szCs w:val="26"/>
        </w:rPr>
      </w:pPr>
      <w:r>
        <w:rPr>
          <w:rFonts w:cs="Arial" w:ascii="Arial" w:hAnsi="Arial"/>
          <w:color w:val="000000"/>
          <w:spacing w:val="-7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28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center"/>
        <w:rPr>
          <w:rFonts w:ascii="Arial" w:hAnsi="Arial" w:cs="Arial"/>
          <w:b/>
          <w:b/>
          <w:bCs/>
          <w:spacing w:val="2"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20"/>
        </w:rPr>
        <w:t>РАСШИФРОВКА ЗАТРАТ ПО СТАТЬЕ «Материалы»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, этапа)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- исполнителя)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80"/>
        <w:gridCol w:w="1252"/>
        <w:gridCol w:w="1276"/>
        <w:gridCol w:w="1064"/>
        <w:gridCol w:w="1080"/>
        <w:gridCol w:w="1401"/>
      </w:tblGrid>
      <w:tr>
        <w:trPr>
          <w:trHeight w:val="31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именование материалов, полуфабрикатов, комплектующих издел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Ед.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на   (тыс. руб.)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szCs w:val="22"/>
              </w:rPr>
              <w:t>Обоснование цен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 единиц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9"/>
              </w:rPr>
              <w:t>ВСЕГО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исполнителя</w:t>
      </w:r>
      <w:r>
        <w:rPr>
          <w:rFonts w:cs="Arial" w:ascii="Arial" w:hAnsi="Arial"/>
          <w:sz w:val="24"/>
        </w:rPr>
        <w:t xml:space="preserve">                           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экономической 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финансовой) службы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 xml:space="preserve">организации – исполнителя   </w:t>
      </w:r>
      <w:r>
        <w:rPr>
          <w:rFonts w:cs="Arial" w:ascii="Arial" w:hAnsi="Arial"/>
          <w:sz w:val="24"/>
        </w:rPr>
        <w:t xml:space="preserve">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color w:val="000000"/>
          <w:spacing w:val="-7"/>
          <w:sz w:val="24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6"/>
        </w:rPr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spacing w:lineRule="exact" w:line="320"/>
        <w:ind w:firstLine="425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spacing w:lineRule="exact" w:line="320"/>
        <w:ind w:firstLine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ind w:firstLine="425"/>
        <w:rPr/>
      </w:pPr>
      <w:r>
        <w:rPr>
          <w:rFonts w:eastAsia="Arial" w:cs="Arial" w:ascii="Arial" w:hAnsi="Arial"/>
          <w:spacing w:val="2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мечание:</w:t>
      </w:r>
    </w:p>
    <w:p>
      <w:pPr>
        <w:pStyle w:val="TextBodyIndent"/>
        <w:ind w:left="0" w:firstLine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Из суммы затрат на материалы исключается стоимость возвратных отходов по цене их возможного использования.</w:t>
      </w:r>
    </w:p>
    <w:p>
      <w:pPr>
        <w:pStyle w:val="ConsPlusNormal"/>
        <w:widowControl/>
        <w:ind w:firstLine="425"/>
        <w:jc w:val="both"/>
        <w:rPr>
          <w:sz w:val="24"/>
        </w:rPr>
      </w:pPr>
      <w:r>
        <w:rPr>
          <w:sz w:val="24"/>
        </w:rPr>
        <w:t>2. Цена в графе 7 обосновывается ссылкой на документы (каталоги, прайс-листы, ценники, договоры и т.п.) с указанием наименования   документа, его номера, даты, а также номера позиции (не обоснованные затраты Государственным заказчиком исключаются).</w:t>
      </w:r>
      <w:r>
        <w:br w:type="page"/>
      </w:r>
    </w:p>
    <w:p>
      <w:pPr>
        <w:pStyle w:val="ConsPlusNormal"/>
        <w:widowControl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28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РАСШИФРОВКА РАСХОДОВ ПО СТАТЬЕ «Оборудование»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, этапа)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- исполнителя)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21"/>
        <w:ind w:firstLine="425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3060"/>
        <w:gridCol w:w="1440"/>
        <w:gridCol w:w="1620"/>
        <w:gridCol w:w="1134"/>
        <w:gridCol w:w="2409"/>
      </w:tblGrid>
      <w:tr>
        <w:trPr>
          <w:trHeight w:val="596" w:hRule="exac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№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борудование, стенды, аппаратура, </w:t>
            </w:r>
            <w:r>
              <w:rPr>
                <w:rFonts w:cs="Arial" w:ascii="Arial" w:hAnsi="Arial"/>
                <w:color w:val="000000"/>
                <w:spacing w:val="-1"/>
              </w:rPr>
              <w:t>приборы и т.п.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Цена </w:t>
            </w:r>
            <w:r>
              <w:rPr>
                <w:rFonts w:cs="Arial" w:ascii="Arial" w:hAnsi="Arial"/>
                <w:color w:val="000000"/>
                <w:spacing w:val="-3"/>
              </w:rPr>
              <w:t>(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цены</w:t>
            </w:r>
          </w:p>
        </w:tc>
      </w:tr>
      <w:tr>
        <w:trPr>
          <w:trHeight w:val="548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а единиц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>
          <w:trHeight w:val="362" w:hRule="exac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</w:tr>
      <w:tr>
        <w:trPr>
          <w:trHeight w:val="359" w:hRule="exac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hyphen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spacing w:lineRule="exact" w:line="320"/>
        <w:ind w:hanging="0"/>
        <w:rPr>
          <w:rFonts w:ascii="Arial" w:hAnsi="Arial" w:cs="Arial"/>
          <w:spacing w:val="-1"/>
          <w:sz w:val="24"/>
          <w:szCs w:val="28"/>
        </w:rPr>
      </w:pPr>
      <w:r>
        <w:rPr>
          <w:rFonts w:eastAsia="Arial" w:cs="Arial" w:ascii="Arial" w:hAnsi="Arial"/>
          <w:spacing w:val="-1"/>
          <w:sz w:val="24"/>
          <w:szCs w:val="28"/>
        </w:rPr>
        <w:t xml:space="preserve">       </w:t>
      </w:r>
      <w:r>
        <w:rPr>
          <w:rFonts w:cs="Arial" w:ascii="Arial" w:hAnsi="Arial"/>
          <w:spacing w:val="-1"/>
          <w:sz w:val="24"/>
          <w:szCs w:val="28"/>
        </w:rPr>
        <w:t>Приложение____________________________________________________________</w:t>
      </w:r>
    </w:p>
    <w:p>
      <w:pPr>
        <w:pStyle w:val="21"/>
        <w:ind w:hanging="0"/>
        <w:rPr>
          <w:rFonts w:ascii="Arial" w:hAnsi="Arial" w:cs="Arial"/>
          <w:spacing w:val="-1"/>
          <w:sz w:val="24"/>
          <w:szCs w:val="28"/>
        </w:rPr>
      </w:pPr>
      <w:r>
        <w:rPr>
          <w:rFonts w:cs="Arial" w:ascii="Arial" w:hAnsi="Arial"/>
          <w:spacing w:val="-1"/>
          <w:sz w:val="24"/>
          <w:szCs w:val="28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исполнителя</w:t>
      </w:r>
      <w:r>
        <w:rPr>
          <w:rFonts w:cs="Arial" w:ascii="Arial" w:hAnsi="Arial"/>
          <w:sz w:val="24"/>
        </w:rPr>
        <w:t xml:space="preserve">                                           ________________________</w:t>
      </w:r>
    </w:p>
    <w:p>
      <w:pPr>
        <w:pStyle w:val="TextBody"/>
        <w:spacing w:lineRule="exact" w:line="180"/>
        <w:rPr/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экономической 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финансовой) службы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 xml:space="preserve">организации – исполнителя   </w:t>
      </w:r>
      <w:r>
        <w:rPr>
          <w:rFonts w:cs="Arial" w:ascii="Arial" w:hAnsi="Arial"/>
          <w:sz w:val="24"/>
        </w:rPr>
        <w:t xml:space="preserve">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Normal"/>
        <w:rPr>
          <w:rFonts w:ascii="Arial" w:hAnsi="Arial" w:cs="Arial"/>
          <w:color w:val="000000"/>
          <w:spacing w:val="-7"/>
          <w:szCs w:val="26"/>
        </w:rPr>
      </w:pPr>
      <w:r>
        <w:rPr>
          <w:rFonts w:cs="Arial" w:ascii="Arial" w:hAnsi="Arial"/>
          <w:color w:val="000000"/>
          <w:spacing w:val="-7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мечание:</w:t>
      </w:r>
    </w:p>
    <w:p>
      <w:pPr>
        <w:pStyle w:val="Normal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Состав оборудования определяется с учетом требований технического зад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а в графе 6 обосновывается ссылкой на документы (каталоги, прайс-листы, ценники, договоры и т.п.) с указанием наименования   документа, его номера, даты, а также номера позиции (не обоснованные затраты Государственным заказчиком исключаются).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28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exact" w:line="2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pacing w:lineRule="exact" w:line="2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РАСШИФРОВКА ЗАТРАТ ПО СТАТЬЕ «Основная и дополнительная заработная плата»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, этапа)</w:t>
      </w:r>
    </w:p>
    <w:p>
      <w:pPr>
        <w:pStyle w:val="21"/>
        <w:ind w:hanging="0"/>
        <w:rPr/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- исполнителя)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Normal"/>
        <w:ind w:firstLine="2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сновная заработная пла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73"/>
        <w:gridCol w:w="1080"/>
        <w:gridCol w:w="1260"/>
        <w:gridCol w:w="1080"/>
        <w:gridCol w:w="1620"/>
        <w:gridCol w:w="2160"/>
      </w:tblGrid>
      <w:tr>
        <w:trPr>
          <w:trHeight w:val="56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епосредственные исполнители рабо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Затраты времени </w:t>
            </w:r>
            <w:r>
              <w:rPr>
                <w:rFonts w:cs="Arial" w:ascii="Arial" w:hAnsi="Arial"/>
                <w:spacing w:val="-2"/>
              </w:rPr>
              <w:t>(месяц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Сумма </w:t>
            </w:r>
            <w:r>
              <w:rPr>
                <w:rFonts w:cs="Arial" w:ascii="Arial" w:hAnsi="Arial"/>
                <w:spacing w:val="-2"/>
              </w:rPr>
              <w:t>заработной плат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щие документы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исполн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Кол-во </w:t>
            </w:r>
            <w:r>
              <w:rPr>
                <w:rFonts w:cs="Arial" w:ascii="Arial" w:hAnsi="Arial"/>
                <w:spacing w:val="-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Одного </w:t>
            </w:r>
            <w:r>
              <w:rPr>
                <w:rFonts w:cs="Arial" w:ascii="Arial" w:hAnsi="Arial"/>
                <w:spacing w:val="-2"/>
              </w:rPr>
              <w:t>рабо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7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szCs w:val="28"/>
        </w:rPr>
        <w:t xml:space="preserve">           </w:t>
      </w:r>
      <w:r>
        <w:rPr>
          <w:rFonts w:cs="Arial" w:ascii="Arial" w:hAnsi="Arial"/>
          <w:szCs w:val="20"/>
        </w:rPr>
        <w:t>2.Дополнительная заработная плата –__________________________ рублей ( _____% от основной заработной платы)</w:t>
      </w:r>
    </w:p>
    <w:p>
      <w:pPr>
        <w:pStyle w:val="Normal"/>
        <w:rPr>
          <w:rFonts w:ascii="Arial" w:hAnsi="Arial" w:cs="Arial"/>
          <w:color w:val="000000"/>
          <w:spacing w:val="-2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2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2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исполнителя</w:t>
      </w:r>
      <w:r>
        <w:rPr>
          <w:rFonts w:cs="Arial" w:ascii="Arial" w:hAnsi="Arial"/>
          <w:sz w:val="24"/>
        </w:rPr>
        <w:t xml:space="preserve">                                           ________________________</w:t>
      </w:r>
    </w:p>
    <w:p>
      <w:pPr>
        <w:pStyle w:val="TextBody"/>
        <w:spacing w:lineRule="exact" w:line="180"/>
        <w:rPr/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ind w:hanging="0"/>
        <w:rPr>
          <w:rFonts w:ascii="Arial" w:hAnsi="Arial" w:cs="Arial"/>
          <w:color w:val="000000"/>
          <w:spacing w:val="-7"/>
          <w:sz w:val="24"/>
          <w:szCs w:val="20"/>
        </w:rPr>
      </w:pPr>
      <w:r>
        <w:rPr>
          <w:rFonts w:cs="Arial" w:ascii="Arial" w:hAnsi="Arial"/>
          <w:color w:val="000000"/>
          <w:spacing w:val="-7"/>
          <w:sz w:val="24"/>
          <w:szCs w:val="20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экономической 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финансовой) службы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 xml:space="preserve">организации – исполнителя   </w:t>
      </w:r>
      <w:r>
        <w:rPr>
          <w:rFonts w:cs="Arial" w:ascii="Arial" w:hAnsi="Arial"/>
          <w:sz w:val="24"/>
        </w:rPr>
        <w:t xml:space="preserve">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28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11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21"/>
        <w:spacing w:lineRule="exact" w:line="2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РАСШИФРОВКА </w:t>
      </w:r>
      <w:r>
        <w:rPr>
          <w:rFonts w:cs="Arial" w:ascii="Arial" w:hAnsi="Arial"/>
          <w:b/>
          <w:bCs/>
          <w:caps/>
          <w:szCs w:val="20"/>
        </w:rPr>
        <w:t>затрат по статье</w:t>
      </w:r>
      <w:r>
        <w:rPr>
          <w:rFonts w:cs="Arial" w:ascii="Arial" w:hAnsi="Arial"/>
          <w:b/>
          <w:bCs/>
          <w:szCs w:val="20"/>
        </w:rPr>
        <w:t xml:space="preserve"> «Прочие прямые расходы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, этапа)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- исполнителя)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186"/>
        <w:gridCol w:w="1800"/>
        <w:gridCol w:w="2340"/>
      </w:tblGrid>
      <w:tr>
        <w:trPr>
          <w:trHeight w:val="307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чие прямые расход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30" w:right="254" w:hanging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мма </w:t>
            </w:r>
          </w:p>
          <w:p>
            <w:pPr>
              <w:pStyle w:val="Normal"/>
              <w:shd w:fill="FFFFFF" w:val="clear"/>
              <w:spacing w:lineRule="exact" w:line="278"/>
              <w:ind w:left="230" w:righ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тыс. руб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6" w:righ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основание </w:t>
            </w:r>
            <w:r>
              <w:rPr>
                <w:rFonts w:cs="Arial" w:ascii="Arial" w:hAnsi="Arial"/>
                <w:color w:val="000000"/>
                <w:spacing w:val="-5"/>
              </w:rPr>
              <w:t>суммы затра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вида расходов (затрат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</w:rPr>
      </w:r>
    </w:p>
    <w:p>
      <w:pPr>
        <w:pStyle w:val="Normal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исполнителя</w:t>
      </w:r>
      <w:r>
        <w:rPr>
          <w:rFonts w:cs="Arial" w:ascii="Arial" w:hAnsi="Arial"/>
          <w:sz w:val="24"/>
        </w:rPr>
        <w:t xml:space="preserve">                           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ind w:hanging="0"/>
        <w:rPr>
          <w:rFonts w:ascii="Arial" w:hAnsi="Arial" w:cs="Arial"/>
          <w:color w:val="000000"/>
          <w:spacing w:val="-7"/>
          <w:sz w:val="24"/>
          <w:szCs w:val="20"/>
        </w:rPr>
      </w:pPr>
      <w:r>
        <w:rPr>
          <w:rFonts w:cs="Arial" w:ascii="Arial" w:hAnsi="Arial"/>
          <w:color w:val="000000"/>
          <w:spacing w:val="-7"/>
          <w:sz w:val="24"/>
          <w:szCs w:val="20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экономической 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финансовой) службы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 xml:space="preserve">организации – исполнителя   </w:t>
      </w:r>
      <w:r>
        <w:rPr>
          <w:rFonts w:cs="Arial" w:ascii="Arial" w:hAnsi="Arial"/>
          <w:sz w:val="24"/>
        </w:rPr>
        <w:t xml:space="preserve">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Normal"/>
        <w:shd w:fill="FFFFFF" w:val="clear"/>
        <w:spacing w:before="302" w:after="0"/>
        <w:ind w:left="168" w:firstLine="485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2" w:after="0"/>
        <w:ind w:left="168" w:firstLine="48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spacing w:before="302" w:after="0"/>
        <w:ind w:left="168" w:firstLine="48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spacing w:before="302" w:after="0"/>
        <w:ind w:left="168" w:firstLine="48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мечание.</w:t>
      </w:r>
    </w:p>
    <w:p>
      <w:pPr>
        <w:pStyle w:val="Normal"/>
        <w:shd w:fill="FFFFFF" w:val="clear"/>
        <w:spacing w:before="0" w:after="298"/>
        <w:ind w:left="653" w:hanging="0"/>
        <w:rPr/>
      </w:pPr>
      <w:r>
        <w:rPr>
          <w:rFonts w:cs="Arial" w:ascii="Arial" w:hAnsi="Arial"/>
          <w:szCs w:val="20"/>
        </w:rPr>
        <w:t>В колонке 2 указываются расходы, кроме затрат на командировки</w:t>
      </w:r>
      <w:r>
        <w:rPr>
          <w:rFonts w:cs="Arial" w:ascii="Arial" w:hAnsi="Arial"/>
          <w:i/>
          <w:iCs/>
          <w:color w:val="000000"/>
          <w:spacing w:val="-1"/>
          <w:szCs w:val="28"/>
        </w:rPr>
        <w:t>.</w:t>
      </w:r>
      <w:r>
        <w:br w:type="page"/>
      </w:r>
    </w:p>
    <w:p>
      <w:pPr>
        <w:pStyle w:val="Normal"/>
        <w:shd w:fill="FFFFFF" w:val="clear"/>
        <w:spacing w:before="0" w:after="298"/>
        <w:ind w:left="653" w:hanging="0"/>
        <w:rPr>
          <w:rFonts w:ascii="Arial" w:hAnsi="Arial" w:cs="Arial"/>
          <w:i/>
          <w:i/>
          <w:iCs/>
          <w:color w:val="000000"/>
          <w:spacing w:val="-1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28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12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21"/>
        <w:spacing w:lineRule="exact" w:line="2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21"/>
        <w:spacing w:lineRule="exact" w:line="2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21"/>
        <w:spacing w:lineRule="exact" w:line="2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РАСШИФРОВКА ЗАТРАТ ПО СТАТЬЕ «Командировки и служебные разъезды»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, этапа)</w:t>
      </w:r>
    </w:p>
    <w:p>
      <w:pPr>
        <w:pStyle w:val="21"/>
        <w:ind w:hanging="0"/>
        <w:rPr/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- исполнителя)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Normal"/>
        <w:ind w:firstLine="2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107"/>
        <w:gridCol w:w="1053"/>
        <w:gridCol w:w="900"/>
        <w:gridCol w:w="1080"/>
        <w:gridCol w:w="1080"/>
        <w:gridCol w:w="1440"/>
        <w:gridCol w:w="1568"/>
      </w:tblGrid>
      <w:tr>
        <w:trPr>
          <w:trHeight w:val="56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команди-ровк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команди-р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Командировочные расходы, </w:t>
            </w:r>
            <w:r>
              <w:rPr>
                <w:rFonts w:cs="Arial" w:ascii="Arial" w:hAnsi="Arial"/>
                <w:spacing w:val="-5"/>
              </w:rPr>
              <w:t>руб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Количество команди-ров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 на командировку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роезд  в обе  сторо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Суточ-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-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дну команди-ровк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2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2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исполнителя</w:t>
      </w:r>
      <w:r>
        <w:rPr>
          <w:rFonts w:cs="Arial" w:ascii="Arial" w:hAnsi="Arial"/>
          <w:sz w:val="24"/>
        </w:rPr>
        <w:t xml:space="preserve">                           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21"/>
        <w:ind w:hanging="0"/>
        <w:rPr>
          <w:rFonts w:ascii="Arial" w:hAnsi="Arial" w:cs="Arial"/>
          <w:color w:val="000000"/>
          <w:spacing w:val="-7"/>
          <w:sz w:val="24"/>
          <w:szCs w:val="20"/>
        </w:rPr>
      </w:pPr>
      <w:r>
        <w:rPr>
          <w:rFonts w:cs="Arial" w:ascii="Arial" w:hAnsi="Arial"/>
          <w:color w:val="000000"/>
          <w:spacing w:val="-7"/>
          <w:sz w:val="24"/>
          <w:szCs w:val="20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экономической 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финансовой) службы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 xml:space="preserve">организации – исполнителя   </w:t>
      </w:r>
      <w:r>
        <w:rPr>
          <w:rFonts w:cs="Arial" w:ascii="Arial" w:hAnsi="Arial"/>
          <w:sz w:val="24"/>
        </w:rPr>
        <w:t xml:space="preserve">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7"/>
          <w:szCs w:val="26"/>
        </w:rPr>
      </w:pPr>
      <w:r>
        <w:rPr>
          <w:rFonts w:cs="Arial" w:ascii="Arial" w:hAnsi="Arial"/>
          <w:color w:val="000000"/>
          <w:spacing w:val="-7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28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13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exact" w:line="220"/>
        <w:rPr>
          <w:rFonts w:ascii="Arial" w:hAnsi="Arial" w:eastAsia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</w:p>
    <w:p>
      <w:pPr>
        <w:pStyle w:val="21"/>
        <w:spacing w:lineRule="exact" w:line="2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РАСШИФРОВКА ЗАТРАТ ПО СТАТЬЕ «Работы, выполненные сторонними организациями»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, этапа)</w:t>
      </w:r>
    </w:p>
    <w:p>
      <w:pPr>
        <w:pStyle w:val="21"/>
        <w:ind w:hanging="0"/>
        <w:rPr/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 - исполнителя)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Normal"/>
        <w:rPr>
          <w:rFonts w:ascii="Arial" w:hAnsi="Arial" w:cs="Arial"/>
          <w:spacing w:val="1"/>
          <w:sz w:val="24"/>
          <w:szCs w:val="20"/>
        </w:rPr>
      </w:pPr>
      <w:r>
        <w:rPr>
          <w:rFonts w:cs="Arial" w:ascii="Arial" w:hAnsi="Arial"/>
          <w:spacing w:val="1"/>
          <w:sz w:val="24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980"/>
        <w:gridCol w:w="1440"/>
        <w:gridCol w:w="1620"/>
        <w:gridCol w:w="1560"/>
        <w:gridCol w:w="960"/>
      </w:tblGrid>
      <w:tr>
        <w:trPr>
          <w:trHeight w:val="952" w:hRule="exact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торонние организации и выполняемые ими рабо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боснование стоимости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работ </w:t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5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аименование организации-</w:t>
            </w:r>
            <w:r>
              <w:rPr>
                <w:rFonts w:cs="Arial" w:ascii="Arial" w:hAnsi="Arial"/>
                <w:color w:val="000000"/>
                <w:spacing w:val="-1"/>
              </w:rPr>
              <w:t>соисполн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  <w:tab w:val="left" w:pos="17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ли краткое содержание </w:t>
            </w:r>
            <w:r>
              <w:rPr>
                <w:rFonts w:cs="Arial" w:ascii="Arial" w:hAnsi="Arial"/>
                <w:color w:val="000000"/>
                <w:spacing w:val="-1"/>
              </w:rPr>
              <w:t>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роки </w:t>
            </w:r>
            <w:r>
              <w:rPr>
                <w:rFonts w:cs="Arial" w:ascii="Arial" w:hAnsi="Arial"/>
                <w:color w:val="000000"/>
                <w:spacing w:val="-3"/>
              </w:rPr>
              <w:t>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(что предъявляет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омер и дата соглашения (догово</w:t>
            </w:r>
            <w:r>
              <w:rPr>
                <w:rFonts w:cs="Arial" w:ascii="Arial" w:hAnsi="Arial"/>
                <w:color w:val="000000"/>
                <w:spacing w:val="-1"/>
              </w:rPr>
              <w:t>р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работы</w:t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2"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СЕ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280"/>
      </w:tblGrid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14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Правилам приемки выполненных работ по договорам на реализацию инновационных проектов, создание полезной модели, промышленного образца за счет средств 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0"/>
        <w:jc w:val="center"/>
        <w:rPr>
          <w:rFonts w:ascii="Arial" w:hAnsi="Arial" w:cs="Arial"/>
          <w:color w:val="000000"/>
          <w:spacing w:val="0"/>
          <w:szCs w:val="20"/>
        </w:rPr>
      </w:pPr>
      <w:r>
        <w:rPr>
          <w:rFonts w:cs="Arial" w:ascii="Arial" w:hAnsi="Arial"/>
          <w:color w:val="000000"/>
          <w:spacing w:val="0"/>
          <w:szCs w:val="20"/>
        </w:rPr>
        <w:t>СПРАВК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о размере накладных расходов</w:t>
      </w:r>
    </w:p>
    <w:p>
      <w:pPr>
        <w:pStyle w:val="21"/>
        <w:spacing w:lineRule="exact" w:line="320"/>
        <w:ind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__________________________________________________, выполненную </w:t>
      </w:r>
    </w:p>
    <w:p>
      <w:pPr>
        <w:pStyle w:val="21"/>
        <w:spacing w:lineRule="exact" w:line="200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работы, этапа)</w:t>
      </w:r>
    </w:p>
    <w:p>
      <w:pPr>
        <w:pStyle w:val="21"/>
        <w:spacing w:lineRule="exact" w:line="200"/>
        <w:ind w:hanging="0"/>
        <w:jc w:val="center"/>
        <w:rPr>
          <w:rFonts w:ascii="Arial" w:hAnsi="Arial" w:cs="Arial"/>
          <w:spacing w:val="-3"/>
          <w:sz w:val="24"/>
          <w:szCs w:val="16"/>
        </w:rPr>
      </w:pPr>
      <w:r>
        <w:rPr>
          <w:rFonts w:cs="Arial" w:ascii="Arial" w:hAnsi="Arial"/>
          <w:spacing w:val="-3"/>
          <w:sz w:val="24"/>
          <w:szCs w:val="16"/>
        </w:rPr>
        <w:t xml:space="preserve">________________________________________________________________________________ </w:t>
      </w:r>
    </w:p>
    <w:p>
      <w:pPr>
        <w:pStyle w:val="21"/>
        <w:spacing w:lineRule="exact" w:line="180"/>
        <w:ind w:hanging="0"/>
        <w:rPr>
          <w:rFonts w:ascii="Arial" w:hAnsi="Arial" w:cs="Arial"/>
          <w:spacing w:val="-3"/>
          <w:sz w:val="24"/>
          <w:szCs w:val="16"/>
        </w:rPr>
      </w:pPr>
      <w:r>
        <w:rPr>
          <w:rFonts w:eastAsia="Arial" w:cs="Arial" w:ascii="Arial" w:hAnsi="Arial"/>
          <w:spacing w:val="-3"/>
          <w:sz w:val="24"/>
          <w:szCs w:val="16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24"/>
          <w:szCs w:val="16"/>
        </w:rPr>
        <w:t>(наименование организации- исполнителя)</w:t>
      </w:r>
    </w:p>
    <w:p>
      <w:pPr>
        <w:pStyle w:val="21"/>
        <w:ind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 Договору №____________ от «___»__________200_г.</w:t>
      </w:r>
    </w:p>
    <w:p>
      <w:pPr>
        <w:pStyle w:val="Normal"/>
        <w:ind w:firstLine="2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3240"/>
        <w:gridCol w:w="2700"/>
      </w:tblGrid>
      <w:tr>
        <w:trPr>
          <w:trHeight w:val="528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</w:rPr>
              <w:t xml:space="preserve">Сумма накладных расходов по организации в целом  </w:t>
            </w:r>
            <w:r>
              <w:rPr>
                <w:rFonts w:cs="Arial" w:ascii="Arial" w:hAnsi="Arial"/>
                <w:color w:val="000000"/>
                <w:spacing w:val="-1"/>
                <w:szCs w:val="22"/>
              </w:rPr>
              <w:t>(тыс. руб./%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Cs w:val="22"/>
              </w:rPr>
              <w:t xml:space="preserve">Принятый % накладных </w:t>
            </w:r>
            <w:r>
              <w:rPr>
                <w:rFonts w:cs="Arial" w:ascii="Arial" w:hAnsi="Arial"/>
                <w:color w:val="000000"/>
                <w:spacing w:val="2"/>
                <w:szCs w:val="22"/>
              </w:rPr>
              <w:t xml:space="preserve">расходов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к основной заработной </w:t>
            </w:r>
            <w:r>
              <w:rPr>
                <w:rFonts w:cs="Arial" w:ascii="Arial" w:hAnsi="Arial"/>
                <w:color w:val="000000"/>
                <w:spacing w:val="-2"/>
                <w:szCs w:val="22"/>
              </w:rPr>
              <w:t xml:space="preserve">плате непосредственных </w:t>
            </w:r>
            <w:r>
              <w:rPr>
                <w:rFonts w:cs="Arial" w:ascii="Arial" w:hAnsi="Arial"/>
                <w:color w:val="000000"/>
                <w:spacing w:val="-1"/>
                <w:szCs w:val="22"/>
              </w:rPr>
              <w:t>исполнителе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pacing w:val="-3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Cs w:val="22"/>
              </w:rPr>
              <w:t xml:space="preserve">Фактическая  сумма </w:t>
            </w:r>
            <w:r>
              <w:rPr>
                <w:rFonts w:cs="Arial" w:ascii="Arial" w:hAnsi="Arial"/>
                <w:color w:val="000000"/>
                <w:spacing w:val="-3"/>
                <w:szCs w:val="22"/>
              </w:rPr>
              <w:t xml:space="preserve">накладных </w:t>
            </w:r>
            <w:r>
              <w:rPr>
                <w:rFonts w:cs="Arial" w:ascii="Arial" w:hAnsi="Arial"/>
                <w:color w:val="000000"/>
                <w:spacing w:val="-4"/>
                <w:szCs w:val="22"/>
              </w:rPr>
              <w:t xml:space="preserve">расход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(тыс. руб.)</w:t>
            </w:r>
          </w:p>
        </w:tc>
      </w:tr>
      <w:tr>
        <w:trPr>
          <w:trHeight w:val="374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По итогам 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szCs w:val="22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Фак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Cs w:val="30"/>
        </w:rPr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Главный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бухгалтер организации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>–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исполнителя   </w:t>
      </w:r>
      <w:r>
        <w:rPr>
          <w:rFonts w:cs="Arial" w:ascii="Arial" w:hAnsi="Arial"/>
          <w:sz w:val="24"/>
        </w:rPr>
        <w:t xml:space="preserve">                                       ________________________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pacing w:val="-7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Cs w:val="30"/>
        </w:rPr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Руководитель экономической </w:t>
      </w:r>
    </w:p>
    <w:p>
      <w:pPr>
        <w:pStyle w:val="21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(финансовой) службы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0"/>
        </w:rPr>
        <w:t xml:space="preserve">организации – исполнителя   </w:t>
      </w:r>
      <w:r>
        <w:rPr>
          <w:rFonts w:cs="Arial" w:ascii="Arial" w:hAnsi="Arial"/>
          <w:sz w:val="24"/>
        </w:rPr>
        <w:t xml:space="preserve">                ________________________</w:t>
      </w:r>
    </w:p>
    <w:p>
      <w:pPr>
        <w:pStyle w:val="TextBody"/>
        <w:spacing w:lineRule="exact" w:line="180"/>
        <w:rPr>
          <w:rFonts w:ascii="Arial" w:hAnsi="Arial" w:cs="Arial"/>
          <w:color w:val="000000"/>
          <w:spacing w:val="-7"/>
          <w:szCs w:val="26"/>
        </w:rPr>
      </w:pPr>
      <w:r>
        <w:rPr>
          <w:rFonts w:eastAsia="Arial" w:cs="Arial" w:ascii="Arial" w:hAnsi="Arial"/>
          <w:color w:val="000000"/>
          <w:spacing w:val="-7"/>
          <w:szCs w:val="2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7"/>
          <w:szCs w:val="26"/>
        </w:rPr>
        <w:t>подпись, инициалы и фамилия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7"/>
          <w:szCs w:val="26"/>
        </w:rPr>
      </w:pPr>
      <w:r>
        <w:rPr>
          <w:rFonts w:cs="Arial" w:ascii="Arial" w:hAnsi="Arial"/>
          <w:color w:val="000000"/>
          <w:spacing w:val="-7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/>
      <w:jc w:val="right"/>
      <w:outlineLvl w:val="2"/>
    </w:pPr>
    <w:rPr>
      <w:b/>
      <w:bCs/>
      <w:color w:val="000000"/>
      <w:spacing w:val="-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color w:val="000000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2246" w:leader="none"/>
      </w:tabs>
      <w:ind w:firstLine="709"/>
      <w:jc w:val="both"/>
    </w:pPr>
    <w:rPr>
      <w:rFonts w:ascii="TimesET" w:hAnsi="TimesET" w:cs="TimesET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259" w:right="254" w:hanging="0"/>
      <w:jc w:val="center"/>
    </w:pPr>
    <w:rPr>
      <w:color w:val="000000"/>
      <w:spacing w:val="-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2:00Z</dcterms:created>
  <dc:creator>`</dc:creator>
  <dc:description/>
  <dc:language>en-US</dc:language>
  <cp:lastModifiedBy>indust8</cp:lastModifiedBy>
  <cp:lastPrinted>2006-06-26T16:30:00Z</cp:lastPrinted>
  <dcterms:modified xsi:type="dcterms:W3CDTF">2006-06-30T06:22:00Z</dcterms:modified>
  <cp:revision>2</cp:revision>
  <dc:subject/>
  <dc:title>ПОЛОЖЕНИЕ</dc:title>
</cp:coreProperties>
</file>