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t>КРАТКАЯ АННОТАЦИЯ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к инновационным проектам </w:t>
      </w:r>
    </w:p>
    <w:p>
      <w:pPr>
        <w:pStyle w:val="TextBody"/>
        <w:jc w:val="center"/>
        <w:rPr/>
      </w:pPr>
      <w:r>
        <w:rPr>
          <w:b w:val="false"/>
          <w:bCs w:val="false"/>
          <w:sz w:val="22"/>
        </w:rPr>
        <w:t>рассматриваемым Правительственной комиссией по отбору наиболее приоритетных и перспективных  инновационных  проектов,  патентов на изобретение,  полезную модель, промышленный образец, создаваемых в Чувашской Республике и за ее пределами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8 сентября 2006 года</w:t>
      </w:r>
    </w:p>
    <w:p>
      <w:pPr>
        <w:pStyle w:val="Normal"/>
        <w:rPr>
          <w:rFonts w:ascii="TimesET" w:hAnsi="TimesET" w:cs="TimesET"/>
          <w:b/>
          <w:b/>
          <w:bCs/>
          <w:sz w:val="22"/>
        </w:rPr>
      </w:pPr>
      <w:r>
        <w:rPr>
          <w:rFonts w:cs="TimesET" w:ascii="TimesET" w:hAnsi="TimesET"/>
          <w:b/>
          <w:bCs/>
          <w:sz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</w:rPr>
              <w:t xml:space="preserve">Название проекта: </w:t>
            </w:r>
            <w:r>
              <w:rPr>
                <w:rFonts w:cs="TimesET" w:ascii="TimesET" w:hAnsi="TimesET"/>
                <w:b/>
                <w:bCs/>
              </w:rPr>
              <w:t xml:space="preserve">«Создание </w:t>
            </w:r>
            <w:r>
              <w:rPr>
                <w:rFonts w:cs="TimesET" w:ascii="TimesET" w:hAnsi="TimesET"/>
                <w:b/>
                <w:bCs/>
                <w:sz w:val="22"/>
              </w:rPr>
              <w:t>производства смазочно-охлаждающих жидкостей</w:t>
            </w:r>
            <w:r>
              <w:rPr>
                <w:rFonts w:cs="TimesET" w:ascii="TimesET" w:hAnsi="TimesET"/>
                <w:b/>
                <w:bCs/>
              </w:rPr>
              <w:t>»</w:t>
            </w:r>
          </w:p>
          <w:p>
            <w:pPr>
              <w:pStyle w:val="Normal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Исполнитель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ООО «НТФ «Техма»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финансовый директор – Ковшова Светлана Петровна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Краткая характеристика проек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Проект направлен на расширение действующего производства смазочно-охлаждающих жидкостей (СОЖ), организацию производства новых усовершенствованных видов СОЖ. 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</w:tr>
      <w:tr>
        <w:trPr>
          <w:trHeight w:val="13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Инновационный продукт в результате реализации проек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Эмульсионные СОЖ: «Акватек Плюс», «Акватек Стандарт», «Техмол Экстра» для применения на металлорежущих станках в виде водных эмульсий при обработке сталей, чугуна, сплавов алюминия, характеризующиеся лучшими технологическими свойствами, большими сроками службы, простотой утилизации отработанных эмульсий.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</w:tr>
    </w:tbl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Название проекта: «</w:t>
            </w:r>
            <w:r>
              <w:rPr>
                <w:rFonts w:cs="TimesET" w:ascii="TimesET" w:hAnsi="TimesET"/>
                <w:b/>
                <w:bCs/>
                <w:sz w:val="22"/>
              </w:rPr>
              <w:t>Разработка и подготовка серийного производства одноразовых атравматических игл с шовным материалом»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Исполнитель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ООО «Микрохирургия глаза и Контур» 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директор  - Матвеев Евгений Алексееви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Краткая характеристика проек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Организация серийного производства одноразовых атравматических хирургических игл с шовным материалом для сердечно-сосудистой хирургии, хирургии трахеи и бронхов, пластической хирургии, стоматологии, онкологии, урологии, гинекологии, хирургии желудочно-кишечного тракта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Инновационный продукт в результате реализации проек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Атравматические иглы: колющие, режущие, колюще-режущие.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Шовный материал: нейлон, пропилен, капрон, шелк, полиэстр, капроаг, полигликолид, кетгут, мепфил-Д</w:t>
            </w:r>
          </w:p>
        </w:tc>
      </w:tr>
    </w:tbl>
    <w:p>
      <w:pPr>
        <w:pStyle w:val="Normal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2"/>
              </w:rPr>
              <w:t xml:space="preserve">Название проекта: </w:t>
            </w:r>
            <w:r>
              <w:rPr>
                <w:rFonts w:cs="TimesET" w:ascii="TimesET" w:hAnsi="TimesET"/>
                <w:b/>
                <w:bCs/>
                <w:sz w:val="22"/>
              </w:rPr>
              <w:t>«Расширение деятельности предприятия по деревообработке»</w:t>
            </w:r>
          </w:p>
          <w:p>
            <w:pPr>
              <w:pStyle w:val="Normal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Исполнитель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ООО «Реал-Бизнес-лес»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директор - Меликджанян Аршак Павлови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Краткая характеристика проек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Организация экологически ориентированного производства по глубокой переработке древесины, обеспечивающего комплексное и полное использование лесных ресурсов, в том числе неликвидного сорного леса, вторичных отходов деревообработки, развитие альтернативных источников энергии</w:t>
            </w:r>
          </w:p>
        </w:tc>
      </w:tr>
      <w:tr>
        <w:trPr>
          <w:trHeight w:val="13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Инновационный продукт в результате реализации проек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2"/>
              </w:rPr>
              <w:t>Древесные гранулы «</w:t>
            </w:r>
            <w:r>
              <w:rPr>
                <w:rFonts w:cs="TimesET" w:ascii="TimesET" w:hAnsi="TimesET"/>
                <w:sz w:val="22"/>
                <w:lang w:val="en-US"/>
              </w:rPr>
              <w:t>pellets</w:t>
            </w:r>
            <w:r>
              <w:rPr>
                <w:rFonts w:cs="TimesET" w:ascii="TimesET" w:hAnsi="TimesET"/>
                <w:sz w:val="22"/>
              </w:rPr>
              <w:t>» (биотопливо) отличаются высокой теплотворной способностью (в 1,5 раза больше, чем у древесины), практически полным сгоранием (остаток золы не превышает 1,5 % от общей массы гранул), не оказывают негативного воздействия на окружающую среду.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Активированный уголь – наиболее эффективный абсорбент, используемый в медицинской, химической, пищевой промышленности, ликвидация последствий аварий (фильтрация паров, газов, сбор разливов нефтепродуктов и т.д.)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</w:rPr>
              <w:t xml:space="preserve">Название проекта: </w:t>
            </w:r>
            <w:r>
              <w:rPr>
                <w:rFonts w:cs="TimesET" w:ascii="TimesET" w:hAnsi="TimesET"/>
                <w:b/>
                <w:bCs/>
                <w:sz w:val="22"/>
              </w:rPr>
              <w:t>«Организация производства автотракторного генератора типа Г-700»</w:t>
            </w:r>
          </w:p>
          <w:p>
            <w:pPr>
              <w:pStyle w:val="Normal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Исполнитель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Тимофеев Игорь Александрович </w:t>
            </w:r>
          </w:p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Краткая характеристика проек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Проект направлен на организацию производства генератора новой конструкции с использованием сердечника, статора, ротора и втулки изготовленных методом порошковой металлургии из магнитомягких и магнитотвердых материалов 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</w:tr>
      <w:tr>
        <w:trPr>
          <w:trHeight w:val="13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Инновационный продукт в результате реализации проек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Генератор Г-700, характеризующийся сниженными габаритами и массой, отсутствием щеточно-контактного узла, повышенными электромагнитными свойствами, обеспечивающими стабильный запуск в работу. Испытания опытного образца показали снижение расхода энергии на 30-40%, увеличение КПД на 10% по сравнение с аналогами, возможность работы генератора без аккумуляторной батареи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851" w:right="567" w:gutter="0" w:header="0" w:top="90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05:00Z</dcterms:created>
  <dc:creator>indust8</dc:creator>
  <dc:description/>
  <dc:language>en-US</dc:language>
  <cp:lastModifiedBy>indust8</cp:lastModifiedBy>
  <dcterms:modified xsi:type="dcterms:W3CDTF">2006-09-28T06:09:00Z</dcterms:modified>
  <cp:revision>1</cp:revision>
  <dc:subject/>
  <dc:title>КРАТКАЯ АННОТАЦИЯ</dc:title>
</cp:coreProperties>
</file>