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Форма 2 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5069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Описание инновационной технологии/ продукт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i/>
                <w:sz w:val="24"/>
              </w:rPr>
              <w:t>Заполняя настоящее описание, представляйте только неконфиденциальную информацию. При работе используйте приведенные комментарии. При подготовке окончательной версии описания, комментарии можно удали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Название проек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айте официальное наименование технологии, изобретения, нового проду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трас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/>
              <w:t xml:space="preserve">        </w:t>
            </w:r>
            <w:r>
              <w:rPr/>
              <w:t>Оставьте, только одну из пяти перечисленны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br/>
            </w:r>
            <w:r>
              <w:rPr>
                <w:b/>
                <w:i/>
              </w:rPr>
              <w:t xml:space="preserve">1. Инновации для приоритетных национальных проектов (Современное здравоохранение, Эффективное сельское хозяйство, Доступное и комфортное жилье, Качественное образование) 2. Химия, нефтехимия и новые материалы. 3. Машиностроение  4.Энергетика и ресурсосбережение 5. </w:t>
            </w:r>
            <w:r>
              <w:rPr>
                <w:b/>
                <w:i/>
                <w:lang w:val="en-US"/>
              </w:rPr>
              <w:t>IT</w:t>
            </w:r>
            <w:r>
              <w:rPr>
                <w:b/>
                <w:i/>
              </w:rPr>
              <w:t xml:space="preserve"> –технологи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b w:val="false"/>
                <w:i/>
                <w:sz w:val="20"/>
                <w:u w:val="non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Ключевые сло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иведите 7-8 слов (словосочетаний), описывающих технологию/продук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Назначение технолог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ля чего предполагается применить данную технологию. Опишите проблему потребителя, которую решает предлагаемая Вами технология/продукт, услуга (2-3 предложения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Основные принципы технолог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е раскрывая конфиденциальной информации укажите общенаучные принципы, которые положены в основу разработки. Опишите, что Вам удалось достигнуть в техническом плане. (Всего не более 3-4 предложений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Рыно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апишите, кто являются потребителями технологии/продукта. Приведите потенциальных или уже имеющихся потребителей, называя 1-2 наиболее крупных предпри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цените потенциальный рынок данного продукта в вашем регионе/стране/ми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акова себестоимость и рыночная цена вашего продукта/технолог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е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кажите в чем рыночные преимущества  Вашей технологии по сравнению с известными, чем вам продукт выгодно отличается от друг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Укажите 2-3 известные Вам фирмы, которые производят технологию/продукт, аналогичный предлагаемо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акова стоимость ближайших аналогов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стояние разработ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пишите, какие этапы реализации проекта вами уже пройдены: выполнены научно-исследовательские работы, изготовлен опытный образец, имеется экспериментальная технологическая линия(установка), ведется подготовка, уже освоено серийное производство (укажите имеющиеся у вас мощности), налажены продажи (укажите имеющийся объем продаж в текущем году/полугодии/квартале/месяце)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Защита интеллектуальной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Укажите запатентована ли технология (подана заявка на патент или другой охранный документ) в РФ или за рубежом. Укажите патентооблада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характеризуйте охраноспособность основных технологических решений, предлагаемого проекта. Знаете ли вы ближайшие аналоги (прототипы) вашей разработки (номер патента, страна, год подачи заявки, патентообладател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уководство и ключевой персонал, работающий над проек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азовите руководителей и основных сотрудников (фамилия имя отчество полностью), занятых в разработке и продвижении технологии/продукта. Укажите занимаемую должность, научно-технологическую квалификацию, ученую степень, звание, опыт работы, направление деятельности в коман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е количество человек, занятых в данном проекте/направлении деятельност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нтактные координаты руководителя прое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Телефон, с указанием кода гор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ак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Электронная поч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Основные потребности</w:t>
            </w:r>
            <w:r>
              <w:rPr>
                <w:sz w:val="24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Объясните, что вам необходимо в настоящий момент для развития (помещение, оборудование, создание новой компании, исследования рынка, консалтинг и др.) и в каком объеме инвестиций Вы нуждаетес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кажите более детально в каком направлении и в каком объеме предполагается использование требуемых инвестиций (проведение НИОКР, приобретение оборудования, маркетинговые исследования и продвижение продукции на рынке, ремонтные работы, пополнение оборотных средств и др.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рспективы разви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кажите, что Вы достигнете в экономическом плане благодаря сделанным инвестициям (увеличите объем продаж, снизите себестоимость, выйдете на новый рынок).</w:t>
            </w:r>
          </w:p>
          <w:p>
            <w:pPr>
              <w:pStyle w:val="2"/>
              <w:rPr/>
            </w:pPr>
            <w:r>
              <w:rPr/>
              <w:t xml:space="preserve">       </w:t>
            </w:r>
            <w:r>
              <w:rPr/>
              <w:t>Какого объема продаж вы предполагаете достигнуть в результате  вложенных средств в ближайшие три года (напишите по года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цените, за какой период Вы сможете возвратить вложенные средств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06 – </w:t>
            </w:r>
          </w:p>
          <w:p>
            <w:pPr>
              <w:pStyle w:val="Normal"/>
              <w:jc w:val="both"/>
              <w:rPr/>
            </w:pPr>
            <w:r>
              <w:rPr/>
              <w:t>2007 -</w:t>
            </w:r>
          </w:p>
          <w:p>
            <w:pPr>
              <w:pStyle w:val="Normal"/>
              <w:jc w:val="both"/>
              <w:rPr/>
            </w:pPr>
            <w:r>
              <w:rPr/>
              <w:t>2008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Формы сотрудничества. </w:t>
            </w:r>
            <w:r>
              <w:rPr>
                <w:b w:val="false"/>
                <w:sz w:val="20"/>
                <w:u w:val="none"/>
              </w:rPr>
              <w:t>Укажите наиболее желательные  для Вас формы взаимодействия с потенциальным инвестором (хозяйственный договор, вхождение в число учредителей организации,  передача ноу-хау, лицензионное соглашение и др.)</w:t>
            </w:r>
          </w:p>
          <w:p>
            <w:pPr>
              <w:pStyle w:val="Normal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Данные об организации, представляющей про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чтовый адрес организации, </w:t>
            </w:r>
            <w:r>
              <w:rPr/>
              <w:t>с указанием почтового индекс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лефон, </w:t>
            </w:r>
            <w:r>
              <w:rPr/>
              <w:t>с указанием кода горо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рес в Интернет </w:t>
            </w:r>
            <w:r>
              <w:rPr/>
              <w:t>(если имеется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амилия имя отчество </w:t>
            </w:r>
            <w:r>
              <w:rPr/>
              <w:t>(полностью)</w:t>
            </w:r>
            <w:r>
              <w:rPr>
                <w:b/>
              </w:rPr>
              <w:t xml:space="preserve"> руководителя организ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раткая характеристика предпри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Укажите год основания предприят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Укажите, кто являются учредителями (владельцами) предпри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пишите основные направления деятельности организации, уже предлагаемые на рынок технологии, товары, услуг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кажите, по возможности характер основных источников финансирования деятельности организации (хозяйственные договоры, грантовые средства, бюджеты различных уровне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кажите основные экономические показатели деятельности ваше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Величину годового оборота организации за последний год,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Объем основных средств,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Годовой объем фонда оплаты,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Имеющиеся площади,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Общее количество работников,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36:00Z</dcterms:created>
  <dc:creator>Director</dc:creator>
  <dc:description/>
  <dc:language>en-US</dc:language>
  <cp:lastModifiedBy>indust8</cp:lastModifiedBy>
  <dcterms:modified xsi:type="dcterms:W3CDTF">2006-03-14T10:36:00Z</dcterms:modified>
  <cp:revision>2</cp:revision>
  <dc:subject/>
  <dc:title>Форма 2 </dc:title>
</cp:coreProperties>
</file>