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грамма семина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1. Нарушение законности в сфере охраны и защиты интеллектуальных прав собственности.</w:t>
      </w:r>
    </w:p>
    <w:p>
      <w:pPr>
        <w:pStyle w:val="Normal"/>
        <w:ind w:firstLine="72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pacing w:val="-4"/>
          <w:sz w:val="26"/>
          <w:szCs w:val="26"/>
        </w:rPr>
        <w:t xml:space="preserve">2. Роль место интеллектуальной собственности и нематериальных активов в современном бизнесе. Общие положения части </w:t>
      </w:r>
      <w:r>
        <w:rPr>
          <w:spacing w:val="-4"/>
          <w:sz w:val="26"/>
          <w:szCs w:val="26"/>
          <w:lang w:val="en-US"/>
        </w:rPr>
        <w:t>IV</w:t>
      </w:r>
      <w:r>
        <w:rPr>
          <w:spacing w:val="-4"/>
          <w:sz w:val="26"/>
          <w:szCs w:val="26"/>
        </w:rPr>
        <w:t xml:space="preserve"> ГК РФ. Охраняемые результаты интеллектуальной деятельности и средства индивидуализации юридических лиц, товаров, работ, услуг и предприятий. Понятие интеллектуальной собственности, интеллектуальных прав и исключительных (имущественных) прав, единых технологий в свете части </w:t>
      </w:r>
      <w:r>
        <w:rPr>
          <w:spacing w:val="-4"/>
          <w:sz w:val="26"/>
          <w:szCs w:val="26"/>
          <w:lang w:val="en-US"/>
        </w:rPr>
        <w:t>IV</w:t>
      </w:r>
      <w:r>
        <w:rPr>
          <w:spacing w:val="-4"/>
          <w:sz w:val="26"/>
          <w:szCs w:val="26"/>
        </w:rPr>
        <w:t xml:space="preserve"> ГК РФ.</w:t>
      </w:r>
    </w:p>
    <w:p>
      <w:pPr>
        <w:pStyle w:val="Normal"/>
        <w:ind w:firstLine="72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 Новые нормы правовой охраны результатов интеллектуальной деятельности и средств индивидуализации согласно положениям части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ГК РФ. Использование результатов интеллектуальной деятельности (РИД) и средств индивидуализации (СИ) согласно положениям части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ГК РФ. Использование РИД в составе сложного объекта (единой технологии). Право преждепользования и право послепользования. Переход охраняемых РИД и СИ в общественное достояние. Коммерческое использование РИД и СИ. Классификация, виды и структура лицензионного договора.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Признание прав на РИД и СИ в качестве нематериальных активов предприятия. Критерии и объекты учета НМА. Новые правила бухгалтерского учета прав на РИД и СИ согласно требованиям Положения по бухгалтерскому учету 14/07 «Учет нематериальных активов» и ПБУ 17/02 «Учет расходов на научно-исследовательские, опытно-конструкторские и технологические работы». Особенности оценки первоначальной стоимости НМА, амортизации, учета лицензионных операций, выбытия НМА с бухгалтерского учета. Переоценка НМА.  Списание расходов на НМА. Особенности учета НМА по международным стандартам финансовой отчетно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Новые требования и правила к проведению оценки стоимости НМА и ИС согласно Федеральным стандартам оценки (ФСО). Цели оценки и виды стоимости. Задание на проведение оценки. Составление отчета об оценке. Категория НМА. Отдельно идентифицируемые и неотделимые НМА. Условие юридической обособленности и условие отделимости НМА от гудвилла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4:25:00Z</dcterms:created>
  <dc:creator>`</dc:creator>
  <dc:description/>
  <dc:language>en-US</dc:language>
  <cp:lastModifiedBy>`</cp:lastModifiedBy>
  <dcterms:modified xsi:type="dcterms:W3CDTF">2008-04-28T04:27:00Z</dcterms:modified>
  <cp:revision>3</cp:revision>
  <dc:subject/>
  <dc:title>Программа семинара</dc:title>
</cp:coreProperties>
</file>