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важаемый Президент, члены Кабинета Министров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 xml:space="preserve">Предлагаемый сегодня к рассмотрению проект постановления о республиканском конкурсе среди муниципальных образований является одним из финансовых инструментов, поддерживающих инновационное развитие и создание инновационной среды и инфраструктуры, которые в нашей стране еще недостаточно развит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Чувашии решается системная задача формирования элементов инновационной инфраструктуры, включающая создание инновационно-технологических центров, центров трансфера технологий, мини-технопарков  и бизнес-инкубаторов. То есть формируется блок генерации ид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егодня у каждого региона свой подход. В республике впервые решение этой проблемы было поднято Президентом Чувашской Республики в 2004 году. В Посланиях Госсовету Чувашии 2005 и 2006 годов поставлена задача обеспечить инновационное развитие территорий. В каждом муниципальном образовании должны быть созданы элементы инновационной инфраструктуры. Это предусмотрено моделью пространственного инновационного развития территорий, утвержденной республиканской комплексной программой инновационного развития Чувашской Республики до 2010 года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ако предпринимаемые усилия не получили развитие, так как у муниципальных образований нет на это ресурсов. В решении вопроса о создании республиканской инновационной системы был использован положительный опыт проведения в городах и районах Чувашии Дня Республики, способствовавшего социально-экономическому и духовному развитию территорий и доказавшему на практике свою эффективност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ссия в 2005 году вложила в создание национальной инновационной системы 40 млрд. рублей. Было создано 26 центров трансфера технологий, 2 технико-внедренческие зоны. Принято решение о создании 6 технопарков, в том числе в Казани и Нижнем Новгороде на базе фундаментальной нау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обходимо замкнуть в кольцо все ее элементы: создать Венчурный фонд, инновационную инфраструктуру и мощный республиканский технопарк.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>Цель и предмет конкурс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Цель республиканского конкурса среди муниципальных образований –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овлечение органов местного самоуправления в процесс формирования в Чувашской Республике благоприятной инновационной среды и инфраструктуры, обеспечивающей создание и реализацию инноваци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</w:t>
      </w:r>
    </w:p>
    <w:p>
      <w:pPr>
        <w:pStyle w:val="Heading3"/>
        <w:keepNext w:val="false"/>
        <w:spacing w:lineRule="auto" w:line="360"/>
        <w:ind w:firstLine="709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sz w:val="28"/>
        </w:rPr>
        <w:t>Предмет конкурса - отбор муниципальных районов и городских округов Чувашской Республики для оказания им государственной поддержки на создание и развитие на территории муниципального образования инновационной инфраструктуры: «мини-технопарка» или «инновационного бизнес-инкубатора».</w:t>
      </w: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8000"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8000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>Порядок и сроки провед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нкурс проводится ежегодно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онно-техническое обеспечение возложено на Минпромэнерго Чувашии. Для подведения итогов конкурса создается Конкурсная комисс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явки принимаются до 1 сентября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ведение итогов и определение победителя – до 1 ноябр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курс проводится в два этап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 первом этапе члены конкурсной комиссии оценивают представленные материалы по 10-балльной шкале в соответствии с установленными критериями. На основании их оценок отбираются два проекта, набравшие максимальное число баллов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8"/>
        </w:rPr>
        <w:t>На втором этапе отобранные конкурсанты защищают свои проекты на заседании конкурсной комиссии. Соответственно из них выбирается лучший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участия в конкурсе необходимо представить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ку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изнес-план по созданию на территории муниципалитета мини-технопарка или инновационного бизнес-инкубатор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кументы, подтверждающие право собственности на землю и на здание, в котором будет размещена инновационная структур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я, регламентирующие ее деятельность. В них должны быть определены задачи и функции инновационной структуры, а также условия, на которых она будет заселяться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гнозные расчеты по изменению инновационной активности в районе при реализации проект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ребования к инновационной структуре представлены на слайде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>Критерии оценк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оценки конкурсных материалов разработано 13 критериев, которые отражают социальную и экономическую эффективность от реализации проекта, активизацию инновационной деятельности в районе, наличие льгот субъектам инновационной деятельности, качество представленных документов и т.д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8"/>
        </w:rPr>
        <w:t>Учитывается отраслевая специализация. Предпочтение будет отдано организациям, работающим по направлениям, соответствующим перечню приоритетных критических технологий Чувашской Республики. Указанный перечень находится на согласовании в Минюсте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>Награждение победителя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бедитель конкурса получит грант в размере 5 миллионов рублей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Это целевые деньги. Они могут быть направлены только на создание и развитие инновационной инфраструктуры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6"/>
        </w:rPr>
      </w:pPr>
      <w:r>
        <w:rPr>
          <w:rFonts w:cs="Times New Roman;Times New Roman" w:ascii="Times New Roman;Times New Roman" w:hAnsi="Times New Roman;Times New Roman"/>
          <w:sz w:val="28"/>
        </w:rPr>
        <w:t>Порядок финансирования победителя будет включен в проект постановления Кабинета Министров «Об утверждении правил предоставления средств из республиканского бюджета Чувашской Республики».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  <w:br/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Правила регламентируют схему получения средств из республиканского бюджета </w:t>
        <w:br/>
        <w:t xml:space="preserve">по более чем 50 основаниям и ежегодно обновляются вместе с принятием бюджета </w:t>
        <w:br/>
        <w:t>на очередной финансовый год.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Финансирование будет осуществляться за счет средств, предусмотренных на реализацию Республиканской комплексной программы инновационного развития Чувашской Республики на 2006-2010 годы,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утвержденной постановлением Кабинета Министров Чувашской Республики от 30 декабря 2005 г. № 350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 2007 года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u w:val="single"/>
        </w:rPr>
        <w:t>Структура документ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8"/>
        </w:rPr>
        <w:t>В структуру документа входят проект постановления и два приложения к нему – положения о конкурсе и конкурсной комиссии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отенциальные участн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в министерстве уже прорабатываются вопросы по созда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.Чебоксары двух «технопарков» - на базе акционерных обществ «Текстильмаш» и «Контур»;</w:t>
      </w:r>
    </w:p>
    <w:p>
      <w:pPr>
        <w:pStyle w:val="21"/>
        <w:widowControl w:val="false"/>
        <w:rPr>
          <w:sz w:val="26"/>
        </w:rPr>
      </w:pPr>
      <w:r>
        <w:rPr/>
        <w:t>в г.Новочебоксарск – бизнес-инкубатора технологий на базе реорганизованного акционерного общества «Пике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 xml:space="preserve">Реализация проекта позволит решить несколько важных задач. </w:t>
      </w:r>
    </w:p>
    <w:p>
      <w:pPr>
        <w:pStyle w:val="2"/>
        <w:ind w:firstLine="720"/>
        <w:rPr/>
      </w:pPr>
      <w:r>
        <w:rPr/>
        <w:t xml:space="preserve">Во-первых, пробудить территории и стимулировать их интерес к созданию условий для развития инфраструктуры, помогающей выращивать бизнес. </w:t>
      </w:r>
    </w:p>
    <w:p>
      <w:pPr>
        <w:pStyle w:val="2"/>
        <w:ind w:firstLine="720"/>
        <w:rPr/>
      </w:pPr>
      <w:r>
        <w:rPr/>
        <w:t xml:space="preserve">Во-вторых, повысить инновационную активность как администраций районов и городов, так и предпринимателей, главную движущую силу инноваций. </w:t>
      </w:r>
    </w:p>
    <w:p>
      <w:pPr>
        <w:pStyle w:val="2"/>
        <w:ind w:firstLine="720"/>
        <w:rPr/>
      </w:pPr>
      <w:r>
        <w:rPr/>
        <w:t xml:space="preserve">В-третьих, обеспечить комплексное развитие территорий. Создание инновационной инфраструктуры поддержит развитие малого и среднего бизнеса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i/>
          <w:i/>
          <w:iCs/>
          <w:sz w:val="24"/>
          <w:u w:val="single"/>
        </w:rPr>
      </w:pPr>
      <w:r>
        <w:rPr/>
        <w:t>Проект прошел согласование в установленном порядке. Предлагаем его поддержать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8:00Z</dcterms:created>
  <dc:creator>indust8</dc:creator>
  <dc:description/>
  <dc:language>en-US</dc:language>
  <cp:lastModifiedBy>indust8</cp:lastModifiedBy>
  <dcterms:modified xsi:type="dcterms:W3CDTF">2006-03-15T11:45:00Z</dcterms:modified>
  <cp:revision>2</cp:revision>
  <dc:subject/>
  <dc:title>Уважаемый Президент, члены Кабинета Министров</dc:title>
</cp:coreProperties>
</file>