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Министр промышленности 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энергетики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Президент Торгово-промышленной палаты  Чувашской Республики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_______________ Ю.П.Волош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_____________ И.В.Кустарин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«23» августа 2006 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23» августа 2006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0"/>
        </w:rPr>
        <w:t>совместных  мероприятий, направле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0"/>
        </w:rPr>
        <w:t>на активизацию инновационной деятельности в Чувашской Республ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0"/>
        </w:rPr>
        <w:t xml:space="preserve">на 2006 и </w:t>
      </w:r>
      <w:r>
        <w:rPr>
          <w:rFonts w:cs="Times New Roman" w:ascii="Times New Roman" w:hAnsi="Times New Roman"/>
          <w:b/>
          <w:bCs/>
          <w:color w:val="000000"/>
          <w:sz w:val="26"/>
          <w:szCs w:val="20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6"/>
          <w:szCs w:val="20"/>
        </w:rPr>
        <w:t xml:space="preserve"> полугодие 2007 гг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0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440"/>
        <w:gridCol w:w="252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</w:rPr>
              <w:t>п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Срок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частни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(предполагаемая    аудитория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</w:t>
            </w:r>
          </w:p>
        </w:tc>
        <w:tc>
          <w:tcPr>
            <w:tcW w:w="5040" w:type="dxa"/>
            <w:tcBorders/>
          </w:tcPr>
          <w:p>
            <w:pPr>
              <w:pStyle w:val="21"/>
              <w:rPr/>
            </w:pPr>
            <w:r>
              <w:rPr/>
              <w:t>Организация и проведение консультационного семинара по финансированию проектов малых инновационных  предприятий, в том числе по мерам государственной поддержки Чувашской Республики (постановление Кабинета Министров Чувашской Республики от 14 марта  2005 г. № 55), программам «Старт» и «Темп» Фонда содействия развитию малых форм предприятий в научно-технической сфер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06 г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малый и средний инновационный бизнес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Привлечение инновационных проектов к участию в конкурсе в соответствии с постановлением Кабинета Министров Чувашской Республики от 14 марта  2005 г. № 55 </w:t>
            </w:r>
          </w:p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постоянно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малый и средний инновационный бизнес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Направление партнерам Инновационного центра Чувашской Республики условий финансирования инновационных проектов за счет средств республиканского бюджета Чувашской Республики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вгуст-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06 г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организации Российской Федерации и стран СНГ – партнеры Инновационного центра Чувашской Республ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</w:t>
            </w:r>
          </w:p>
        </w:tc>
        <w:tc>
          <w:tcPr>
            <w:tcW w:w="5040" w:type="dxa"/>
            <w:tcBorders/>
          </w:tcPr>
          <w:p>
            <w:pPr>
              <w:pStyle w:val="21"/>
              <w:rPr/>
            </w:pPr>
            <w:r>
              <w:rPr/>
              <w:t>Создание на базе Инновационного центра Чувашской Республики консультационного пункта по вопросам создания и развития инновационной инфраструктуры, в том числе для участия в конкурсе в соответствии с постановлением Кабинета Министров Чувашской Республики от 28 марта 2006 г. № 60</w:t>
            </w:r>
          </w:p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06 г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малый и средний инновационный бизнес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администрации городов и районов республики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Организация и проведение  учебно-методического семинара по подготовке кадров для малого инновационного бизнеса по специальностям, связанным с высокими технологиями, оценкой интеллектуальной собственности, патентоведением, управлением инновациями</w:t>
            </w:r>
          </w:p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06 г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малый и средний инновационный бизнес, ВОИР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ВУЗы и учреждения профтехобразования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Организация и проведение и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тоговых мероприятий  республиканского конкурса «Лучший изобретатель года», в том числе выставки изобретений, полезных моделей, промышленных образцов </w:t>
            </w:r>
          </w:p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06 г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оргкомитет конкурса, организации экономики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Формирование комплексного банка данных  НИОКТР, проводимых высшими учебными заведениями, расположенными на территории Чувашской Республики, с размещением на базе Инновационного центра Чувашской Республики</w:t>
            </w:r>
          </w:p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ентябрь- 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06 г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Минобразования Чувашии, учебные учреждения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Организация и проведение интеллектуальных аукционов-презентаций по разработкам научных учреждений и высших учебных заведений для нужд экономики Чувашской Республики (презентация НИОКТР для организаций экономики Чувашской Республики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06 г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прель 2007 г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отраслевые министерства и ведомства, ВУЗы, расположенные на территории Чувашской Республики, организации экономики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Формирование общественного мнения в поддержку инновационного развития Чувашской Республики. Организация и проведение серии информационных теле- и радиопередач и социальной рекламы, отражающей инновационные процессы в Чувашской Республике  </w:t>
            </w:r>
          </w:p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ноябрь 2006 г. –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май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07 г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население Чувашской Республик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Формирование портфеля приоритетных инновационных проектов Чувашской  Республики (размещение на сайте Инновационного центра Чувашской Республики) </w:t>
            </w:r>
          </w:p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06 г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организации экономики Чувашской Республик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Запуск и реализация социального проекта «Бизнес для бизнеса» в форме   мастер-классов успешных предпринимателей по инновационному  развитию и менеджменту (ежемесячно, серия мастер-классов).</w:t>
            </w:r>
          </w:p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Презентация и запуск проекта на Межрегиональной (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6"/>
              </w:rPr>
              <w:t xml:space="preserve"> Республиканской) конференции по качеству  </w:t>
            </w:r>
          </w:p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екабрь 2006 г.-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прель 2007 г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малый и средний инновационный бизнес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Определение потребности в инновационных кадрах отраслей экономики Чувашской Республики, формирование банка данных</w:t>
            </w:r>
          </w:p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евраль 2007 г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организации экономики Чувашской Республики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Формирование на базе Инновационного центра Чувашской Республики системы мониторинга потребности в инновационных продуктах и технологиях и маркетинговой поддержки их продвижения в производство, на внутренний и внешний рынки, в том числе за счет координации усилий уже действующих маркетинговых служб организаций в Чувашской Республике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Апробация системы среди организаций  отдельных отраслей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оздание на базе системы Центра конъюнктуры рынка</w:t>
            </w:r>
          </w:p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рт-апрель 2007г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организации экономики Чувашской Республики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Разработка системы приоритетных мер по поддержке талантливой молодежи, привлечение ее к научно-исследовательской деятельности</w:t>
            </w:r>
          </w:p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апрель-май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07 г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Минобразования Чувашии (по согласованию)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</w:rPr>
              <w:t>Мероприятия по защите от контрафактной и фальсифицированной продукци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Проведение анкетирования организаций (населения) Чувашской Республики по независимой потребительской оценке качества продукции товаропроизводителей республики, покупке (использованию) контрафактной продукции</w:t>
            </w:r>
          </w:p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нтябрь-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06 г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07 г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организации Чувашской Республики, общественные объединения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.</w:t>
            </w:r>
          </w:p>
        </w:tc>
        <w:tc>
          <w:tcPr>
            <w:tcW w:w="5040" w:type="dxa"/>
            <w:tcBorders/>
          </w:tcPr>
          <w:p>
            <w:pPr>
              <w:pStyle w:val="3"/>
              <w:ind w:firstLine="432"/>
              <w:jc w:val="both"/>
              <w:rPr/>
            </w:pPr>
            <w:r>
              <w:rPr/>
              <w:t>Организация и проведение деятельности по профилактической и информационно- разъяснительной работе с товаропроизводителями и среди общественности по вопросам определения отличительных признаков фальсифицированной и контрафактной продукции, а также способов защиты законных прав и интересов производителей и потребителей</w:t>
            </w:r>
          </w:p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екабрь 2006 – май 2007 гг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организации Чувашской Республики, общественные объединения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Создание информационных банков данных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март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07 г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о качестве и безопасности лекарственных средств, ввозимых на территорию Чувашской Республи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Минздравсоцразвития Чувашии (по согласованию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о правонарушителях, выявленных в сфере незаконного производства и оборота спирта и алкогольной продук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Минэкономразвития Чувашии (по согласованию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о недобросовестных производителях пищевой продук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Минсельхоз Чувашии (по согласованию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2"/>
              </w:rPr>
              <w:t xml:space="preserve">по организациям Чувашской Республики, вырабатывающим и реализующим некачественные товары народного потребления </w:t>
            </w:r>
          </w:p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ведение обучающих семинаров по вопросам охраны объектов промышленной собственности и защите авторских пра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06 г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прель 2007 г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организации экономики Чувашской Республики, Чувашская таможня, МВД Чувашии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ОИР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Ввести в практику размещения на сайтах Минпромэнерго Чувашии и ТПП Чувашской Республики информации о мероприятиях, относящихся к интеллектуальной собственности, средствам индивидуализации,  а также информации о товарных знаках организаций Чувашской Республик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2"/>
              </w:rPr>
              <w:t xml:space="preserve">Сформировать банк данных и организовать на сайтах постоянно действующую выставку товарных знаков организаций Чувашской Республики </w:t>
            </w:r>
          </w:p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06 г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прель 2007 г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организации экономики Чувашской Республики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ВОИР, ЦНТИ, Национальная библиотек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При заключении  соглашений (договоров) о межрегиональном сотрудничестве предусмотреть в них положения о координации деятельности по борьбе с контрафактной продукцией, по выявлению и пресечению нарушений прав на объекты интеллектуальной собственности</w:t>
            </w:r>
          </w:p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постоянно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Минэкономразвития Чувашии (по согласованию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2"/>
              </w:rPr>
              <w:t xml:space="preserve">Организация поддержки предприятиям народных художественных промыслов, выпускающих изделия, обозначенные наименованием мест происхождения товара (НМПТ), исходя из того, что традиционные товары являются атрибутами истории и культуры республики </w:t>
            </w:r>
          </w:p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январь-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2007 г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предприятия народных художественных промыслов, Минэкономразвития Чувашии, администрации городов и районов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2"/>
              </w:rPr>
              <w:t xml:space="preserve">Организация в средствах массовой информации систематического освещения результатов работы по предупреждению и  выявлению правонарушений, касающихся средств индивидуализаци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январь-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2007 г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Чувашская таможня, МВД Чувашии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организации (население) Чувашской Республики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6"/>
      <w:szCs w:val="22"/>
    </w:rPr>
  </w:style>
  <w:style w:type="paragraph" w:styleId="21">
    <w:name w:val="Основной текст с отступом 2"/>
    <w:basedOn w:val="Normal"/>
    <w:qFormat/>
    <w:pPr>
      <w:ind w:firstLine="432"/>
      <w:jc w:val="both"/>
    </w:pPr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7:11:00Z</dcterms:created>
  <dc:creator>indust2</dc:creator>
  <dc:description/>
  <dc:language>en-US</dc:language>
  <cp:lastModifiedBy>indust8</cp:lastModifiedBy>
  <cp:lastPrinted>2006-08-23T16:06:00Z</cp:lastPrinted>
  <dcterms:modified xsi:type="dcterms:W3CDTF">2006-09-08T07:11:00Z</dcterms:modified>
  <cp:revision>2</cp:revision>
  <dc:subject/>
  <dc:title>в рамках реализации Указа ______________- организовать и провести серию мастер-классов по повышению уровня производственной и </dc:title>
</cp:coreProperties>
</file>