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Список «Заслуженных Изобретателей Чувашской Республики»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ных с 1994 по 2007 г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И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хаз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Заха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1946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агесс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00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сильев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1960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юрегаси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04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алягин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1942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андровка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й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1999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саа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950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ды-Кукшум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1996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кар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Степ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1940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рханы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 1996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итрас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ит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1951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изенеры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03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ишин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957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ув. Сугут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1.10.1999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ихее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1955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Яндаши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04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имен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1945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березовка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5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нос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теп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1946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01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тап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то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д. Верхние Ачак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06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ыбак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нто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1948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манкас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Чебоксарск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998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лмин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1941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.Ахпердино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Батыревск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3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амарин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1953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рханы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06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37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ндряши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1994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шак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00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1964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данская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07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амис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03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епели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италий Фед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1938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01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Яр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19043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ая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1998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1976 по 1993 гг. было награждено 52 изобрет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3:00Z</dcterms:created>
  <dc:creator>Администратор</dc:creator>
  <dc:description/>
  <cp:keywords/>
  <dc:language>en-US</dc:language>
  <cp:lastModifiedBy>Администратор</cp:lastModifiedBy>
  <dcterms:modified xsi:type="dcterms:W3CDTF">2007-06-29T06:53:00Z</dcterms:modified>
  <cp:revision>1</cp:revision>
  <dc:subject/>
  <dc:title>Список «Заслуженных Изобретателей Чувашской Республики»,</dc:title>
</cp:coreProperties>
</file>