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«Заслуженных рационализаторов  Чувашской Республик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жденных с 1994 по 2007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3600"/>
        <w:gridCol w:w="2340"/>
      </w:tblGrid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гандее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ита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1952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басы, Моргау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01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евич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 Матв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рокопьевск, Новосибир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1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аре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1952 г.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05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з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53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обл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илегод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07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Семе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д. Ойкасы, Алик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00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йн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46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0.2001 г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Ефре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1940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нгличи, Кана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1994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9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иян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1956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07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алерья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1946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я, Ивановская об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02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яр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1949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радакасы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1999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1957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аткас-Марги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1996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онов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1957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05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976 по 1993 годы было награждено 157 рационализаторов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2:00Z</dcterms:created>
  <dc:creator>Администратор</dc:creator>
  <dc:description/>
  <cp:keywords/>
  <dc:language>en-US</dc:language>
  <cp:lastModifiedBy>Администратор</cp:lastModifiedBy>
  <dcterms:modified xsi:type="dcterms:W3CDTF">2007-06-29T06:42:00Z</dcterms:modified>
  <cp:revision>2</cp:revision>
  <dc:subject/>
  <dc:title>Список «Заслуженных рационализаторов  Чувашской Республики», </dc:title>
</cp:coreProperties>
</file>