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изобретателей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3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6"/>
                              <w:gridCol w:w="3128"/>
                              <w:gridCol w:w="6"/>
                              <w:gridCol w:w="2334"/>
                              <w:gridCol w:w="6"/>
                              <w:gridCol w:w="233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баимов Л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5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17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брамов А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43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64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брам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59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50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брамов И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86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08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брам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лья Анатол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60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67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брам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55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09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вакум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атолий Михай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9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10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вдеев Б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98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77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вельев А. Н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55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310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ге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нстантин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68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53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г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49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03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латыр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0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60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лбу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ей Андр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85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30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лександров А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9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6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лександров В. Н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47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35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лександров В. Ф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019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89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лексеев А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56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37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еев В. 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136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725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еев В. Х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889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21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лексе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талий Васил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68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17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лексеев Р. 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1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37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лексеева Н. 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91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26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мбрашкин И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949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6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наньев М. Н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67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34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дреев А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34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16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ндреев Г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237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57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дреев Е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190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57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ндреева Э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296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98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ндри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ронислав Аристарх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31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85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исим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5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35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исимова Л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78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99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нтонов В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038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47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тохин Н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93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150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ракеля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андр Карапет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4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17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ртемье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979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455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ртем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горь Федо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8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79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рхипо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190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57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рхипов И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458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25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стапо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07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8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таманюк Н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43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6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фанасье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998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143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фанасьева С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57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фонин А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79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09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хазов И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55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64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шмарин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838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99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аганов П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14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79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агров А. С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800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04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аданов Г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5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09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азыльчик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5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35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анников Н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1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09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арабанов В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86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аявка 37263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ахарев П. Ю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0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2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ахмет В. 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31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27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ачев Г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06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55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ашкиров Н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2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18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лов В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75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74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е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ктор Пав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0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43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елов Г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6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83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еляев А. 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97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98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еляев А. 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97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98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резин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92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28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резин Н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0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88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еседин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80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57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ирг И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0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0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лохинце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0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80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ойко Н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70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703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ойков В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11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65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ольшаков И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71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28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ольша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алина Семе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32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07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орисо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13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58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орисов М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93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50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очкарев В. Н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66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36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очкарев Н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51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59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раг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олай Пав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310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5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ударин Ю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86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5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Булкин В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98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77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ушковы Е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790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03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ыков Л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91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924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ыков Л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91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924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акс</w:t>
                                  </w:r>
                                  <w:r>
                                    <w:rPr/>
                                    <w:t xml:space="preserve"> Ю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93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29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анюлина Р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469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3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аракосов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54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27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а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ннадий Пет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88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43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силенок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94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силье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8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18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асильев А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986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49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сильев Б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790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03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асильев В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07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8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асильев Н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52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73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сильева Т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17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32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синепс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47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06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ебер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90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05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еденеев Г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80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90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ноградов В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5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3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86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ноградов Д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358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04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ноградов Е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5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25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ладимиров А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136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25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ладыко Е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510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72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олков Г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43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64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олчек И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45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89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олынцев Ф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0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43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оробьев Н. 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946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82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орожева Т. Н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479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7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оронцов Ю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оронцова Г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090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48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ундер Я. Ю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537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48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аврилов А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3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7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али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льсур Хатим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5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574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алкин В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44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86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алкин И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44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86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алягин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329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00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аранин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047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68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нералов Б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608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95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нин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25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9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инзбург Л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29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84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лухонь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ладимир Пет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6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83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ликов Н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5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56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олов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ато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49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03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льдштейн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0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2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ольц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Эдмунд Рейнгард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88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84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омыж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ктор Яковл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64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92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оргачев В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865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5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рдее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28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75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рдеева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34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76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рдон М. Б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568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08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рдя А. 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06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55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робец Ф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649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9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рчак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36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96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радо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5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25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ригоревская Л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30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14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ригор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рман Викто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9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74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ригорьев С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357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785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ригорьев Ю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3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7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ришин Ю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79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09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ром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08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57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рушин А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98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77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удков И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586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68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удошникова Л. 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22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8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ум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айрлиелам Касим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6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83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упало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40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65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усев А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828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4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ус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ркадий Серафим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1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68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ущина О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5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56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выдов А. 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94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9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выдов Н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18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73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ани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талий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0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64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нилов С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5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25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нилова Г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91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26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ашкие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389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8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мьян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668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2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нежков В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98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774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нисов И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48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28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енисова Т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41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93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митренко А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398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653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митриев А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560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48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митриев А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878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939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митриев В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888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85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митриев И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958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72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оброхотов З. 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96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50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обря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урий Семе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9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74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олгов Э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5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4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олматов И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0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88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они Н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89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84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убинин Л. Д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689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6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удоров Ю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48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54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у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ем Михай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65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68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уранд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ктор Федо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599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90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урыманов Ю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81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14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ятло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46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36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вдокимова Г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790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03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влампие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34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г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507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91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гор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239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22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Его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вгений Григор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88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84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горов Ю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73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924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мельяненко Н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81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8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мельян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730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189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Ерх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ариса Гаврил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7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8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ршова М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2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03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Ефименко Е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9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57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фимов А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9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94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Ефремов Ю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949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6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Желиховская Э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2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17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Желудкин А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350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979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аброд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хаил Заха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0116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750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айцев В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586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2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йцев О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52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42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йцев П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586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2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амахов А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98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599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махов И. 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98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59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польский И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67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харов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608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95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аха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ктор Васил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00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98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харов Н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4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79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харов Ю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26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761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харова С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2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03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ащелк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3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77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верев Г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92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0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емский С. Ф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92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28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иновьев В. 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8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70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иновьев Н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13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58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рячев А. 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убрицкий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78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53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ванкин И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4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08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ванов В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87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6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ванов В. Ф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90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717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9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74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ванов Л. К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076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40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хаил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7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23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хаил Порфир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88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84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ванов Р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0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42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ванов Ю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5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28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ванова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89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01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ванова Е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29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84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ванова З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96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99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56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39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гнатьев М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70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79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гнатьев С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369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785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гнатьев Ф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01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22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жендеев В. 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34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68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ливано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5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84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лларионов И. 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68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74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льин В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6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683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ль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ладимир Сергеевич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3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35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льин Г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19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3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льина Л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170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923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ом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хаил Иль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008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383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азаков Ю. Ф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54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57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лихман С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838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99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мчаткин П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82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8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андыба Г. Л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82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6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ринкин Н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268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63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арпе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166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06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рпов С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02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0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рпова А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0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88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рышева А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79092 заявка 2703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асим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Равиль Габдулхаевич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1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651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чанов Ю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59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85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аш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алентин Федорович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0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64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ирил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Анатол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1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68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ириллов П. 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29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84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ириллов Павел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6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83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ислицин А. Ф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266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64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лимов А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2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5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лоч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нна Алексеевн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3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35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лочков И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21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05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лубов А. 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116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68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валев В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43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64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валенко В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1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3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злов В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0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88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злов Г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047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68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лес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ергей Ефимович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4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575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лесникова В. 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800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84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мисарова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84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90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миссаров С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40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36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ндрат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ригорий Иль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229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47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новалова И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13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58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нонов А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3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96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нстанти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150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ая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нстантинова Т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30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78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пейк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56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39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рмач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ячеслав Васильевич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21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098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рнева Е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7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00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робов А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5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4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ротков Г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77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41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х О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40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65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четков Н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34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четкова Л. 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927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19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райно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828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4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райно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828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4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райно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828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4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расильников А. Б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раснов Г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0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27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руг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Эльвир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55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09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рылов Г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50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16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данкин Л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68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74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димова В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510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50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дрявце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4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52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дрявцева Э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81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61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знецов Е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знецов П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4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17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знецов Ю. Б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266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64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клин Игорь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13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46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лаков М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73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30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ликов Б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93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298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ликова Л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4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17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пчан Я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84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90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румин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77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41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харев В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6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75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74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азарев С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0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60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арин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06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55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арионов Г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3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70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асков А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280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3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ебедев С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4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790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Лебед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ргей Никит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05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8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евченко Г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3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86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Леженин В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0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6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и В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24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4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инт М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1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30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инт М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1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30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интроп В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537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ихолит И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038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37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Личут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дим Евген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65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68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Лос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тр Никола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88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88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осева Н. 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Лоскутов В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24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0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ысов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13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41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юбовцев В. Б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36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53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яшко О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35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05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зяров В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2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50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йоров В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42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8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айо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рп Пав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49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03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каревский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86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5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карова Т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13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41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лафеев П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86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23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лый А.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478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75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а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олай Тихо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1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68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маев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89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86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ндравин В. 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 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98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86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ненков Ю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5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8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ркело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94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рков С. 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919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05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сленникова Е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301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14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ас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ргарита Никола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307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2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атве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ин Матв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51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138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твеев Л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5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3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86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твеев Ю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268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63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твеева Н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88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00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атве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атьяна Влери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4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575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едведе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8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84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ельников В. 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9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94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еркур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Юрий Никола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49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03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лицин И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42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898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97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735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лючихин Л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29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84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нигулов Ф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816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496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иронов Н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608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95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ронов Ю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43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64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тр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Юрий Никит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21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09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хайлов В.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118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734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хайлов Г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4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88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хайлов М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1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37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ихай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олай Михай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99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79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ихай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Юрий Васил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00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98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чирун Ю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93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29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шин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огилев Г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2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5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огильнико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29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84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орисов В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219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ороз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талий Дмитри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437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88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Мясникова С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57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заров В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02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64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аза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67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0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айм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ркадий Мордух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20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638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умов А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26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8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умов М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215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35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стерин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07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8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естерина А. Д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737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50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стеро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70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79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итин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88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3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итин А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560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48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икит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13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46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итинский В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5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25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ифоров В. 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998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143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икифоров В. 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998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143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икола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877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31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иколаева Л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85182, зая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323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икола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Тамара Андреевн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8826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84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овосилов Е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8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11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о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атолий Пет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09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608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Нудель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да Семе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20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638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Оболенцев Ю. Н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970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Заявка 37476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Обухан Г. 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97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16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Оконник Е. Б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075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8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Ольнов В. 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0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42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Орешкин Л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88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8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фицеров Е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1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573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фицерова В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9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93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авло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0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22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авлов В. С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47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02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ав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ениамин Дмитри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56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39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авлов И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88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8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ав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49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03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алий Е. 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1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37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анков Ю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89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88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анфилов В. 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24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4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ереверзев А. 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69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34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ицкий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31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27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ерми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2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42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тров А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97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16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тров В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88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00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етров В. 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568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08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тров В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868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9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ет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талий Пет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5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19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ет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яче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5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19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етрух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ера Анто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78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22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икул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3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51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ирог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57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16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ичугин Ю. Т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0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22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лескач Н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53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летн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орис Дороф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32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79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лоский А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1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, 2709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годин В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5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56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оплелов А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256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16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унова Галина Федо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7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8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оздеева А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47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87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лбенников Ю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817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14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ленов А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67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лыно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44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86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по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5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56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пов Ю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44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86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опо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ячеслав Степ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2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5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орт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лерий Павл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2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5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йгерман Л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4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23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от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44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17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устовойто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920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и 2728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челяков Ю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70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703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вер Л. Ю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966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77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хматуллин М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5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09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езюков И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5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009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емиз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9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6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епин Л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350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979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ечн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31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07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Реше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авел Яковл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4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575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жеутская Н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3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5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ивин В. 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01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22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Рогов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09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608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одионов Н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67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Рож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65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68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омадов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27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6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оманенко И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0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22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оманов В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78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40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оманов Г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89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оманов Н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06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5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удая А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81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3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ябин Б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5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28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ябов И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9914заявка 4093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язанов В. 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9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яавка 2074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абин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нстантин Пет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68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53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авинов А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02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64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авин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нри Клемент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26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94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адетдинов Ш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, 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463, 10678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67599, 3399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а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лег Леонид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05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8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аз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в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39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44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азонов Н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24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0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алдакее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9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93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алимон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86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5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амсонов Ю. Т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277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27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веринов Г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387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86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вешникова А.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89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86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ливанов Н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1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89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еменов П. С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38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20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менов С. 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36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53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еменов Ю. Ф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53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ергеев А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53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ргеев А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52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85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рков О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0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2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идиряков Е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3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29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идоров Б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зобретатель СССР (1984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728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63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илантьев Ю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668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2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имаков В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8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70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индячкин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82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6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инельникова Т. 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34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76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кворцов В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Изобретатель СССР (1985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67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кворцов В. С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790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03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кворцов Ю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73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2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короб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лерий Мака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6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83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кребцов А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0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2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лободкина Т. 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1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3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мирнов В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8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15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мирнов В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68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70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мирнов Г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75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74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мирнов П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5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35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мирнов Ю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30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48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мирнова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34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76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моляков А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68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74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мотрин М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93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29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коло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7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123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лодова К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479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7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лодовник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3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51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рокина Л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14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25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енин В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599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30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епанов А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019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89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епанов Г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55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32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епанов И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296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98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епанов Ю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13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10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тепанов Ю. 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30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73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унозова Э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94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устриков В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82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4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ухаре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3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77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ущенцо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6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6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ущенцо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36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96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ущенцов А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95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30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ытин А. 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719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83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аврин А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5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28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амаров А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88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00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арасов А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4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85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арасов Ю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946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82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Твар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37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54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варнова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31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07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ворогов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30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73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ерентьева Р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458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25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имонов Ю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67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34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имофеев И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28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, 3317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имофеева Т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71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, 3428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ихонов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52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42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ихонов В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8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86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ищенко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92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28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опкачев Н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0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08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Трефи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лентин Ива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4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575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рифонов В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30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4014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рошин В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87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872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Туп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амара Алексее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39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, 2144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Уд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Юрий Анатольевич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12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5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Удовина В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5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3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86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Урмаев Г. Ф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98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43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Ушаков И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77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8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Фадеев А. Ф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8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884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Фартыш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мен Мартемья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819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03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едоров В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едоров Н. Ф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949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6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едоров П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65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35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едотов А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54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27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едотова В. 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537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48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Фетисов А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0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88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Филиппов Б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86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726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илиппова С. 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48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54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Фур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итрофан Филипп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3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77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Харитонов Г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62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87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Харламова Л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06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88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арцыз В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13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310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Хисин С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93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29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Холстов М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4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17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олстов М.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64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17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омсков П. 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21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08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Хомс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тр Терент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437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1888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Храмов В. 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82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8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Хузин В. Х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85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09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Цветков П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52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85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Цеханский Р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67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Цыгуров Л. З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43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64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алых З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2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03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ал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Эми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39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44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еботар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ладимир Ефим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67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0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евардов В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068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88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ела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7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78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ернов Н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36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6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ерныш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307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2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ибис В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215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35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ихняев В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82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8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учина М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78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9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Чучка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ван Андр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94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10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Шаки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льдар Нуртди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578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алунов Г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9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56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алфеева Э. Н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81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3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амис М. 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11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72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Шапоре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ариса Тихо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4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575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евницин Л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86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08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Шевцов В. 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36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016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Шинелев В. 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5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28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Шкур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атолий Григор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4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575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Шкуро В.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42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8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Шумов Г. 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807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84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Щукин Г. П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215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35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Эверсков О. Л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62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49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Эдельштей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рман Филипп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67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23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Юзва А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548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654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Яки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левтина Иван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00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698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Яковлев А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26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761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Яковлев В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19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3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Яковл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Юрий Серг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919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905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Яларимов Ю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97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93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Яльцева Н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830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899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Янюшкин А. 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4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560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74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Яранов Н. 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70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579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Яри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478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173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Яров В. 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34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572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Ясвен П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769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458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Яскова М. 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479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3287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Яс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горь Григорье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3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1777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Яхваров Г. 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обретатель СССР (19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8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явка 2427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41.9pt;mso-wrap-distance-left:9pt;mso-wrap-distance-right:9pt;mso-wrap-distance-top:0pt;mso-wrap-distance-bottom:0pt;margin-top:0.05pt;mso-position-vertical-relative:text;margin-left:1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6"/>
                        <w:gridCol w:w="3128"/>
                        <w:gridCol w:w="6"/>
                        <w:gridCol w:w="2334"/>
                        <w:gridCol w:w="6"/>
                        <w:gridCol w:w="2334"/>
                        <w:gridCol w:w="6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баимов Л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54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17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брамов А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433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646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брам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590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50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брамов И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863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08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брам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лья Анатол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604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67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брам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олай Никола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554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09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вакум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атолий Михайл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943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10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вдеев Б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989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77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вельев А. Н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554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310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ге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нстантин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68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53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г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лерий Никола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49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03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латыр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хаил Серге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06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60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лбут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ей Андре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850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30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лександров А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9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6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лександров В. Н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472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35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лександров В. Ф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019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89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лексеев А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56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3738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еев В. Л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136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725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еев В. Х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889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2114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лексе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талий Васил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686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179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лексеев Р. 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14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37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лексеева Н. Е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915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2624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мбрашкин И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949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6017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наньев М. Н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67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3423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дреев А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341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165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ндреев Г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237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45750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дреев Е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190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5727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ндреева Э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296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9810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ндриа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ронислав Аристарх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315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8531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исим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53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355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исимова Л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78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997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нтонов В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038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4705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тохин Н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935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15097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ракеля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андр Карапет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4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172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ртемье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979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45505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ртемь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горь Федо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8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796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рхипо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190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5727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рхипов И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458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258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стапо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075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855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таманюк Н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433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64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фанасье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998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14344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фанасьева С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5716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фонин А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795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097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хазов И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552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6426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шмарин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838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9915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аганов П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142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7947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агров А. С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800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0425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аданов Г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55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096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азыльчик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53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355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анников Н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17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099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арабанов В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864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явка 3726332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ахарев П. Ю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03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21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ахмет В. Я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315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2797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ачев Г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062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5592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ашкиров Н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23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1866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лов В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75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745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е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ктор Павл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05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432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елов Г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63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8348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еляев А. П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974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9830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еляев А. П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974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9830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резин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924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2801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резин Н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06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886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еседин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801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5748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ирг И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02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0195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лохинце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01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8034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ойко Н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705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70391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ойков В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111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654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ольшаков И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710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2872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ольшак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алина Семено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321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073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орисо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133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584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орисов М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935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5097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очкарев В. Н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66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3613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очкарев Н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515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5931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раг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олай Павл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310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5043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ударин Ю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862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569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Булкин В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989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7749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ушковы Е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790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038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ыков Л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912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9247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ыков Л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912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9247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Вакс</w:t>
                            </w:r>
                            <w:r>
                              <w:rPr/>
                              <w:t xml:space="preserve"> Ю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933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298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анюлина Р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469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3158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аракосов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54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2746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арга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ннадий Пет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88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4338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силенок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40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9471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силье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86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1810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асильев А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986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4900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сильев Б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790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038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асильев В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075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855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асильев Н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524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7398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сильева Т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17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3252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синепс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74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0670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ебер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90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0547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еденеев Г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806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9030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ноградов В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5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35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865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ноградов Д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358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0475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ноградов Е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54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2575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ладимиров А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136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2572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ладыко Е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510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7241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олков Г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433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649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олчек И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456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8933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олынцев Ф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05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432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оробьев Н. Л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946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8285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орожева Т. Н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479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72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оронцов Ю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5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оронцова Г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090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4840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ундер Я. Ю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537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4837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аврилов А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33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700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али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льсур Хатим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5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57421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алкин В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441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860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алкин И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441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860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алягин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329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50075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аранин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047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6888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нералов Б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608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9516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нин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252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943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инзбург Л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29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842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лухонь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ладимир Пет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66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832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ликов Н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52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566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олов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атолий Александ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49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032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льдштейн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04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220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ольцм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Эдмунд Рейнгард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882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8464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омыж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ктор Яковл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644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9222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оргачев В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8652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569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рдее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285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7545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рдеева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345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7637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рдон М. Б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568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0857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рдя А. К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062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55592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робец Ф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649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9211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рчак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365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9665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радо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54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2575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ригоревская Л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301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1403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ригорь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рман Викто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96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7405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ригорьев С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357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78554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ригорьев Ю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33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700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ришин Ю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795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097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ром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андр Павл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83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5765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рушин А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989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7749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удков И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586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6869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удошникова Л. Я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220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894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умер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айрлиелам Касим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66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832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упало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40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6587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усев А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828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426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Гус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ркадий Серафим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14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6801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ущина О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52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566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выдов А. 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94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9005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выдов Н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185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7310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ани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талий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0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641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нилов С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54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2575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нилова Г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915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2624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шкие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389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832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мьян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668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218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нежков В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989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77491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нисов И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83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2866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енисова Т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413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938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митренко А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398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6536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митриев А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560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484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митриев А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878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93902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митриев В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888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8553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митриев И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958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729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оброхотов З. 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966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504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обрянск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урий Семе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96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7405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олгов Э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52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4040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олматов И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06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886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они Н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89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8434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убинин Л. Д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689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619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удоров Ю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48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542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у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м Михайл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653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6836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уранд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ктор Федо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599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9058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урыманов Ю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817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1447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ятло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467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3625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вдокимова Г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790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038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влампие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341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220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г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олай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507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917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гор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239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2204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Егор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вгений Григор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882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8464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горов Ю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732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92444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мельяненко Н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814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82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мельян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730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1898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Ерх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ариса Гаврило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74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823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ршова М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23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031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Ефименко Е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99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579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фимов А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91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9407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Ефремов Ю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949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6017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Желиховская Э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2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1725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Желудкин А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350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97995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брод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хаил Заха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116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75023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йцев В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586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227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йцев О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522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4238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йцев П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586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227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махов А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98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599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махов И. К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98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5998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польский И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4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675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харов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608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9516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хар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ктор Васил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01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9863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харов Н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45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7926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харов Ю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264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76186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харова С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23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031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щелк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андр Федо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34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7791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верев Г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924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0102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емский С. Ф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924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2801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иновьев В. К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81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7081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иновьев Н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133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584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рячев А. 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65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убрицкий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78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5341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ванкин И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47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0821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ванов В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87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692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ванов В. Ф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903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71773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ва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ладимир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96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7405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ванов Л. К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076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409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ва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хаил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74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2300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ва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хаил Порфир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882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8464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ванов Р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05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4273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ванов Ю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56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2871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ванова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894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0107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ванова Е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29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842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ванова З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965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9975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ветлана Алексее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568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392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гнатьев М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703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7972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гнатьев С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369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78585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гнатьев Ф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013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220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жендеев В. К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343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689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ливано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50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8438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лларионов И. 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68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7456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льин В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63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68348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ль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ладимир Сергеевич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34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358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льин Г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198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389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льина Л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170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92357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омт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хаил Иль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008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38357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азаков Ю. Ф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54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5726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лихман С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838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9915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мчаткин П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826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895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андыба Г. Л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824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600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ринкин Н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268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639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арпе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андр Васил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166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0629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рпов С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025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038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рпова А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06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886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рышева А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79092 заявка 27038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асим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авиль Габдулхаевич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11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6516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чанов Ю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590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85013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аш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алентин Федорович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0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641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ирил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Анатолий Александрович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14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6801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ириллов П. 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29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842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ириллов Павел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66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832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ислицин А. Ф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266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6431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лимов А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20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544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лочк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нна Алексеевна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34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358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лочков И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214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0577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лубов А. Я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116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6825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валев В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433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646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валенко В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12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34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злов В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06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886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злов Г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047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6888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лесни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ергей Ефимович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0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5759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лесникова В. Я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800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8425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мисарова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845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902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миссаров С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405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3611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ндрать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ригорий Иль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229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4754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новалова И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133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584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нонов А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31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9648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нстанти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олай Никола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150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явка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нстантинова Т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302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7871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пейк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олай Никола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568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392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рмач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ячеслав Васильевич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214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098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рнева Е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75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001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робов А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52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4040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ротков Г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775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4167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х О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40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6587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четков Н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341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220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четкова Л. П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927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190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айно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828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426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айно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828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426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айно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828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426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асильников А. Б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65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аснов Г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05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2726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ругл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Эльвир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554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0931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ылов Г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504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1645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данкин Л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68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7456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димова В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510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503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дрявце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42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5235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дрявцева Э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813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6149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знецов Е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65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знецов П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43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1741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знецов Ю. Б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266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6431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клин Игорь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134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461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лаков М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733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309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ликов Б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933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2987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ликова Л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43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1741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пчан Я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845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902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румин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775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4167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ухарев В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6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75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745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азарев С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06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6028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арин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062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5592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арионов Г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31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707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асков А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280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318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ебедев С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42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79018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Лебед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ргей Никит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54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866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евченко Г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35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865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Леженин В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0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6800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и В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245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4024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инт М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12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3095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инт М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12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3095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интроп В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537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00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ихолит И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038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3723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Личут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дим Евген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653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6836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Лос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тр Никола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882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882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осева Н. Р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65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Лоскутов В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241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0039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ысов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131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4110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юбовцев В. Б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369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5335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яшко О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354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0511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зяров В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22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5092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йоров В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423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898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айор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арп Павл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49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032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каревский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862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569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карова Т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131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4110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лафеев П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869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2312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лый А.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478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7502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алю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олай Тихо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14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6801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маев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894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8611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ндравин В. 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 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981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8616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ненков Ю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5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867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ркело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40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9471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рков С. К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919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0561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сленникова Е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3011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1403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асл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ргарита Николае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307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2111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атве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ин Матве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516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13871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твеев Л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5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35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865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твеев Ю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268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639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твеева Н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88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0088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атвее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атьяна Влериано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0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5759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едведе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83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8467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ельников В. П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91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9407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еркурь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Юрий Никола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49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032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лицин И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423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8983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977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7359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лючихин Л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29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842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нигулов Ф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816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49684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иронов Н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608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9516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ронов Ю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433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646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тра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Юрий Никит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214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0989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хайлов В.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118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73458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хайлов Г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416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8823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хайлов М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14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3741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ихай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олай Михайл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996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794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ихай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Юрий Васил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01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9863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чирун Ю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933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298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шин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65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гилев Г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20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544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гильнико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29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842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орисов В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219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44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ороз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талий Дмитри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437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888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ясникова С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5716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заров В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021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6464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азар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ладимир Васил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67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0198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аймо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ркадий Мордух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200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63857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умов А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26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817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умов М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215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352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стерин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075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855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естерина А. Д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737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505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стеро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703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7972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итин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88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3315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итин А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560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484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икит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лерий Никола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134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461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итинский В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54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2575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ифоров В. 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998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14344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икифоров В. Е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998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14344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икола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силий Никола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877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3167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иколаева Л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85182, заяв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2337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иколае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Тамара Андреевна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8826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8464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овосилов Е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85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1183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ос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атолий Пет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093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60856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Нудельм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да Семе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200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63857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Оболенцев Ю. Н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970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явка 3747634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Обухан Г. 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97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166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Оконник Е. Б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075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855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Ольнов В. 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05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4273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Орешкин Л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88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887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фицеров Е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12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5734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фицерова В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991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934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вло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04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2213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авлов В. С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72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0275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ав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ениамин Дмитри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568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392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влов И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88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887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ав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лег Михайл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49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032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алий Е. П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14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3741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нков Ю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893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880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нфилов В. Я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245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4024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ереверзев А. П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69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3493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ицкий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315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2797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ерми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олай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22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426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тров А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97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1662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тров В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88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0088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етров В. П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568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0857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тров В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868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9345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етр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талий Пет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54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19545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етр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ячеслав Владими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54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195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етрухи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ера Антоно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78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229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икул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митрий Александ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34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5157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ирог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571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1625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ичугин Ю. Т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04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2213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лескач Н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48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5397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летн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орис Дорофе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321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7935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лоский А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17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, 27099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годин В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52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566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доплелов А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256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1651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дунова Галина Федоро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74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823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оздеева А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472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8729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лбенников Ю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817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1447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ленов А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4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675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лыно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441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860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по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52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566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пов Ю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441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860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опос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ячеслав Степ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21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569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орт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лерий Павл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21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569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ейгерман Л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45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2365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та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ладимир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44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1722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устовойто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920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и 272816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челяков Ю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705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70391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вер Л. Ю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966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7781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хматуллин М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55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096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зюков И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52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00920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миз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9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699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пин Л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350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97995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чн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314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077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ешетни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вел Яковл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0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5759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жеутская Н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34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573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ивин В. Р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013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2204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огово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ей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093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60856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одионов Н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4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675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ож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андр Александ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653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6836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омадов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27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612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оманенко И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04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2213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оманов В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78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4029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оманов Г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1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8963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оманов Н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068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5197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удая А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813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372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ябин Б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56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2871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ябов И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9914заявка 40934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язанов В. 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96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яавка 207405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абини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нстантин Пет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68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5333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авинов А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021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6464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авиновск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нри Клемент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268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9425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адетдинов Ш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, 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463, 10678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67599, 33997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аеви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лег Леонид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54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866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азан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втина Анатолье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390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4418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азонов Н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241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0039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алдакее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991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934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алимон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862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569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амсонов Ю. Т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277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2712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веринов Г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387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8608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вешникова А.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894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8611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ливанов Н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14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8963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еменов П. С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384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2088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менов С. Л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369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5335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еменов Ю. Ф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48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5397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ергеев А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48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5397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ргеев А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521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852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рков О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03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21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идиряков Е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32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2979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идоров Б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зобретатель СССР (1984)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728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6327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илантьев Ю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668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218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имаков В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81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7081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индячкин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824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6003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инельникова Т. П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345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7637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кворцов В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Изобретатель СССР (1985)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4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675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кворцов В. С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790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038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кворцов Ю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734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2818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коробовенк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лерий Мака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66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832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кребцов А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04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220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лободкина Т. Я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12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34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мирнов В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83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1535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мирнов В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681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7081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мирнов Г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75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745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мирнов П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53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355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мирнов Ю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301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4805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мирнова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345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7637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моляков А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68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7456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мотрин М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933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298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коло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74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12300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лодова К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479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72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лодовник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34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5157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рокина Л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144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2570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енин В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599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30026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епанов А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019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8927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епанов Г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554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3297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епанов И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296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9810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епанов Ю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132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103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тепанов Ю. 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302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7338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унозова Э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40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9471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устриков В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829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418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ухаре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34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7791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ущенцо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63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6198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ущенцо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365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9665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ущенцов А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952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3067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ытин А. Д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719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830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аврин А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56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2871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амаров А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88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0088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арасов А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44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8500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арасов Ю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946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8285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Твар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ладимир Александр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37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5426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варнова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314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077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ворогов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302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7338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ерентьева Р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458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258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имонов Ю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67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3423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имофеев И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285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, 331787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имофеева Т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710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, 342872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ихонов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522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4238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ихонов В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81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8622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ищенко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924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2801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опкачев Н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0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0846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Трефи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лентин Ива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0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5759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рифонов В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301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401403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рошин В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874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87276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Тупиц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амара Алексее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390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, 214418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ди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Юрий Анатольевич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121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569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довина В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58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35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8655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рмаев Г. Ф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981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4373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Ушаков И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774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858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Фадеев А. Ф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83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88467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Фартыш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мен Мартемья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819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0334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едоров В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65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едоров Н. Ф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949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6017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едоров П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653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3559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едотов А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54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2746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едотова В. 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537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4837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Фетисов А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06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886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Филиппов Б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864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72633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илиппова С. 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48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542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Фурм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итрофан Филипп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34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7791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Харитонов Г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623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8712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Харламова Л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06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886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арцыз В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132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3103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Хисин С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933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298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Холстов М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43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1741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олстов М. Г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643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1741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омсков П. 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21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0869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Хомс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тр Терент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437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18888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Храмов В. П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826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895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Хузин В. Х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855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096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Цветков П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522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8562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Цеханский Р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4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6759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Цыгуров Л. З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433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646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алых З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23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031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алы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Эмилия Александро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390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4418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еботар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ладимир Ефим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67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0198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Чевардов В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068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8891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елае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юдмила Павло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74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7823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Чернов Н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363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6198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ерныш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ксей Серге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307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2111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Чибис В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215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352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ихняев В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826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895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учина М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78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9009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Чучкал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ван Андре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943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1039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Шакир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льдар Нуртдин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6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5780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алунов Г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96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565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алфеева Э. Н.</w:t>
                              <w:b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813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372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амис М. 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113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72212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Шапоренк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ариса Тихоно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0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5759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евницин Л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863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0818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Шевцов В. 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365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01647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Шинелев В. 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56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2871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Шкур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атолий Григор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40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57590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Шкуро В.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423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898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Шумов Г. 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807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8443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Щукин Г. П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215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352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Эверсков О. Л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623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4994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Эдельштей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рман Филиппо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674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23009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Юзва А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90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548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65420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Якимо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левтина Иванов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01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69863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Яковлев А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264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76186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Яковлев В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198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389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Яковле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Юрий Серге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919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90561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Яларимов Ю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973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93201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Яльцева Н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830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89954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Янюшкин А. 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4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560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7470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Яранов Н. Н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703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57972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Яри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иколай Алексе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478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17302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Яров В. 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34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57245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Ясвен П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769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45803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Яскова М. 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9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479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328726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Ясн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горь Григорьеви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7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34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1777914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Яхваров Г. 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обретатель СССР (19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85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явка 2427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Text1">
    <w:name w:val="tex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Код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Узел"/>
    <w:qFormat/>
    <w:rPr>
      <w:i/>
      <w:iCs/>
    </w:rPr>
  </w:style>
  <w:style w:type="character" w:styleId="Small1">
    <w:name w:val="small1"/>
    <w:basedOn w:val="Style9"/>
    <w:qFormat/>
    <w:rPr>
      <w:rFonts w:ascii="Verdana" w:hAnsi="Verdana" w:cs="Verdana"/>
      <w:i w:val="false"/>
      <w:iCs w:val="false"/>
      <w:color w:val="999999"/>
      <w:sz w:val="15"/>
      <w:szCs w:val="15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l01">
    <w:name w:val="hl01"/>
    <w:basedOn w:val="Style9"/>
    <w:qFormat/>
    <w:rPr>
      <w:b/>
      <w:bCs/>
      <w:sz w:val="24"/>
      <w:szCs w:val="24"/>
    </w:rPr>
  </w:style>
  <w:style w:type="character" w:styleId="Hlexcel1">
    <w:name w:val="hlexcel1"/>
    <w:basedOn w:val="Style9"/>
    <w:qFormat/>
    <w:rPr>
      <w:b/>
      <w:bCs/>
      <w:i/>
      <w:iCs/>
      <w:sz w:val="20"/>
      <w:szCs w:val="20"/>
    </w:rPr>
  </w:style>
  <w:style w:type="character" w:styleId="Whereline">
    <w:name w:val="where_line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mallbold3">
    <w:name w:val="smallbold3"/>
    <w:basedOn w:val="Style9"/>
    <w:qFormat/>
    <w:rPr>
      <w:rFonts w:ascii="Verdana" w:hAnsi="Verdana" w:cs="Verdana"/>
      <w:b/>
      <w:bCs/>
      <w:sz w:val="17"/>
      <w:szCs w:val="17"/>
    </w:rPr>
  </w:style>
  <w:style w:type="character" w:styleId="Wit">
    <w:name w:val="wit"/>
    <w:basedOn w:val="Style9"/>
    <w:qFormat/>
    <w:rPr/>
  </w:style>
  <w:style w:type="character" w:styleId="Ft01">
    <w:name w:val="ft01"/>
    <w:basedOn w:val="Style9"/>
    <w:qFormat/>
    <w:rPr>
      <w:rFonts w:ascii="Arial" w:hAnsi="Arial" w:cs="Arial"/>
      <w:b/>
      <w:bCs/>
      <w:i w:val="false"/>
      <w:iCs w:val="false"/>
      <w:color w:val="000000"/>
      <w:sz w:val="23"/>
      <w:szCs w:val="23"/>
    </w:rPr>
  </w:style>
  <w:style w:type="character" w:styleId="Ft11">
    <w:name w:val="ft11"/>
    <w:basedOn w:val="Style9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0"/>
      <w:szCs w:val="20"/>
    </w:rPr>
  </w:style>
  <w:style w:type="character" w:styleId="Ft21">
    <w:name w:val="ft21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t31">
    <w:name w:val="ft31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t32">
    <w:name w:val="ft32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t41">
    <w:name w:val="ft41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Ft33">
    <w:name w:val="ft33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t34">
    <w:name w:val="ft34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t51">
    <w:name w:val="ft51"/>
    <w:basedOn w:val="Style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t22">
    <w:name w:val="ft22"/>
    <w:basedOn w:val="Style9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t8">
    <w:name w:val="ft8"/>
    <w:basedOn w:val="Style9"/>
    <w:qFormat/>
    <w:rPr/>
  </w:style>
  <w:style w:type="character" w:styleId="Ft5">
    <w:name w:val="ft5"/>
    <w:basedOn w:val="Style9"/>
    <w:qFormat/>
    <w:rPr/>
  </w:style>
  <w:style w:type="character" w:styleId="Ft42">
    <w:name w:val="ft42"/>
    <w:basedOn w:val="Style9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t43">
    <w:name w:val="ft43"/>
    <w:basedOn w:val="Style9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t12">
    <w:name w:val="ft12"/>
    <w:basedOn w:val="Style9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terial">
    <w:name w:val="material"/>
    <w:basedOn w:val="Normal"/>
    <w:qFormat/>
    <w:pPr>
      <w:spacing w:lineRule="auto" w:line="360" w:before="280" w:after="280"/>
      <w:ind w:left="600" w:right="600"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Materialpredanons">
    <w:name w:val="material-predanons"/>
    <w:basedOn w:val="Normal"/>
    <w:qFormat/>
    <w:pPr>
      <w:spacing w:lineRule="auto" w:line="312" w:before="280" w:after="280"/>
      <w:ind w:left="600" w:right="600" w:hanging="0"/>
      <w:jc w:val="both"/>
    </w:pPr>
    <w:rPr>
      <w:rFonts w:ascii="Verdana" w:hAnsi="Verdana" w:cs="Verdana"/>
      <w:b/>
      <w:bCs/>
      <w:i/>
      <w:iCs/>
      <w:color w:val="999999"/>
      <w:sz w:val="17"/>
      <w:szCs w:val="17"/>
    </w:rPr>
  </w:style>
  <w:style w:type="paragraph" w:styleId="Pagetitle">
    <w:name w:val="page-title"/>
    <w:basedOn w:val="Normal"/>
    <w:qFormat/>
    <w:pPr>
      <w:spacing w:before="280" w:after="280"/>
    </w:pPr>
    <w:rPr>
      <w:rFonts w:ascii="Tahoma" w:hAnsi="Tahoma" w:cs="Tahoma"/>
      <w:b/>
      <w:bCs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Tt1">
    <w:name w:val="tt1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80" w:firstLine="280"/>
    </w:pPr>
    <w:rPr>
      <w:rFonts w:ascii="Arial Narrow" w:hAnsi="Arial Narrow" w:cs="Arial Narrow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6B3100"/>
      <w:sz w:val="26"/>
      <w:szCs w:val="26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right="284" w:firstLine="425"/>
      <w:jc w:val="both"/>
    </w:pPr>
    <w:rPr>
      <w:rFonts w:ascii="Courier New" w:hAnsi="Courier New" w:cs="Courier New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32:00Z</dcterms:created>
  <dc:creator>Лёша</dc:creator>
  <dc:description/>
  <cp:keywords/>
  <dc:language>en-US</dc:language>
  <cp:lastModifiedBy>Администратор</cp:lastModifiedBy>
  <cp:lastPrinted>2007-05-17T09:30:00Z</cp:lastPrinted>
  <dcterms:modified xsi:type="dcterms:W3CDTF">2007-06-29T06:32:00Z</dcterms:modified>
  <cp:revision>2</cp:revision>
  <dc:subject/>
  <dc:title>1</dc:title>
</cp:coreProperties>
</file>