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редложения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szCs w:val="18"/>
        </w:rPr>
        <w:t>к проекту Концепции инновационного развития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ab/>
        <w:t xml:space="preserve">Взяв в руки очередной номер газеты «Московский комсомолец» с региональным приложением, обратил внимание на обращение </w:t>
      </w:r>
      <w:r>
        <w:rPr>
          <w:szCs w:val="18"/>
        </w:rPr>
        <w:t xml:space="preserve">Министра промышленности и энергетики Чувашской Республики </w:t>
      </w:r>
      <w:r>
        <w:rPr/>
        <w:t xml:space="preserve">Юрия Петровича Волошина  по обсуждению «важнейшего для республики вопроса, </w:t>
      </w:r>
      <w:r>
        <w:rPr>
          <w:szCs w:val="18"/>
        </w:rPr>
        <w:t>определяющего стратегическое направление развития Чувашии на долгосрочную перспективу».</w:t>
      </w:r>
    </w:p>
    <w:p>
      <w:pPr>
        <w:pStyle w:val="TextBodyIndent"/>
        <w:ind w:hanging="0"/>
        <w:rPr/>
      </w:pPr>
      <w:r>
        <w:rPr>
          <w:szCs w:val="18"/>
        </w:rPr>
        <w:tab/>
        <w:t>Проект Концепции заинтересовал, заставил размышлять и направить свои предложения по данному документу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Начну с проекта создания технопарков. Действительно идея заслуживает внимания. В развитие этой идеи хочется предложить следующее. </w:t>
      </w:r>
    </w:p>
    <w:p>
      <w:pPr>
        <w:pStyle w:val="TextBodyIndent"/>
        <w:ind w:hanging="0"/>
        <w:rPr/>
      </w:pPr>
      <w:r>
        <w:rPr/>
        <w:tab/>
        <w:t>Технопарк, на мой взгляд, должен быть организован по принципу концентрации в одном месте научного, финансового, трудового потенциала. При этом, на территории указанного технопарка должна быть создана инфрастуктура, обеспечивающая деятельность и развитие зоны научного и экономического благоприятствования. Что я имею в виду.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привлечение в технопарки грамотных и перспективных специалистов. Организация научных школ должна сопровождаться предоставлением на территории этих технопарков жилья для специалистов (по примеру Новосибирского Академгородка);</w:t>
      </w:r>
    </w:p>
    <w:p>
      <w:pPr>
        <w:pStyle w:val="TextBodyIndent"/>
        <w:numPr>
          <w:ilvl w:val="0"/>
          <w:numId w:val="2"/>
        </w:numPr>
        <w:rPr/>
      </w:pPr>
      <w:r>
        <w:rPr/>
        <w:t>Необходимо создание на территории технопарков школ-интернатов инновационного резерва (по примеру создания спортивных школ Олимпийского резерва);</w:t>
      </w:r>
    </w:p>
    <w:p>
      <w:pPr>
        <w:pStyle w:val="TextBodyIndent"/>
        <w:numPr>
          <w:ilvl w:val="0"/>
          <w:numId w:val="2"/>
        </w:numPr>
        <w:rPr/>
      </w:pPr>
      <w:r>
        <w:rPr/>
        <w:t>Для широкой рекламы инновационной деятельности и оглашения достигнутых результатов необходимо создание на территории технопарков собственных средств массовой информации, основной целью которых будет,  «сохраняя нравственные ценности, формирование восприимчивости людьми новых идей, их  готовности и способности к поддержке и реализации новшеств во всех сферах жизни».</w:t>
      </w:r>
    </w:p>
    <w:p>
      <w:pPr>
        <w:pStyle w:val="TextBodyIndent"/>
        <w:spacing w:before="120" w:after="0"/>
        <w:ind w:firstLine="658"/>
        <w:rPr/>
      </w:pPr>
      <w:r>
        <w:rPr/>
        <w:t xml:space="preserve">Понимание проекта Концепции приходит не сразу. Тем не менее, некоторые мысли возникают в процессе изучения документа. Мне кажется, что к реализации основных положений указанной Концепции необходимо привлечь школьников старших классов и студентов республиканских ВУЗов. Для этого необходимо объявить конкурс на защиту инновационного проекта с выплатой премий или с присуждением гранда. Защита инновационных проектов может проходить как в части поддержки определенной научной разработки, так  и в части предложений по развитию территории Чувашской Республики, имея в виду, что претендент должен доказать инновационную перспективу вложения денежных и научных средств в свой родной район, город, село. При этом, в обязательном порядке по  каждому проекту должен быть предложен брэнд с графической и логической расшифровкой. </w:t>
      </w:r>
    </w:p>
    <w:p>
      <w:pPr>
        <w:pStyle w:val="TextBodyIndent"/>
        <w:spacing w:before="120" w:after="0"/>
        <w:ind w:hanging="0"/>
        <w:rPr/>
      </w:pPr>
      <w:r>
        <w:rPr/>
        <w:tab/>
        <w:t>Очень рад за свою малую Родину г.Шумерля. В Шумерлинском районе создается Биопарк по производству белковых витаминных добавок и лизина. Будь я студентом, защищающим инновационную привлекательности г.Шумерля и Шумерлинского района, отметил бы следующие факторы:</w:t>
      </w:r>
    </w:p>
    <w:p>
      <w:pPr>
        <w:pStyle w:val="TextBodyIndent"/>
        <w:numPr>
          <w:ilvl w:val="0"/>
          <w:numId w:val="1"/>
        </w:numPr>
        <w:rPr/>
      </w:pPr>
      <w:r>
        <w:rPr/>
        <w:t>Удобное транспортное расположение:</w:t>
      </w:r>
    </w:p>
    <w:p>
      <w:pPr>
        <w:pStyle w:val="TextBodyIndent"/>
        <w:ind w:left="540" w:hanging="0"/>
        <w:rPr/>
      </w:pPr>
      <w:r>
        <w:rPr/>
        <w:t>а) железнодорожный узел;</w:t>
      </w:r>
    </w:p>
    <w:p>
      <w:pPr>
        <w:pStyle w:val="TextBodyIndent"/>
        <w:ind w:left="540" w:hanging="0"/>
        <w:rPr/>
      </w:pPr>
      <w:r>
        <w:rPr/>
        <w:t>б) автомобильный выход на трассы федерального значения;</w:t>
      </w:r>
    </w:p>
    <w:p>
      <w:pPr>
        <w:pStyle w:val="TextBodyIndent"/>
        <w:ind w:left="540" w:hanging="0"/>
        <w:rPr/>
      </w:pPr>
      <w:r>
        <w:rPr/>
        <w:t>в) традиционный, но забытый в силу обстоятельств, водный путь. При вложении средств в расчистку русла реки Сура, возможно водное сообщение с портами, находящимися на реке Волга.</w:t>
      </w:r>
    </w:p>
    <w:p>
      <w:pPr>
        <w:pStyle w:val="TextBodyIndent"/>
        <w:numPr>
          <w:ilvl w:val="0"/>
          <w:numId w:val="1"/>
        </w:numPr>
        <w:rPr/>
      </w:pPr>
      <w:r>
        <w:rPr/>
        <w:t>Близость водных ресурсов – река Сура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аличие свободных производственных мощностей и производственных территорий; </w:t>
      </w:r>
    </w:p>
    <w:p>
      <w:pPr>
        <w:pStyle w:val="TextBodyIndent"/>
        <w:numPr>
          <w:ilvl w:val="0"/>
          <w:numId w:val="1"/>
        </w:numPr>
        <w:rPr/>
      </w:pPr>
      <w:r>
        <w:rPr/>
        <w:t>Опыт работы предприятий с международными стандартами качества (Шумерлинский завод специализированных автомобилей). Возможна перспектива организация базового центра для обучения персонала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ерспектива внедрения передовых технологий в агропромышленном комплексе. В настоящее время инвесторами прорабатывается вопрос об организации производства на Ходарском свинокомплексе и  Шумерлинской птицефабрике. Необходимо заинтересовать данных инвесторов в соответствии с Указом </w:t>
      </w:r>
      <w:r>
        <w:rPr>
          <w:szCs w:val="18"/>
        </w:rPr>
        <w:t xml:space="preserve">Президента Чувашской Республики </w:t>
      </w:r>
      <w:r>
        <w:rPr/>
        <w:t>«О дополнительных мерах по инновационному развитию Чувашской Республики» в организации инновационно-перспективного производства.</w:t>
      </w:r>
    </w:p>
    <w:p>
      <w:pPr>
        <w:pStyle w:val="TextBodyIndent"/>
        <w:spacing w:before="0" w:after="120"/>
        <w:rPr/>
      </w:pPr>
      <w:r>
        <w:rPr/>
        <w:t>Вышеперечисленные факторы позволят, на мой взгляд, организовать на территории Шумерлинского района мега-проект «Присурская долина».</w:t>
      </w:r>
    </w:p>
    <w:p>
      <w:pPr>
        <w:pStyle w:val="TextBodyIndent"/>
        <w:spacing w:before="0" w:after="120"/>
        <w:rPr/>
      </w:pPr>
      <w:r>
        <w:rPr/>
        <w:t>В Чувашской Республике передовые начинания исходят от Президента. В этой связи,  необходимо, на мой взгляд, следующий 2006 год определить годом «Инновационных проектов», обозначив тем самым государственную политику Чувашской Республики.</w:t>
      </w:r>
    </w:p>
    <w:p>
      <w:pPr>
        <w:pStyle w:val="TextBodyIndent"/>
        <w:rPr/>
      </w:pPr>
      <w:r>
        <w:rPr/>
        <w:t xml:space="preserve">В заключении, как специалисту финансовых органов хотелось бы высказать одно критическое замечание. К большому сожалению, основной целью организации новых малых предприятий является ведение торгово-посреднических операций. При представлении льгот малым предприятиям этот фактор не учитывается. Мое предложение следующее. Представлять льготы по налоговым и другим обязательным платежам в части республиканского бюджета </w:t>
      </w:r>
      <w:r>
        <w:rPr>
          <w:b/>
          <w:bCs/>
        </w:rPr>
        <w:t xml:space="preserve">только </w:t>
      </w:r>
      <w:r>
        <w:rPr/>
        <w:t xml:space="preserve">производственным предприятиям, осуществляющим вложение средств в реализацию инвестиционных (инновационных) проекто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715" w:firstLine="720"/>
        <w:jc w:val="right"/>
        <w:rPr/>
      </w:pPr>
      <w:r>
        <w:rPr/>
        <w:t>А.Зименков</w:t>
      </w:r>
    </w:p>
    <w:p>
      <w:pPr>
        <w:pStyle w:val="TextBodyIndent"/>
        <w:ind w:left="708" w:right="715" w:firstLine="720"/>
        <w:jc w:val="right"/>
        <w:rPr/>
      </w:pPr>
      <w:r>
        <w:rPr/>
        <w:t>г.Шумерля</w:t>
      </w:r>
    </w:p>
    <w:p>
      <w:pPr>
        <w:pStyle w:val="TextBodyIndent"/>
        <w:ind w:left="708" w:right="715" w:firstLine="720"/>
        <w:jc w:val="right"/>
        <w:rPr/>
      </w:pPr>
      <w:r>
        <w:rPr/>
        <w:t>14.02.200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1:00Z</dcterms:created>
  <dc:creator>indust8</dc:creator>
  <dc:description/>
  <dc:language>en-US</dc:language>
  <cp:lastModifiedBy>indust8</cp:lastModifiedBy>
  <dcterms:modified xsi:type="dcterms:W3CDTF">2005-02-15T13:31:00Z</dcterms:modified>
  <cp:revision>2</cp:revision>
  <dc:subject/>
  <dc:title>Предложения </dc:title>
</cp:coreProperties>
</file>