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зор наиболее часто задаваемых вопросов по созданию инновационной инфраструктуры</w:t>
      </w:r>
    </w:p>
    <w:p>
      <w:pPr>
        <w:pStyle w:val="Cons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ns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опрос: В чем заключаются отличительные особенности бизнес-инкубатора и мини технопарка?</w:t>
      </w:r>
    </w:p>
    <w:p>
      <w:pPr>
        <w:pStyle w:val="Cons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Ответ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Инновационный бизнес-инкубатор</w:t>
      </w:r>
      <w:r>
        <w:rPr>
          <w:rFonts w:cs="Arial" w:ascii="Arial" w:hAnsi="Arial"/>
        </w:rPr>
        <w:t xml:space="preserve"> (бизнес-инкубатор технологий) – это организация, которая создает наиболее благоприятную среду для стартового развития малых предприятий и фирм: предоставляет в аренду помещения по льготной ставке, продвигает бизнес-проекты в кредитно-инвестиционные организации, предоставляет доступ к офисному оборудованию, консалтинговым услугам и тренинг-программам.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лассическом понимании бизнес-инкубатор - это помещения, где размещаются малые предприятия. Начинающему предпринимателю выделяется, в зависимости от потребностей, 2 - 3 рабочих места либо небольшая комната (20 - 30 кв. м). В первый год для них действует льготная арендная ставка, во второй год она повышается, а на третий предприниматель выходит из инкубатора или продолжает функционировать на его территории, оплачивая предоставленные площади и прочие услуги по рыночным ценам.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ы малого бизнеса, получают доступ к инкубатору на конкурсной основе, предоставляя на рассмотрение свои бизнес-планы. Инновационный бизнес-инкубатор отличается тем, что разработчик нового продукта (услуги) может прийти и без бизнес-плана, представив на рассмотрение лишь свою идею. В этом случае за ним закрепляется менеджер проекта и совместно с разработчиком оценивается возможность коммерсализации проекта, разрабатывается бизнес-план. Поскольку администраторы инкубаторов заинтересованы в прибыли размещенных там предпринимателей (иначе не удастся собрать арендную плату), возникает обоюдный интерес, желание помочь предпринимателю правильно оформить бизнес-план, все просчитать, наладить ведение учета в зависимости от формы регистрации (фирма или предприниматель) и выбранной системы налогообложения (общая или упрощенная), помочь организовать рабочий процесс в соответствии со всеми техническими регламентами (санитарными, пожарными и прочими правилами), проконсультировать по юридическим вопросам. </w:t>
      </w:r>
    </w:p>
    <w:p>
      <w:pPr>
        <w:pStyle w:val="ConsNormal"/>
        <w:jc w:val="both"/>
        <w:rPr>
          <w:sz w:val="24"/>
        </w:rPr>
      </w:pPr>
      <w:r>
        <w:rPr>
          <w:sz w:val="24"/>
        </w:rPr>
        <w:t xml:space="preserve">Таким образом, главное назначение бизнес-инкубатора состоит в первоначальной поддержке малого предпринимательства, помощи «скрытым» предпринимателям, которые хотят, но не могут начать свое дело. </w:t>
      </w:r>
    </w:p>
    <w:p>
      <w:pPr>
        <w:pStyle w:val="ConsNormal"/>
        <w:jc w:val="both"/>
        <w:rPr/>
      </w:pPr>
      <w:r>
        <w:rPr>
          <w:b/>
          <w:bCs/>
          <w:sz w:val="24"/>
        </w:rPr>
        <w:t>Технологический парк</w:t>
      </w:r>
      <w:r>
        <w:rPr>
          <w:sz w:val="24"/>
        </w:rPr>
        <w:t xml:space="preserve"> (технопарк) - форма территориальной интеграции науки, образования и производства. В рамках технопарка объединяются научные организации, проектно-конструкторские бюро, учебные заведения, производственные предприятия или их подразделения с целью поддержки малого инновационного предпринимательства путем создания материально-технической, социально-культурной, сервисной, финансовой и иной базы для эффективного становления и подготовки к самостоятельной деятельности инновационных организаций, коммерческого освоения научных знаний, изобретений, ноу-хау и наукоемких технологий, а также передачу их на рынок научно-технической продукции с целью удовлетворения потребности в этой продукции региона и страны;</w:t>
      </w:r>
    </w:p>
    <w:p>
      <w:pPr>
        <w:pStyle w:val="ConsNormal"/>
        <w:jc w:val="both"/>
        <w:rPr>
          <w:sz w:val="24"/>
        </w:rPr>
      </w:pPr>
      <w:r>
        <w:rPr>
          <w:sz w:val="24"/>
        </w:rPr>
        <w:t>Основу деятельности технопарка составляет производственная деятельность.</w:t>
      </w:r>
    </w:p>
    <w:p>
      <w:pPr>
        <w:pStyle w:val="Con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: Какие услуги в технопарке (бизнес-инкубаторе) должны предоставляться на коммерческой и некоммерческой основах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Ответ:</w:t>
      </w:r>
      <w:r>
        <w:rPr>
          <w:rFonts w:cs="Arial" w:ascii="Arial" w:hAnsi="Arial"/>
        </w:rPr>
        <w:t xml:space="preserve"> </w:t>
      </w:r>
    </w:p>
    <w:p>
      <w:pPr>
        <w:pStyle w:val="3"/>
        <w:rPr/>
      </w:pPr>
      <w:r>
        <w:rPr/>
        <w:t>Перечень бесплатных услуг руководство технопарка (бизнес-инкубатора) определяет самостоятельно и фиксирует их в договоре агентского обслуживания. К бесплатным услугам могут относиться: поиск потенциального партнера через банк данных технопарка (бизнес-инкубатора) с предоставлением соответствующей информации, предоставление адресной базы Интернет-серверов фирм-партнеров, предоставление информации о международных и внутренних ярмарках-выставках, осуществление переводов официальных писем, запросов (объемом не более 1 стр.), абонентский ящик для осуществления переписки (на языке страны партнера), первичное консультирование по правовым, юридическим и экономическим вопросам, размещение в Интернете краткого паспорта предприятия - резидента на сервере технопарка, рассылка информации и новостей, право пользования логотипом или торговой маркой.</w:t>
      </w:r>
    </w:p>
    <w:p>
      <w:pPr>
        <w:pStyle w:val="Web"/>
        <w:ind w:firstLine="720"/>
        <w:jc w:val="both"/>
        <w:rPr/>
      </w:pPr>
      <w:r>
        <w:rPr>
          <w:rFonts w:cs="Arial" w:ascii="Arial" w:hAnsi="Arial"/>
        </w:rPr>
        <w:t xml:space="preserve">В перечень </w:t>
      </w:r>
      <w:r>
        <w:rPr>
          <w:rFonts w:cs="Arial" w:ascii="Arial" w:hAnsi="Arial"/>
          <w:b/>
          <w:bCs/>
        </w:rPr>
        <w:t>платных услуг</w:t>
      </w:r>
      <w:r>
        <w:rPr>
          <w:rFonts w:cs="Arial" w:ascii="Arial" w:hAnsi="Arial"/>
        </w:rPr>
        <w:t xml:space="preserve"> могут входить: проведение маркетинговых исследований, ведение деловой переписки (на языке страны партнера), встреча и проводы в а/порту, бронирование гостиницы и расселение делегации заказчика, изготовление планшета (разработка макета, согласование, расходные материалы), реклама компаний в специализированных изданиях - специализированных серверах в Интернете, буклетах и изданиях, посвященных инновационной тематике, веб-дизайн Интернет-сайтов, «раскрутка» сайтов, прописка в поисковых системах и баннерных сетях, разработка логотипов и дизайнерских решений компаний, юридическое сопровождение, консультации по внешнеэкономической деятельности, налоговое планирование, содействие в таможенном оформлении грузов, постановка и ведение бухгалтерского учета и т.д.</w:t>
      </w:r>
    </w:p>
    <w:p>
      <w:pPr>
        <w:pStyle w:val="Web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: Какие преимущества получает предприниматель, разместившийся в технопарке или бизнес-инкубаторе? </w:t>
      </w:r>
    </w:p>
    <w:p>
      <w:pPr>
        <w:pStyle w:val="Cons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вет:</w:t>
      </w:r>
    </w:p>
    <w:p>
      <w:pPr>
        <w:pStyle w:val="ConsNormal"/>
        <w:jc w:val="both"/>
        <w:rPr>
          <w:sz w:val="24"/>
        </w:rPr>
      </w:pPr>
      <w:r>
        <w:rPr>
          <w:sz w:val="24"/>
        </w:rPr>
        <w:t>Предприниматель, являющийся резидентом технопарка оплачивает льготную ставку аренды, пользуется пакетом бесплатных услуг, получает преимущества при поиске партнеров и инвесторов, помощь при выходе на рынок, доступ к интеллектуальным и научно-инновационным ресурсам парка (инкубатора), а в будущем, возможно, и государственную поддержку, налоговые и другие льготы.</w:t>
      </w:r>
    </w:p>
    <w:p>
      <w:pPr>
        <w:pStyle w:val="Web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: Что дает предприятию создание на его территории технопарка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Отв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мерческий оборот вовлекаются неиспользуемые площади и мощности предприятия, развивается аутсорсинг, может существенно снизится объем арендной платы за землю, находящуюся в муниципальной собственности.</w:t>
      </w:r>
    </w:p>
    <w:p>
      <w:pPr>
        <w:pStyle w:val="Web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: Где должен размещаться технопарк (бизнес-инкубатор)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в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тельно, чтобы  бизнес-инкубатор размещался в центральной части города (поселения). Технопарк может быть расположен как в промзоне, так и на  освобождающихся производственных площадях промышленных предприятий, намеченных к выносу из центра города и прилегающих к нему районов. Важно, чтобы в месте потенциального расположения технопарка была развитая инфраструктура (связь, водопровод/канализация, железная дорога и т.д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20"/>
        <w:rPr/>
      </w:pPr>
      <w:r>
        <w:rPr/>
        <w:t>Вопрос: В какой организационно-правовой форме может быть создан бизнес-инкубатор (мини-технопарк)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ем о республиканском конкурсе на получение гранта для создания и развития инновационной инфраструктуры в муниципальном образовании бизнес-инкубатор (мини-технопарк) может создаваться в любой, не запрещенной законодательством организационно-правовой форме. Таковыми могут быть: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Некоммерческая организация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1. Ассоциация юридических лиц с различной организационно-правовой формой собственности.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Такая форма организации оправдана при создании большого технопаркового комплекса, в том числе разобщенного территориально. Общее руководство ассоциацией осуществляет общее собрание ее членов или коллегиальный орган управления формируемый из представителей субъектов научной деятельности, промышленных предприятий, структур малого инновационного бизнеса на территории и администрации муниципалитета. Оперативное руководство ассоциацией осуществляет Исполнительная дирекция (исполнительный директор). Структура, порядок формирования органов управления, их компетенция должны быть закреплены в уставе ассоциации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2. Некоммерческое партнерство юридических лиц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Такая форма может применяться в случае, если объект инновационной инфраструктуры создается на базе имущественного комплекса, состоящего из объектов в собственности как муниципалитета, так и коммерческих (некоммерческих) организаций. Имущество, переданное некоммерческому партнерству, становится его собственностью, в случае выхода партнера из состава партнерства он имеет право на возврат вложенной доли имущества. В ходе осуществления предпринимательской деятельности некоммерческое партнерство не отвечает по обязательствам своих членов, так же как члены партнерства не отвечают по его обязательствам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уктура, компетенция, порядок формирования и срок полномочий органов управления партнерства закрепляется в учредительных документах.</w:t>
      </w:r>
    </w:p>
    <w:p>
      <w:pPr>
        <w:pStyle w:val="TextBodyIndent"/>
        <w:ind w:left="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обенности органов управления некоммерческих организаций.</w:t>
      </w:r>
    </w:p>
    <w:p>
      <w:pPr>
        <w:pStyle w:val="TextBodyIndent"/>
        <w:ind w:left="0" w:firstLine="7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Собрание членов (учредителей) организации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учредителей или участников встречаются, по меньшей мере, один раз в год и определяют политику развития объекта инновационной инфраструктуры. Они принимают важнейшие решения в вопросах персонала (управляющий, Наблюдательный, Попечительский совет) и утверждают баланс. </w:t>
      </w:r>
    </w:p>
    <w:p>
      <w:pPr>
        <w:pStyle w:val="TextBodyIndent"/>
        <w:ind w:left="0" w:firstLine="7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Наблюдательный (Попечительский) совет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На Наблюдательный (Попечительский) совет возлагаются контрольные функции за деятельностью руководства партнерства, ассоциации, фонда. Он собирается примерно раз в квартал и принимает решения о приеме предпринимателей в бизнес-инкубатор (мини-технопарк), утверждает Регламент работы, регулирует порядок заключения и условия арендных договоров и издает Правила внутреннего распорядка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В Наблюдательном совете должны быть представлены учредители или участники. Помимо этого, в него могут также входить иные специалисты и независимые эксперты (например, представители банков, органов власти) с правом решающего голоса или без него.</w:t>
      </w:r>
    </w:p>
    <w:p>
      <w:pPr>
        <w:pStyle w:val="ConsPlusNormal"/>
        <w:jc w:val="both"/>
        <w:rPr/>
      </w:pPr>
      <w:r>
        <w:rPr>
          <w:i/>
          <w:iCs/>
          <w:sz w:val="24"/>
          <w:szCs w:val="24"/>
        </w:rPr>
        <w:t>Преимущества некоммерческой формы организации объекта инновационной инфраструктуры</w:t>
      </w:r>
      <w:r>
        <w:rPr>
          <w:sz w:val="24"/>
          <w:szCs w:val="24"/>
        </w:rPr>
        <w:t xml:space="preserve">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государственной власти и местного самоуправления в пределах своей компетенции могут оказывать некоммерческим организациям экономическую поддержку в различных формах, в том чис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соответствии с законодательством льгот по уплате налогов, таможенных и иных сбор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коммерческим организациям иных льгот, в том числе полное или частичное освобождение от платы за пользование государственным и муниципальным имуществ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реди некоммерческих организаций государственных и муниципальных социальных заказ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ие организации могут применять упрощенную систему налогообложения в порядке, установленном Налоговым кодексом РФ.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Коммерческая организац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 Унитарное предприят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организационно-правовая форма применима в случае создания объекта инновационной инфраструктуры на базе неиспользуемой муниципальной собственности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муниципалитет принимает на себя все риски по организации и функционированию объекта инфраструктуры, в том числе риск получения убыт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итет имеет право предоставить унитарному предприятию льготы по налогам, уплачиваемым в муниципальный бюдж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 Акционерное общество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Его учредителем могут быть как муниципалитет, так и коммерческие и некоммерческие юридические лица. При этом, если в состав учредителей входит муниципальное образование создаваемое общество может быть только открытого типа. 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имущества коммерческой формы организации объекта инновационной инфраструктур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ивлечения средства акционеров для пополнения уставного фонда и расширения деятельности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Акционерное общество может приобрести ценные бумаги, доли малых инновационных фирм, таким образом, оказывая им финансовую поддержку, а в последующем получать долю от доходов этих фирм. Заинтересованность в прибыльной работе резидентов, является для бизнес-инкубатора (мини-технопарка) дополнительным стимулом для улучшения своей работы. По окончании срока пребывания предприятия в инкубаторе (технопарке) общество имеет право реализовать акции (доли). При этом оно получит доход в виде разницы между ценой покупки и продажи акций (долей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обществом производится более оперативно ввиду отсутствия необходимости согласовывать действия со всеми учредителями.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: Кто должен быть учредителем бизнес-инкубатора?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Ответ: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учредителем может выступать администрация муниципального образования. В тоже время, желательно, чтобы в состав учредителей вошли: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рческие предприятия (в частности, владельцы площадей, либо предприятия в период реструктуризации, создающие малые предприятия с целью занятости высвобождаемых сотрудников);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(муниципальный или коммерческий), готовый содействовать развитию предприятий – клиентов бизнес-инкубатора;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о-промышленная палата, союз предпринимателей;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: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получить помещение под бизнес-инкубатор?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вет: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за счет неиспользуемого имущества  муниципалитета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итетах муниципальных образований по управлению имуществом есть реестры муниципальной собственности, в которых наряду с физическими характеристиками зафиксированы правовой статус, режим, титульный собственник, владелец, пользователь и определены возможности использования помещений. Необходима систематическая работа по анализу эффективности использования муниципальной собственности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астую, муниципальное образование использует сравнительно небольшую часть муниципальной собственности. Большая ее часть передается другим лицам на различных условиях, таких как: аренда, доверительное управление, безвозмездное пользование, хозяйственное ведение, оперативное управление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даче площадей бизнес-инкубатору рекомендуется или оформление договора аренды с полным освобождением от платы за нее (причем в обязательном порядке в договоре должно быть разрешение на сдачу площадей в субаренду), или передача площадей в безвозмездное пользование. Коммунальные услуги, как правило, оплачиваются бизнес-инкубатором полностью. Самым идеальным является передача площадей в собственность бизнес-инкубатора как учредительского взноса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 счет неиспользуемого имущества  коммерческого предприятия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уемые производственные площади предприятий и организаций, расположенные в пределах муниципального образования являются очень перспективным местом размещения бизнес-инкубатора или мини-технопарка. Здесь, как правило, уже есть развитая производственная инфраструктура, присутствуют подъездные пути и линии коммуникации, поэтому превращение простаивающих площадей в объект инновационной инфраструктуры часто занимает гораздо меньше времени и средств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е, на мощностях которого создается бизнес-инкубатор (мини-технопарк) может передать неиспользуемое имущество в собственность создаваемого объекта в виде учредительного взноса, таким образом, становясь одним из его учредителей, либо отдать площади в долгосрочную аренду.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лощадь остается в собственности предприятия, оно может претендовать на налоговые льготы или иные преференции со стороны муниципалитета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вопроса о выделении площадей для бизнес-инкубатора можно использовать несколько подходов: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размещение бизнес-инкубатора выделяются площади, в пригодном для работы состоянии, не требующие значительных вложений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площадей «под клиента». Если в бизнес- инкубатор обратился предприниматель с интересным проектом и просьбой о поддержке, но бизнес- инкубатор не располагает подходящим помещением под этот проект, то он совместно с муниципалитетом подбирает площади под конкретный проект и сдает их предпринимателю от своего имени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клиента под площади. По поручению муниципалитета администрация бизнес - инкубатора может предложить варианты эффективного использования простаивающих объектов, разработать проекты под эти площади и привлечь заинтересованных предпринимателей для их реализации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: Где найти стартовый капитал для создания бизнес - инкубатора?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Ответ: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ных условий создания бизнес - инкубатора является определение источников его финансирования на начальном этапе. Учредители должны понимать, что для получения ожидаемых результатов целесообразно профинансировать создаваемый бизнес-инкубатор сразу после государственной регистрации и в полном объеме. Практика показывает, что минимальная сумма вложений должна составлять от 2 до 2,5 млн. рублей (в зависимости от выделяемых помещений), которые необходимы для следующих затрат: фонда заработной платы сотрудников, средств на приобретение оргтехники и решение вопросов связи, средств для ремонта помещения, приобретения мебели и т.д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ую часть средств должны внести учредители в качестве учредительских и членских взносов. Оперативное выделение помещений под размещение бизнес-инкубатора и перечисление средств на его расчетный счет продемонстрируют его потенциальным финансовым донорам серьезность намерений муниципальных властей в реальном воплощении программ по поддержке малого бизнеса, и резко увеличит шансы бизнес - инкубатора  на получение финансирования из других источников, каковыми могут быть грантовые фонды, инвесторы, коммерческие структуры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 создании бизнес-инкубатора предполагается, что наступит момент, когда он выйдет на самоокупаемость. Это обеспечивается арендной платой, широким набором платных востребованных услуг и некоторыми другими механизмами. Так, возможно долевое участие бизнес-инкубатора в капитале предприятий-клиентов или создание специальных «якорных» предприятий, весь доход от деятельности которых направляется на уставные цели бизнес-инкубатора. Однако не стоит увлекаться коммерческой деятельностью, так как главная цель бизнес-инкубатора  – поддержка инновационных предпринимателей, а не создание собственного бизнеса. 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: Какие органы управления имеет бизнес-инкубатор и каковы их функции?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Ответ: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документом, регламентирующим деятельность бизнес-инкубатора, является устав, согласно которому бизнес-инкубаторы как юридические лица имеют следующие органы: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i/>
          <w:iCs/>
        </w:rPr>
        <w:t>Собрание учредителей</w:t>
      </w:r>
      <w:r>
        <w:rPr>
          <w:rFonts w:cs="Arial" w:ascii="Arial" w:hAnsi="Arial"/>
        </w:rPr>
        <w:t>. Представители учредителей и позднее присоединившихся участников бизнес-инкубатора встречаются не менее одного раза в год и определяют предпринимательскую политику созданной ими организации. Они принимают важнейшие решения в вопросах персонала (директор, наблюдательный совет) и утверждают баланс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i/>
          <w:iCs/>
        </w:rPr>
        <w:t>Наблюдательный совет</w:t>
      </w:r>
      <w:r>
        <w:rPr>
          <w:rFonts w:cs="Arial" w:ascii="Arial" w:hAnsi="Arial"/>
        </w:rPr>
        <w:t>. Выполняет чрезвычайно важные функции. Члены Совета собираются один раз в квартал, принимая решения о приеме предпринимателей в бизнес-инкубатор. Наблюдательный совет контролирует директора и оказывает существенное влияние на формирование предпринимательской политики. Совет утверждает Положение о деятельности бизнес-инкубатора, в котором среди прочего урегулированы полномочия и обязанности директора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i/>
          <w:iCs/>
        </w:rPr>
        <w:t>Директор бизнес-инкубатора</w:t>
      </w:r>
      <w:r>
        <w:rPr>
          <w:rFonts w:cs="Arial" w:ascii="Arial" w:hAnsi="Arial"/>
        </w:rPr>
        <w:t>. Является ключевой фигурой, определяющей успех бизнес-инкубатора, непосредственно взаимодействует с клиентами бизнес-инкубатора и одновременно может являться доверенным лицом городской администрации. Он должен обладать соответствующими знаниями, авторитетом, умением держаться, интуицией в предпринимательских вопросах, а также организаторским талантом и восприниматься в качестве компетентного лица всеми партнерами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: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правильно сформировать штат бизнес-инкубатора?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Ответ: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бору персонала для бизнес-инкубатора нужно отнестись очень тщательно. В качестве персонала важно привлекать людей не только владеющих профессиональными знаниями и навыками, но и искренне заинтересованных в успехе бизнес-инкубатора. Требования, предъявляемые к персоналу, могут быть различны в зависимости от целей, предлагаемых услуг, финансовых возможностей, поэтому представляется возможным привести список только основных штатных единиц: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бизнес-инкубатора,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(менеджер по проектам),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директор,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,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ст,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етолог,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-референт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: Как должны регулироваться отношения с клиентами в бизнес-инкубаторе?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Ответ: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мые требования к клиентам и порядок их принятия не должны быть слишком сложными. Главное – соответствие определенному образу целевого клиента, соблюдение условий договоров и внутренней политики бизнес-инкубатора. Требования должны быть известны клиентам заранее и не меняться на протяжении долгого времени, гарантируя стабильность. Рационально регламентировать взаимоотношения с клиентами специально разработанным положением. Среди основных процедур взаимоотношений с клиентами можно выделить следующие: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i/>
          <w:iCs/>
        </w:rPr>
        <w:t>Процедура принятия,</w:t>
      </w:r>
      <w:r>
        <w:rPr>
          <w:rFonts w:cs="Arial" w:ascii="Arial" w:hAnsi="Arial"/>
        </w:rPr>
        <w:t xml:space="preserve"> которая должна позволить сотрудникам хорошо узнать соискателей и определить, соответствуют ли они требованиям бизнес-инкубатора, а предпринимателям, в свою очередь, понять, устраивает ли их работа под крышей бизнес-инкубатора. Обычно процедура принятия состоит из собеседования претендента с директором бизнес-инкубатора, анализа бизнес-планов (бизнес-идей) и уставных документов малого предприятия сотрудниками бизнес-инкубатора, вынесение отобранных кандидатур на рассмотрение экспертной комиссии и заключение договора между претендентом и бизнес-инкубатором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i/>
          <w:iCs/>
        </w:rPr>
        <w:t>Процедура выхода</w:t>
      </w:r>
      <w:r>
        <w:rPr>
          <w:rFonts w:cs="Arial" w:ascii="Arial" w:hAnsi="Arial"/>
        </w:rPr>
        <w:t xml:space="preserve"> клиента из бизнес-инкубатора, регламентированная договором. Она должна быть предельно простой для клиента (например, клиент покидает предоставленные площади через месяц после подачи им письменного уведомления). Бизнес-инкубатор, напротив, не должен иметь возможности прервать отношения с клиентом без веских причин, таких как – несоблюдение условий платежа или грубое нарушение правил работы в бизнес-инкубаторе. Таким образом, предпринимателям обеспечивается возможность эффективного планирования и беспрепятственного выхода из бизнес-инкубатора в случае необходимости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i/>
          <w:iCs/>
        </w:rPr>
        <w:t>Процедура обслуживания клиентов,</w:t>
      </w:r>
      <w:r>
        <w:rPr>
          <w:rFonts w:cs="Arial" w:ascii="Arial" w:hAnsi="Arial"/>
        </w:rPr>
        <w:t xml:space="preserve"> предусматривающая дифференцированный подход к различным категориям клиентов, что позволит наилучшим образом организовать систему их обслуживания. Разные процедуры, формы договоров и расценки относятся, прежде всего, к внутренним клиентам, постоянным и разовым внешним клиентам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: Какой оптимальный срок для нахождения клиента в бизнес-инкубаторе?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Ответ: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я принятия клиентов в бизнес-инкубатор и выхода из него четко оговариваются в договорах. Арендатор должен покинуть бизнес-инкубатор через определенный период, как правило, он составляет от 2 до 3 лет. Это позволяет обеспечить доступ в бизнес-инкубатор другим арендаторам. При этом «выпускники» бизнес-инкубатора могут пользоваться его консультационными услугами и в дальнейшем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1069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8:00Z</dcterms:created>
  <dc:creator>indust32</dc:creator>
  <dc:description/>
  <dc:language>en-US</dc:language>
  <cp:lastModifiedBy>indust8</cp:lastModifiedBy>
  <dcterms:modified xsi:type="dcterms:W3CDTF">2006-05-30T09:48:00Z</dcterms:modified>
  <cp:revision>4</cp:revision>
  <dc:subject/>
  <dc:title>1</dc:title>
</cp:coreProperties>
</file>