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УКАЗАНИЯ 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й документации 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</w:rPr>
        <w:t xml:space="preserve">для участия в республиканском конкурсе на получение гранта для создания и развития инновационной инфраструктуры в муниципальном образовании 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Общие положения </w:t>
        <w:tab/>
        <w:t>…………………………………………………</w:t>
        <w:tab/>
        <w:t>3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одготовка конкурсных заявок</w:t>
        <w:tab/>
        <w:t>……………………………………</w:t>
        <w:tab/>
        <w:t>4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онкурсный отбор заявок</w:t>
        <w:tab/>
        <w:t>……………………………………………</w:t>
        <w:tab/>
        <w:t>6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 Требования к бизнес-инкубатору, мини-технопарку …8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b w:val="false"/>
        </w:rPr>
        <w:t>Приложение №2 Требования к содержанию конкурсной заявки</w:t>
        <w:tab/>
        <w:t>…… 11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ложение №3 Пояснительная записка   ………………………………. 12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 Макет бизнес-плана</w:t>
        <w:tab/>
        <w:t>………………………………. 15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FR2"/>
        <w:numPr>
          <w:ilvl w:val="0"/>
          <w:numId w:val="5"/>
        </w:numPr>
        <w:spacing w:before="0" w:after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щие положения</w:t>
      </w:r>
    </w:p>
    <w:p>
      <w:pPr>
        <w:pStyle w:val="Normal"/>
        <w:numPr>
          <w:ilvl w:val="1"/>
          <w:numId w:val="16"/>
        </w:numPr>
        <w:spacing w:lineRule="auto" w:line="240"/>
        <w:ind w:left="792" w:hanging="225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Организатор Конкурса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Организатор Конкурса – Министерство промышленности и энергетики Чувашской Республики (далее – Организатор).</w:t>
      </w:r>
    </w:p>
    <w:p>
      <w:pPr>
        <w:pStyle w:val="Normal"/>
        <w:numPr>
          <w:ilvl w:val="1"/>
          <w:numId w:val="16"/>
        </w:numPr>
        <w:spacing w:lineRule="auto" w:line="240"/>
        <w:ind w:left="792" w:hanging="225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Адрес для отправления конкурсных заявок: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428004, г.Чебоксары, ул. К.Маркса, 34, Министерство промышленности и энергетики Чувашской Республики.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Контактный телефон: (8352) 62-12-25</w:t>
      </w:r>
    </w:p>
    <w:p>
      <w:pPr>
        <w:pStyle w:val="TextBodyIndent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Контактный e-mail: </w:t>
      </w:r>
      <w:hyperlink r:id="rId2">
        <w:r>
          <w:rPr>
            <w:rStyle w:val="InternetLink"/>
            <w:sz w:val="28"/>
            <w:lang w:val="en-US"/>
          </w:rPr>
          <w:t>indust</w:t>
        </w:r>
        <w:r>
          <w:rPr>
            <w:rStyle w:val="InternetLink"/>
            <w:sz w:val="28"/>
          </w:rPr>
          <w:t>32@</w:t>
        </w:r>
        <w:r>
          <w:rPr>
            <w:rStyle w:val="InternetLink"/>
            <w:sz w:val="28"/>
            <w:lang w:val="en-US"/>
          </w:rPr>
          <w:t>ca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1"/>
          <w:numId w:val="16"/>
        </w:numPr>
        <w:spacing w:lineRule="auto" w:line="240"/>
        <w:ind w:left="792" w:hanging="225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Предмет Конкурса</w:t>
      </w:r>
    </w:p>
    <w:p>
      <w:pPr>
        <w:pStyle w:val="Normal"/>
        <w:widowControl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олучение гранта для создания и развития инновационной инфраструктуры в муниципальном образовании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i/>
          <w:sz w:val="28"/>
        </w:rPr>
        <w:t xml:space="preserve">1.4   </w:t>
      </w:r>
      <w:r>
        <w:rPr>
          <w:i/>
          <w:sz w:val="28"/>
          <w:u w:val="single"/>
        </w:rPr>
        <w:t>Цель конкурса</w:t>
      </w:r>
      <w:r>
        <w:rPr>
          <w:sz w:val="28"/>
        </w:rPr>
        <w:t xml:space="preserve">  </w:t>
      </w:r>
    </w:p>
    <w:p>
      <w:pPr>
        <w:pStyle w:val="Normal"/>
        <w:widowControl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Отбор проектов для оказания им государственной поддержки на создание и развитие на территории муниципального образования инновационной инфраструктуры: «инновационного бизнес-инкубатора» или «мини-технопарка».</w:t>
      </w:r>
    </w:p>
    <w:p>
      <w:pPr>
        <w:pStyle w:val="Normal"/>
        <w:widowControl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1.4.1    Финансирование в виде гранта осуществляется в размере 5 000 000 руб. за счет средств республиканского бюджета Чувашской Республики, предусмотренных на реализацию Республиканской комплексной программы инновационного развития Чувашской Республики на 2005-2010 годы (пункт 7.3. Системы программных мероприятий): 2007 год – 5 млн.рублей; 2008 год – 5 млн.рублей; 2009 год – 10 млн.рублей; 2010 год – 10 млн.рублей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/>
          <w:iCs/>
          <w:sz w:val="28"/>
        </w:rPr>
        <w:t xml:space="preserve">1.5  </w:t>
      </w:r>
      <w:r>
        <w:rPr>
          <w:i/>
          <w:iCs/>
          <w:sz w:val="28"/>
          <w:u w:val="single"/>
        </w:rPr>
        <w:t>Участники конкурса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Участниками Конкурса являются муниципальные районы и городские округа Чувашской Республики, представившие конкурсную заявку в Министерство промышленности и энергетики Чувашской Республики до </w:t>
        <w:br/>
        <w:t>1 сентября года, в котором проводится конкурс.</w:t>
      </w:r>
    </w:p>
    <w:p>
      <w:pPr>
        <w:pStyle w:val="Normal"/>
        <w:numPr>
          <w:ilvl w:val="2"/>
          <w:numId w:val="16"/>
        </w:numPr>
        <w:spacing w:lineRule="auto" w:line="240"/>
        <w:jc w:val="both"/>
        <w:rPr>
          <w:sz w:val="28"/>
        </w:rPr>
      </w:pPr>
      <w:r>
        <w:rPr>
          <w:sz w:val="28"/>
        </w:rPr>
        <w:t>Участник Конкурса может быть отстранен от участия в Конкурсе на любом этапе его проведения в случае представления им недостоверных или неполных сведений, установленных конкурсной документацией.</w:t>
      </w:r>
    </w:p>
    <w:p>
      <w:pPr>
        <w:pStyle w:val="Normal"/>
        <w:spacing w:lineRule="auto" w:line="240"/>
        <w:ind w:left="360" w:firstLine="207"/>
        <w:jc w:val="both"/>
        <w:rPr/>
      </w:pPr>
      <w:r>
        <w:rPr>
          <w:i/>
          <w:sz w:val="28"/>
        </w:rPr>
        <w:t xml:space="preserve">1.6  </w:t>
      </w:r>
      <w:r>
        <w:rPr>
          <w:i/>
          <w:sz w:val="28"/>
          <w:u w:val="single"/>
        </w:rPr>
        <w:t>Основные условия проведения Конкурса</w:t>
      </w:r>
    </w:p>
    <w:p>
      <w:pPr>
        <w:pStyle w:val="Normal"/>
        <w:numPr>
          <w:ilvl w:val="2"/>
          <w:numId w:val="13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 является открытым.</w:t>
      </w:r>
    </w:p>
    <w:p>
      <w:pPr>
        <w:pStyle w:val="Normal"/>
        <w:numPr>
          <w:ilvl w:val="2"/>
          <w:numId w:val="1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Заявки на Конкурс принимаются до 17:00 часов, 1 сентября </w:t>
        <w:br/>
        <w:t>2006 года.</w:t>
      </w:r>
    </w:p>
    <w:p>
      <w:pPr>
        <w:pStyle w:val="Normal"/>
        <w:numPr>
          <w:ilvl w:val="2"/>
          <w:numId w:val="1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Участник Конкурса самостоятельно несет все затраты, связанные с подготовкой и подачей конкурсной заявки. </w:t>
      </w:r>
    </w:p>
    <w:p>
      <w:pPr>
        <w:pStyle w:val="Normal"/>
        <w:numPr>
          <w:ilvl w:val="1"/>
          <w:numId w:val="13"/>
        </w:numPr>
        <w:spacing w:lineRule="auto" w:line="24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Общие требования к проектам, предъявляемым на Конкурс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Тема проекта - создание объекта инфраструктуры поддержки малого инновационного предпринимательства.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ая цель проекта - содействие развитию бизнеса начинающих субъектов инновационного предпринимательства через предоставление им для этого помещений для ведения бизнеса, а также необходимого и достаточного объема консультационных и информационных услуг.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Критерии оценки реализации проекта: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количество создаваемых малых инновационных предприятий, доля инновационной продукции в общем объеме производства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степень готовности имущественного комплекса для создания мини-технопарка или инновационного бизнес-инкубатора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сроки и стоимость реализации проекта, доля софинансирования из муниципального бюджета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льготы субъектам инновационной деятельности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критерии отбора организаций для их последующего размещения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условия размещения субъектов инновационного бизнеса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рогноз финансово-экономических показателей деятельности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обязательства муниципалитета по текущему содержанию создаваемой структуры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организационная структура, схема управления деятельностью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отраслевая специализация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механизмы взаимодействия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анализ рисков;</w:t>
      </w:r>
    </w:p>
    <w:p>
      <w:pPr>
        <w:pStyle w:val="Normal"/>
        <w:numPr>
          <w:ilvl w:val="3"/>
          <w:numId w:val="6"/>
        </w:numPr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лан информационной поддержки.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sz w:val="28"/>
        </w:rPr>
      </w:pPr>
      <w:r>
        <w:rPr>
          <w:sz w:val="28"/>
        </w:rPr>
        <w:t>Общие требования к инновационному бизнес-инкубатору (мини-технопарку) изложены в приложении 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FR2"/>
        <w:numPr>
          <w:ilvl w:val="0"/>
          <w:numId w:val="6"/>
        </w:numPr>
        <w:spacing w:before="0" w:after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дготовка конкурсных заявок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Порядок подготовки конкурсных заявок.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В состав конкурсной заявки должны входить следующие документы: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заявка на участие в конкурсе, подписанная главой муниципального образования (приложение 2)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пояснительная записка с анализом инновационного потенциала территории (приложение 3)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бизнес-план создания и развития инновационной структуры: мини-технопарка или инновационного бизнес-инкубатора (приложение 4)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положение о создаваемой инновационной структуре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положение об условиях размещения малых инновационных фирм и порядок их отбора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положение о порядке предоставления нежилых помещений и оказания услуг субъектам малого предпринимательства в объекте инновационной инфраструктуры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эскизный проект здания с планом размещения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документы о праве собственности на здание и на землю (заверенная копия свидетельства о праве собственности на землю, выписка из ЕГРП, содержащую сведения о земельном участке;</w:t>
      </w:r>
    </w:p>
    <w:p>
      <w:pPr>
        <w:pStyle w:val="Normal"/>
        <w:numPr>
          <w:ilvl w:val="3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фотоматериалы и др.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sz w:val="28"/>
        </w:rPr>
      </w:pPr>
      <w:r>
        <w:rPr>
          <w:sz w:val="28"/>
        </w:rPr>
        <w:t>Неполное предоставление документов или предоставление документов с существенным отклонением от установленных в настоящей конкурсной документации требований считается нарушением условий Конкурса и является основанием для отклонения конкурсной заявки.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формление конкурсной заявки</w:t>
      </w:r>
    </w:p>
    <w:p>
      <w:pPr>
        <w:pStyle w:val="Normal"/>
        <w:spacing w:lineRule="auto" w:line="240"/>
        <w:ind w:left="60" w:firstLine="507"/>
        <w:jc w:val="both"/>
        <w:rPr>
          <w:i/>
          <w:i/>
          <w:sz w:val="28"/>
          <w:u w:val="single"/>
        </w:rPr>
      </w:pPr>
      <w:r>
        <w:rPr>
          <w:sz w:val="28"/>
        </w:rPr>
        <w:t>Комплект конкурсных документов оформляется в печатном виде: шрифт – Times New Roman 12, межстрочный интервал 1, поля – левое 3 см., верхнее, нижнее и правое – 2 см.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Язык конкурсной заявки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Конкурсная заявка, подготовленная участником Конкурса, а также вся корреспонденция и материалы, связанные с конкурсной документацией, должны быть написаны на русском языке.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алюта конкурсной заявки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Все цены конкурсной заявки должны быть выражены в рублях.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рок действия конкурсной заявки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Конкурсные заявки остаются в силе начиная с даты представления заявки до ее отклонения или заключения Договора с победителем.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рядок представления конкурсной заявки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Материалы конкурсной заявки на участие в Конкурсе направляются не позднее 17:00 часов 1 сентября 2006 г. заказным письмом или нарочным в запечатанном конверте по адресу Организатора Конкурса: 428004 г.Чебоксары </w:t>
        <w:br/>
        <w:t>ул. К.Маркса, 34, Министерство промышленности и энергетики Чувашской Республики.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Материалы конкурсной заявки оформляются по установленной форме, подшиваются в один том и помечаются «ОРИГИНАЛ». Первым должна быть подшита конкурсная заявка, вторым – опись приложенных документов с указанием количества страниц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Вместе с оригиналом заявитель представляет копию конкурсной заявки в одном экземпляре с пометкой «КОПИЯ». Оригинал и копия конкурсной заявки должны быть опечатаны и подписаны главой муниципального образования от имени которого подается заявк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Все страницы конкурсной заявки, в которые внесены дополнения или поправки, должны быть парафированы лицом, подписавшим конкурсную заявку. Кроме того, заявитель представляет материалы конкурсной заявки в электронном виде на магнитном носителе (в форма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Word).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Материалы конкурсной заявки запечатываются в разные конверты с пометкой «ОРИГИНАЛ» и «КОПИЯ» и помещаются во внешний конверт, котором должно быть указаны: надпись «КОНКУРС», наименование участника Конкурса и его адрес.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Материалы конкурсной заявки регистрируются с простановкой номера и даты поступления документации непосредственно на конверте.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Конверт с материалами конкурсной заявки, полученный по истечении срока подачи заявок на участие в открытом Конкурсе, не рассматриваются.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Участник может внести изменения в заявку до истечения установленного срока подачи заявок или отозвать ее, направив в конкурсную комиссию уведомление в письменном виде. 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ная комиссия вправе отстранить участника в случае предоставления им неточной или неполной информаци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Конкурсные материалы по окончании конкурса не возвращаются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Конкурсный отбор заявок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ссмотрение конкурсных заявок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ная комиссия проверяет поступившие конкурсные заявки на соответствие установленным требованиям и условиям Конкурса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ная комиссия может отклонить заявку на участие в Конкурсе в случаях, если:</w:t>
      </w:r>
    </w:p>
    <w:p>
      <w:pPr>
        <w:pStyle w:val="Normal"/>
        <w:numPr>
          <w:ilvl w:val="3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участник Конкурса не соответствует требованиям, установленным Организатором Конкурса;</w:t>
      </w:r>
    </w:p>
    <w:p>
      <w:pPr>
        <w:pStyle w:val="Normal"/>
        <w:numPr>
          <w:ilvl w:val="3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заявка на участие в Конкурсе не отвечает требованиям конкурсной документации;</w:t>
      </w:r>
    </w:p>
    <w:p>
      <w:pPr>
        <w:pStyle w:val="Normal"/>
        <w:numPr>
          <w:ilvl w:val="3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участник Конкурса отказался дать разъяснение положений заявки на участие в Конкурсе;</w:t>
      </w:r>
    </w:p>
    <w:p>
      <w:pPr>
        <w:pStyle w:val="Normal"/>
        <w:numPr>
          <w:ilvl w:val="3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выявлены недобросовестные действия участника Конкурса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 признается несостоявшимся в случае, если на него поступило менее двух заявок; конкурсная комиссия отклонила все заявки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ные заявки, удовлетворяющие установленным требованиям, направляются в конкурсную комиссию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Состав конкурсной комиссии устанавливается распоряжением Кабинета Министров Чувашской Республики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ная комиссия рассматривает представленные конкурсные материалы в рабочем порядке. В срок не позднее 1 ноября проводится заседание Конкурсной комиссии, на котором определяются два финалиста – проекты, набравшие максимальное количество баллов.</w:t>
      </w:r>
    </w:p>
    <w:p>
      <w:pPr>
        <w:pStyle w:val="Normal"/>
        <w:numPr>
          <w:ilvl w:val="2"/>
          <w:numId w:val="8"/>
        </w:numPr>
        <w:spacing w:lineRule="auto" w:line="240"/>
        <w:jc w:val="both"/>
        <w:rPr>
          <w:sz w:val="28"/>
        </w:rPr>
      </w:pPr>
      <w:r>
        <w:rPr>
          <w:sz w:val="28"/>
        </w:rPr>
        <w:t>С целью проверки достоверности сведений конкурсной заявки Представители конкурсной комиссии вправе осуществить выездную проверку состояния объекта инновационной инфраструктуры.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ритерии оценки конкурсных заявок.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Конкурсные материалы оцениваются по 10-и бальной шкале на соответствие требованиям конкурса. Оценка проставляется по каждому из критериев: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количество создаваемых малых инновационных предприятий и рабочих мест на них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изменение доли отгруженной инновационной продукции в общем объеме продукции, отгруженной организациями муниципалитета,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степень готовности имущественного комплекса для создания мини-технопарка или инновационного бизнес-инкубатора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сроки и стоимость реализации проекта, доля софинансирования из муниципального бюджета и внебюджетных источников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льготы, предоставляемые муниципалитетом субъектам инновационной деятельности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критерии отбора организаций для их последующего размещения в инновационной структуре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условия размещения субъектов инновационного бизнеса, перечень услуг, предоставляемых на коммерческой и некоммерческой основах, тарифы на платные услуги, размер базовой ставки арендной платы; 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рогноз финансово-экономических показателей деятельности организации по годам до 2010 года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бязательства муниципалитета по текущему содержанию создаваемой структуры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рганизационная структура, схема управления деятельностью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траслевая специализация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механизмы взаимодействия с другими организациями инновационной инфраструктуры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анализ рисков реализации проекта;</w:t>
      </w:r>
    </w:p>
    <w:p>
      <w:pPr>
        <w:pStyle w:val="Normal"/>
        <w:numPr>
          <w:ilvl w:val="3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лан информационной поддержки проекта.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Для каждого из вышеприведенных критериев устанавливается весовой коэффициент. Система весовых коэффициентов закрепляется протоколом Конкурсной комиссии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ая сумма баллов по каждому проекту рассчитывается по следующей формуле: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ΣБ = Σ (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*к),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де </w:t>
        <w:tab/>
        <w:t>ΣБ – сумма баллов конкурсной заявки;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>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умма баллов, присвоенная заявке п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му критерию;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>к – весовой коэффициент значимости критерия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нятие решения о победителях Конкурса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>
          <w:sz w:val="28"/>
        </w:rPr>
      </w:pPr>
      <w:r>
        <w:rPr>
          <w:sz w:val="28"/>
        </w:rPr>
        <w:t>Финалисты конкурса готовят презентацию своих проектов и защищают их перед конкурсной комиссией не позднее 1 декабря года подачи заявки.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Конкурсная комиссия принимает решение о победителе Конкурса и оформляет его соответствующим протоколом, который утверждается председателем конкурсной комиссии и подписывается секретарем конкурсной комиссии. В протоколе указывается победитель (победители) Конкурса. 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/>
      </w:pPr>
      <w:r>
        <w:rPr>
          <w:sz w:val="28"/>
        </w:rPr>
        <w:t>Победитель (победители) конкурса награждается Дипломом Кабинета Министров Чувашской Республики и грантом в размере 5 миллионов рублей, выплачиваемым за счет средств республиканского бюджета Чувашской Республики.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>
          <w:sz w:val="28"/>
        </w:rPr>
      </w:pPr>
      <w:r>
        <w:rPr>
          <w:sz w:val="28"/>
        </w:rPr>
        <w:t>Грант имеет строго целевое назначение и может быть направлен только на создание бизнес-инкубатора или мини-технопарка в соответствии с представленным бизнес-планом.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>
          <w:sz w:val="28"/>
        </w:rPr>
      </w:pPr>
      <w:r>
        <w:rPr>
          <w:sz w:val="28"/>
        </w:rPr>
        <w:t>В случае если, после объявления победителя (победителей) Конкурса, Организатору станут известны факты несоответствия победителя требованиям, предъявляемым к участникам Конкурса, его место занимает участник, набравший наибольшее количество баллов среди оставшихся участников.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>
          <w:sz w:val="28"/>
        </w:rPr>
      </w:pPr>
      <w:r>
        <w:rPr>
          <w:sz w:val="28"/>
        </w:rPr>
        <w:t>После определения победителя (победителей) конкурсная комиссия в трехдневный срок направляет участнику-победителю письменное уведомление о признании его победителем Конкурса.</w:t>
      </w:r>
    </w:p>
    <w:p>
      <w:pPr>
        <w:pStyle w:val="Normal"/>
        <w:numPr>
          <w:ilvl w:val="2"/>
          <w:numId w:val="10"/>
        </w:numPr>
        <w:spacing w:lineRule="auto" w:line="240"/>
        <w:jc w:val="both"/>
        <w:rPr/>
      </w:pPr>
      <w:r>
        <w:rPr>
          <w:sz w:val="28"/>
        </w:rPr>
        <w:t xml:space="preserve">Организатор открытого Конкурса публикует результаты Конкурса  на сайте </w:t>
      </w:r>
      <w:hyperlink r:id="rId3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indu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ap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, не позднее чем через 10 дней после определения победителя (победителей)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облюдение конфиденциальности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>
          <w:sz w:val="28"/>
        </w:rPr>
      </w:pPr>
      <w:r>
        <w:rPr>
          <w:sz w:val="28"/>
        </w:rPr>
        <w:t>Информация, касающаяся рассмотрения, оценки и сопоставления конкурсных заявок, а также рекомендаций по результатам конкурсного отбора заявок, не подлежат разглашению до официального объявления результатов Конкурса.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>
          <w:sz w:val="28"/>
        </w:rPr>
      </w:pPr>
      <w:r>
        <w:rPr>
          <w:sz w:val="28"/>
        </w:rPr>
        <w:t>Попытки участников повлиять на Организатора Конкурса при отборе конкурсных заявок служит основанием для отклонения их заявок.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38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Cs/>
          <w:sz w:val="28"/>
        </w:rPr>
        <w:t>ОБЩИЕ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ТРЕБОВА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 инновационному бизнес-инкубатору, мини-технопарку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. Основные требования </w:t>
      </w:r>
    </w:p>
    <w:p>
      <w:pPr>
        <w:pStyle w:val="Normal"/>
        <w:autoSpaceDE w:val="false"/>
        <w:spacing w:lineRule="auto" w:line="240"/>
        <w:ind w:left="0" w:firstLine="567"/>
        <w:jc w:val="both"/>
        <w:rPr/>
      </w:pPr>
      <w:r>
        <w:rPr>
          <w:sz w:val="28"/>
        </w:rPr>
        <w:t xml:space="preserve">1.1. Под </w:t>
      </w:r>
      <w:r>
        <w:rPr>
          <w:i/>
          <w:iCs/>
          <w:sz w:val="28"/>
        </w:rPr>
        <w:t>инновационным бизнес-инкубатором</w:t>
      </w:r>
      <w:r>
        <w:rPr>
          <w:sz w:val="28"/>
        </w:rPr>
        <w:t xml:space="preserve"> понимается объект инфраструктуры поддержки малых инновационных предприятий (далее – МИП), осуществляющий поддержку предпринимателей на ранней стадии их деятельности, путем предоставления в аренду нежилых помещений и оказания консультационных, бухгалтерских, юридических и прочих услуг.</w:t>
      </w:r>
    </w:p>
    <w:p>
      <w:pPr>
        <w:pStyle w:val="Normal"/>
        <w:autoSpaceDE w:val="false"/>
        <w:spacing w:lineRule="auto" w:line="240"/>
        <w:ind w:left="0" w:firstLine="567"/>
        <w:jc w:val="both"/>
        <w:rPr/>
      </w:pPr>
      <w:r>
        <w:rPr>
          <w:sz w:val="28"/>
        </w:rPr>
        <w:t xml:space="preserve">1.2. Под </w:t>
      </w:r>
      <w:r>
        <w:rPr>
          <w:i/>
          <w:iCs/>
          <w:sz w:val="28"/>
        </w:rPr>
        <w:t>мини-технопарком</w:t>
      </w:r>
      <w:r>
        <w:rPr>
          <w:sz w:val="28"/>
        </w:rPr>
        <w:t xml:space="preserve"> понимается организация, имеющая связи с одним или несколькими университетами, учебными учреждениями или научными центрами, деятельность которой направлена на создание материально-технической, сервисной, финансовой и иной базы для эффективного становления и подготовки к самостоятельной деятельности малых и средних инновационных предприятий, коммерческого освоения научных знаний, изобретений, ноу-хау и наукоемких технологий, а также передачу их на рынок научно-технической продукции с целью удовлетворения потребности в этой продукции Чувашской Республики, Российской Федерации и зарубежных стран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1.4. При подаче конкурсной заявки желательно определить специализацию объекта инновационной инфраструктуры, т.е. вид деятельности основных МИП, размещаемых в бизнес-инкубаторе (мини-технопарке)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1.3. Площадь, предназначенная для размещения МИП научно-исследовательского и производственного вида деятельности, должна составлять не менее 50 % от общей площади бизнес-инкубатора (мини-технопарка)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1.4. Бизнес-инкубатор, мини-технопарк обеспечивают оказание следующих основных услуг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предоставление в аренду МИП нежилых помещений в порядке и на условиях, определенных настоящими Требованиями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осуществление технической эксплуатации здания (части здания)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почтово-секретарские услуги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повышения квалификации и обучения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доступ к информационным базам данных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1.5. Рекомендуется, чтобы инновационный бизнес-инкубатор соответствовал следующим основным требованиям к техническому оснащению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наличие рабочих мест исходя из расчета 6 м.кв. на 1 место, оборудованных оргтехникой и мебелью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наличие для 50% рабочих мест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наличие не менее одного оборудованного (мебель, доска, проектор) зала для проведения лекций, семинаров и других обучающих занятий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наличие Интернет канала для не менее 80% компьютеризированных рабочих мест бизнес-инкубатора;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оргтехники для коллективного доступа: факс, копировальный аппарат, сканер, телефонная мини-АТС.</w:t>
      </w:r>
    </w:p>
    <w:p>
      <w:pPr>
        <w:pStyle w:val="Normal"/>
        <w:autoSpaceDE w:val="false"/>
        <w:spacing w:lineRule="auto" w:line="240"/>
        <w:ind w:left="60" w:firstLine="507"/>
        <w:jc w:val="both"/>
        <w:rPr>
          <w:sz w:val="28"/>
        </w:rPr>
      </w:pPr>
      <w:r>
        <w:rPr>
          <w:sz w:val="28"/>
        </w:rPr>
        <w:t>1.6. Мини-технопарк должен соответствовать следующим основным требованиям к техническому оснащению: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рабочих мест исходя из расчета 6 м.кв. на 1 место, оборудованных оргтехникой и мебелью;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для 50% рабочих мест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производственных и хозяйственных помещений, по –возможности мест стоянки автотранспорта;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минимально необходимого комплекса производственного оборудования коллективного доступа в соответствии со специализацией мини-технопарка (например, сборочные столы, станки по обработке металла и т.д.);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не менее одного оборудованного зала для переговоров;</w:t>
      </w:r>
    </w:p>
    <w:p>
      <w:pPr>
        <w:pStyle w:val="Normal"/>
        <w:numPr>
          <w:ilvl w:val="3"/>
          <w:numId w:val="12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</w:rPr>
        <w:t>наличие оргтехники для коллективного доступа: факс, копировальный аппарат, сканер, телефонная мини-АТС.</w:t>
      </w:r>
    </w:p>
    <w:p>
      <w:pPr>
        <w:pStyle w:val="Normal"/>
        <w:autoSpaceDE w:val="false"/>
        <w:spacing w:lineRule="auto" w:line="240"/>
        <w:ind w:left="60" w:firstLine="507"/>
        <w:jc w:val="both"/>
        <w:rPr>
          <w:sz w:val="28"/>
        </w:rPr>
      </w:pPr>
      <w:r>
        <w:rPr>
          <w:sz w:val="28"/>
        </w:rPr>
        <w:t>1.7. Инфраструктура бизнес-инкубатора (мини-технопарка) (</w:t>
      </w:r>
      <w:r>
        <w:rPr>
          <w:sz w:val="28"/>
          <w:szCs w:val="28"/>
        </w:rPr>
        <w:t>система электроснабжения, газо- и водоснабжения, телекоммуникации, канализационная система и т.д.) должна обладать необходимыми резервными ресурсами для обеспечения их потребностей в соответствии с темпом и масштабами развития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2. Основания и порядок предоставления нежилых помещений инновационного бизнес-инкубатора, мини-технопарка МИП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1. Основанием для предоставления нежилых помещений в аренду МИП являются результаты конкурса бизнес-планов МИП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2. Условия допуска МИП к участию в конкурсе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срок деятельности МИП с момента государственной регистрации до момента подачи заявки на размещение в инновационном бизнес-инкубаторе не превышает трех лет (для мини-технопарка подобные ограничения не устанавливаются)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вид деятельности МИП соответствует специализации бизнес-инкубатора, мини-технопарка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на конкурс представлен бизнес-план, подтверждающий целесообразность размещения МИП в бизнес-инкубаторе, мини-технопарке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3. Конкурс среди МИП по предоставлению нежилых помещений проводится не чаще одного раза в месяц, по мере поступления заявок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4. В бизнес-инкубаторе, мини-технопарке не рекомендуется размещение предприятий, осуществляющих следующие виды деятельности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операции с недвижимостью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производство подакцизных товаров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оптовая/розничная торговля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игорный бизнес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5. Максимальный срок предоставления нежилых помещений на льготных условиях в аренду МИП не должен превышать трех лет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6. Основным критерием отбора МИП для предоставления нежилых помещений в аренду является качество бизнес-плана, в том числе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качество описания преимуществ товара или услуги в сравнении с существующими аналогами/конкурентами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качество проработки маркетинговой, операционной и финансовой стратегий развития МИП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прогнозируемые изменения объемов отгруженной инновационной продукции и количества рабочих мест МИП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2.7. Для обеспечения прозрачности деятельности по предоставлению нежилых помещений в аренду МИП бизнес-инкубатор, мини-технопарк или администрация муниципального образования, на территории которого они расположены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публикует в средствах массовой информации и на официальном сайте администрации муниципального образования информацию об основных критериях отбора МИП, планируемых заседаниях конкурсной комиссии и принимаемых ею решениях;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- привлекает к участию в работе конкурсной комиссии представителей объединений предпринимателей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3. Обязательства муниципального образования</w:t>
      </w:r>
    </w:p>
    <w:p>
      <w:pPr>
        <w:pStyle w:val="Normal"/>
        <w:autoSpaceDE w:val="false"/>
        <w:spacing w:lineRule="auto" w:line="240"/>
        <w:ind w:left="0" w:firstLine="567"/>
        <w:jc w:val="both"/>
        <w:rPr/>
      </w:pPr>
      <w:r>
        <w:rPr>
          <w:sz w:val="28"/>
        </w:rPr>
        <w:t xml:space="preserve">В целях получения финансирования из средств </w:t>
      </w:r>
      <w:r>
        <w:rPr>
          <w:sz w:val="26"/>
        </w:rPr>
        <w:t>республиканского бюджета Чувашской Республики</w:t>
      </w:r>
      <w:r>
        <w:rPr>
          <w:sz w:val="28"/>
        </w:rPr>
        <w:t xml:space="preserve"> муниципальное образование принимает на себя следующие обязательства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3.1. Обеспечить сохранение в течение не менее 10 лет целевого назначения здания (части здания), предоставленного для бизнес-инкубатора, мини-технопарка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3.2. Установить льготные ставки арендной платы для МИП по договорам аренды нежилых помещений как минимум в первые два года деятельности МИП на территории бизнес-инкубатора, мини-технопарка: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Размер льготы определяется руководящим органом бизнес-инкубатора, мини-технопарка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3.3. Обеспечить финансирование создания бизнес-инкубатора, мини-технопарка, как за счет средств республиканского бюджета чувашской Республики, так и за счет средств муниципального бюджета и внебюджетных источников, а также ввод его в эксплуатацию в сроки, указанные в бизнес-плане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3.4. При нарушении сроков ввода в эксплуатацию бизнес-инкубатора, мини-технопарка и (или) установлении факта нецелевого использования средств гранта Министерство финансов Чувашской Республики имеет право сократить размер субвенций, предоставляемых муниципальному образованию на сумму недоиспользования или нецелевого использования гранта.</w:t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4"/>
        <w:ind w:left="0" w:firstLine="993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/>
        <w:ind w:left="0" w:firstLine="993"/>
        <w:jc w:val="center"/>
        <w:rPr/>
      </w:pPr>
      <w:r>
        <w:rPr>
          <w:b/>
          <w:bCs/>
          <w:color w:val="000000"/>
          <w:sz w:val="28"/>
          <w:szCs w:val="28"/>
        </w:rPr>
        <w:t>на участие в республиканском конкурсе на получение гранта для создания и развития инновационной инфраструктуры в муниципальном образовании</w:t>
      </w:r>
    </w:p>
    <w:p>
      <w:pPr>
        <w:pStyle w:val="Normal"/>
        <w:autoSpaceDE w:val="false"/>
        <w:spacing w:lineRule="auto" w:line="240"/>
        <w:ind w:left="0"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муниципального образования - заявителя </w:t>
      </w:r>
    </w:p>
    <w:p>
      <w:pPr>
        <w:pStyle w:val="Normal"/>
        <w:autoSpaceDE w:val="false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ConsNonformat"/>
        <w:widowControl/>
        <w:ind w:right="97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тавляет на рассмотрение 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проект создания (развития) инновационной структуры</w:t>
      </w:r>
    </w:p>
    <w:p>
      <w:pPr>
        <w:pStyle w:val="ConsNonformat"/>
        <w:widowControl/>
        <w:ind w:right="97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_____________________________________________________________________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ъекта инновационной структуры)</w:t>
      </w:r>
    </w:p>
    <w:p>
      <w:pPr>
        <w:pStyle w:val="Normal"/>
        <w:autoSpaceDE w:val="false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440" w:hanging="0"/>
        <w:jc w:val="both"/>
        <w:rPr/>
      </w:pPr>
      <w:r>
        <w:rPr>
          <w:color w:val="000000"/>
          <w:sz w:val="28"/>
        </w:rPr>
        <w:t>Об объекте инновационной структуры сообщаем следующие сведения:</w:t>
      </w:r>
    </w:p>
    <w:p>
      <w:pPr>
        <w:pStyle w:val="Normal"/>
        <w:autoSpaceDE w:val="false"/>
        <w:spacing w:lineRule="auto" w:line="240"/>
        <w:ind w:left="0" w:firstLine="440"/>
        <w:rPr/>
      </w:pPr>
      <w:r>
        <w:rPr>
          <w:color w:val="000000"/>
          <w:sz w:val="28"/>
        </w:rPr>
        <w:t>Юридический адрес и места фактического нахождения:  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ind w:left="0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/>
        <w:ind w:left="440" w:hanging="0"/>
        <w:jc w:val="both"/>
        <w:rPr/>
      </w:pPr>
      <w:r>
        <w:rPr>
          <w:color w:val="000000"/>
          <w:sz w:val="28"/>
        </w:rPr>
        <w:t>Площадь территории инновационной структуры:_________________________</w:t>
      </w:r>
    </w:p>
    <w:p>
      <w:pPr>
        <w:pStyle w:val="Normal"/>
        <w:autoSpaceDE w:val="false"/>
        <w:spacing w:lineRule="auto" w:line="240"/>
        <w:ind w:left="440" w:hanging="0"/>
        <w:jc w:val="both"/>
        <w:rPr/>
      </w:pPr>
      <w:r>
        <w:rPr>
          <w:color w:val="000000"/>
          <w:sz w:val="28"/>
        </w:rPr>
        <w:t>Специализация инновационной структуры ______________________________</w:t>
      </w:r>
    </w:p>
    <w:p>
      <w:pPr>
        <w:pStyle w:val="Normal"/>
        <w:autoSpaceDE w:val="false"/>
        <w:spacing w:lineRule="auto" w:line="240"/>
        <w:ind w:left="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метная стоимость проекта 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в том числе:</w:t>
      </w:r>
    </w:p>
    <w:p>
      <w:pPr>
        <w:pStyle w:val="Normal"/>
        <w:autoSpaceDE w:val="false"/>
        <w:spacing w:lineRule="auto" w:line="240"/>
        <w:ind w:left="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муниципального бюджета_____________________________________</w:t>
      </w:r>
    </w:p>
    <w:p>
      <w:pPr>
        <w:pStyle w:val="Normal"/>
        <w:autoSpaceDE w:val="false"/>
        <w:spacing w:lineRule="auto" w:line="240"/>
        <w:ind w:left="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небюджетные источники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nformat"/>
        <w:widowControl/>
        <w:ind w:firstLine="4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актные координаты: _____________________________________________</w:t>
      </w:r>
    </w:p>
    <w:p>
      <w:pPr>
        <w:pStyle w:val="ConsNonformat"/>
        <w:widowControl/>
        <w:ind w:left="288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ы и факсы, контактное лицо (лица)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left="1160" w:hanging="3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autoSpaceDE w:val="false"/>
        <w:spacing w:lineRule="auto" w:line="240"/>
        <w:ind w:left="820" w:hanging="380"/>
        <w:jc w:val="both"/>
        <w:rPr>
          <w:color w:val="000000"/>
          <w:sz w:val="28"/>
        </w:rPr>
      </w:pPr>
      <w:r>
        <w:rPr>
          <w:color w:val="000000"/>
          <w:sz w:val="28"/>
        </w:rPr>
        <w:t>Опись прилагаемых документов на ____ листах</w:t>
      </w:r>
    </w:p>
    <w:p>
      <w:pPr>
        <w:pStyle w:val="Normal"/>
        <w:autoSpaceDE w:val="false"/>
        <w:spacing w:lineRule="auto" w:line="240"/>
        <w:ind w:left="44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44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/>
        <w:ind w:left="44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330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left="442" w:firstLine="539"/>
              <w:jc w:val="both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/>
              <w:ind w:left="442" w:firstLine="539"/>
              <w:jc w:val="both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left="442" w:firstLine="539"/>
              <w:jc w:val="both"/>
              <w:rPr>
                <w:rFonts w:ascii="TimesET" w:hAnsi="TimesET" w:cs="TimesET"/>
                <w:sz w:val="24"/>
              </w:rPr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spacing w:lineRule="auto" w:line="240"/>
              <w:ind w:left="442" w:firstLine="539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left="442" w:firstLine="539"/>
              <w:jc w:val="both"/>
              <w:rPr>
                <w:rFonts w:ascii="TimesET" w:hAnsi="TimesET" w:cs="TimesET"/>
                <w:sz w:val="24"/>
              </w:rPr>
            </w:pPr>
            <w:r>
              <w:rPr/>
              <w:t>(подпись руководителя организации-заяв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left="442" w:firstLine="539"/>
              <w:jc w:val="both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/>
              <w:ind w:left="442"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440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440" w:firstLine="540"/>
              <w:rPr>
                <w:rFonts w:ascii="TimesET" w:hAnsi="TimesET" w:cs="TimesET"/>
              </w:rPr>
            </w:pPr>
            <w:r>
              <w:rPr/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40" w:firstLine="540"/>
              <w:jc w:val="both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left="440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left="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ind w:left="44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left="568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autoSpaceDE w:val="false"/>
        <w:spacing w:lineRule="auto" w:line="240"/>
        <w:ind w:left="440"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яснительная записка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i w:val="false"/>
          <w:sz w:val="28"/>
        </w:rPr>
        <w:t>участника республиканского конкурса на получение гранта для создания и развития инновационной инфраструктуры в муниципальном образовании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 Анализ инновационного потенциала муниципального образования.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1.1. Общая характеристика развития территории.</w:t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>Данный пункт включает в себя перечень общих п</w:t>
      </w:r>
      <w:r>
        <w:rPr>
          <w:rFonts w:cs="Times New Roman" w:ascii="Times New Roman" w:hAnsi="Times New Roman"/>
          <w:i/>
          <w:iCs/>
          <w:color w:val="000000"/>
          <w:sz w:val="26"/>
          <w:szCs w:val="20"/>
        </w:rPr>
        <w:t>оказателей развития территории за 2002-2005 годы и прогноз на период до 2010 года. Расчет прогнозных показателей осуществляется в сопоставимых ценах (ценах 2006 года)</w:t>
      </w:r>
      <w:r>
        <w:rPr>
          <w:rFonts w:cs="Times New Roman" w:ascii="Times New Roman" w:hAnsi="Times New Roman"/>
          <w:color w:val="000000"/>
          <w:sz w:val="26"/>
          <w:szCs w:val="20"/>
        </w:rPr>
        <w:t>.</w:t>
      </w:r>
    </w:p>
    <w:p>
      <w:pPr>
        <w:pStyle w:val="Consnormal1"/>
        <w:spacing w:before="0" w:after="0"/>
        <w:ind w:lef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Таблица 1</w:t>
      </w:r>
    </w:p>
    <w:p>
      <w:pPr>
        <w:pStyle w:val="Consnormal1"/>
        <w:spacing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П</w:t>
      </w:r>
      <w:r>
        <w:rPr>
          <w:rFonts w:cs="Times New Roman" w:ascii="Times New Roman" w:hAnsi="Times New Roman"/>
          <w:color w:val="000000"/>
          <w:sz w:val="26"/>
          <w:szCs w:val="20"/>
        </w:rPr>
        <w:t>оказатели развития  _________________________</w:t>
      </w:r>
    </w:p>
    <w:p>
      <w:pPr>
        <w:pStyle w:val="Consnormal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(наименование муниципалитета)</w:t>
      </w:r>
    </w:p>
    <w:p>
      <w:pPr>
        <w:pStyle w:val="Consnormal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709"/>
        <w:gridCol w:w="709"/>
        <w:gridCol w:w="709"/>
        <w:gridCol w:w="708"/>
        <w:gridCol w:w="709"/>
        <w:gridCol w:w="709"/>
        <w:gridCol w:w="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40" w:right="-67" w:hanging="548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ноз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2"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-150" w:hanging="108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40" w:hanging="524"/>
              <w:rPr>
                <w:sz w:val="22"/>
              </w:rPr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объем отгруженных товаров собственного производства, выполненных работ и услуг собственными силами по крупным и средним организациям (млн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индекс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объем  производства сельско-хозяйственной продукции во всех категориях хозяйств (млн.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численность экономически активного населения (тыс.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альдированный финансовый результат деятельности организаций (млн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объем инвестиций в основной капитал (млн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оличество субъектов малого предпринимательства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роизводство товаров (услуг) на экспорт (тыс.долларов С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2. 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Предпосылки для создания инновационного бизнес-инкубатора (мини-технопарка).</w:t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>Настоящий пункт включает в себя перечень п</w:t>
      </w:r>
      <w:r>
        <w:rPr>
          <w:rFonts w:cs="Times New Roman" w:ascii="Times New Roman" w:hAnsi="Times New Roman"/>
          <w:i/>
          <w:iCs/>
          <w:color w:val="000000"/>
          <w:sz w:val="26"/>
          <w:szCs w:val="20"/>
        </w:rPr>
        <w:t>оказателей инновационной активности территории за 2002-2005 годы и прогноз на период до 2010 года. Расчет прогнозных показателей осуществляется в сопоставимых ценах (ценах 2006 года)</w:t>
      </w:r>
      <w:r>
        <w:rPr>
          <w:rFonts w:cs="Times New Roman" w:ascii="Times New Roman" w:hAnsi="Times New Roman"/>
          <w:color w:val="000000"/>
          <w:sz w:val="26"/>
          <w:szCs w:val="20"/>
        </w:rPr>
        <w:t>.</w:t>
      </w:r>
      <w:r>
        <w:br w:type="page"/>
      </w:r>
    </w:p>
    <w:p>
      <w:pPr>
        <w:pStyle w:val="Consnormal1"/>
        <w:spacing w:before="0" w:after="0"/>
        <w:ind w:lef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Таблица 2</w:t>
      </w:r>
    </w:p>
    <w:p>
      <w:pPr>
        <w:pStyle w:val="Consnormal1"/>
        <w:spacing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П</w:t>
      </w:r>
      <w:r>
        <w:rPr>
          <w:rFonts w:cs="Times New Roman" w:ascii="Times New Roman" w:hAnsi="Times New Roman"/>
          <w:color w:val="000000"/>
          <w:sz w:val="26"/>
          <w:szCs w:val="20"/>
        </w:rPr>
        <w:t>оказателей инновационной активности _________________________</w:t>
      </w:r>
    </w:p>
    <w:p>
      <w:pPr>
        <w:pStyle w:val="Consnormal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</w:t>
        <w:tab/>
        <w:t xml:space="preserve">   (наименование муниципалитета)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709"/>
        <w:gridCol w:w="709"/>
        <w:gridCol w:w="709"/>
        <w:gridCol w:w="708"/>
        <w:gridCol w:w="709"/>
        <w:gridCol w:w="709"/>
        <w:gridCol w:w="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40" w:right="-67" w:hanging="548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ноз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"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ind w:left="0" w:right="-150" w:hanging="108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40" w:hanging="524"/>
              <w:rPr>
                <w:sz w:val="22"/>
              </w:rPr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оличество инновационно активных организаций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родукция отгруженная иннова-ционно активными организациями (млн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 том числе инновационная продукция (млн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затраты на технологические инно-вации (млн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В данном разделе также могут быть указаны: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труктура промышленного производства, сложившаяся в муниципалитете;</w:t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оличество организаций по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профилю деятельности соответствующих специализации бизнес-инкубатора (мини-технопарка);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имеющийся опыт сотрудничества с научными организациями, образовательными учреждениями.</w:t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2. </w:t>
      </w:r>
      <w:r>
        <w:rPr>
          <w:rFonts w:cs="Times New Roman" w:ascii="Times New Roman" w:hAnsi="Times New Roman"/>
          <w:color w:val="000000"/>
          <w:sz w:val="26"/>
        </w:rPr>
        <w:t>Инвестиционные и инновационные проекты, реализуемые на территории муниципального образования.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В данном разделе приводится перечень основных реализуемых на территории муниципалитета (таблица №3) </w:t>
      </w:r>
    </w:p>
    <w:p>
      <w:pPr>
        <w:pStyle w:val="Consnormal1"/>
        <w:spacing w:before="0" w:after="0"/>
        <w:ind w:left="0" w:firstLine="709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аблица №3</w:t>
      </w:r>
    </w:p>
    <w:p>
      <w:pPr>
        <w:pStyle w:val="Consnormal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нформация об инвестиционных (инновационных проектах)</w:t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1418"/>
        <w:gridCol w:w="1843"/>
        <w:gridCol w:w="992"/>
        <w:gridCol w:w="1080"/>
        <w:gridCol w:w="1188"/>
        <w:gridCol w:w="1040"/>
        <w:gridCol w:w="1120"/>
        <w:gridCol w:w="1440"/>
      </w:tblGrid>
      <w:tr>
        <w:trPr>
          <w:tblHeader w:val="true"/>
          <w:trHeight w:val="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z w:val="22"/>
              </w:rPr>
              <w:t xml:space="preserve">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5" w:hanging="0"/>
              <w:jc w:val="center"/>
              <w:rPr/>
            </w:pPr>
            <w:r>
              <w:rPr>
                <w:sz w:val="22"/>
              </w:rPr>
              <w:t xml:space="preserve">Название </w:t>
            </w:r>
            <w:r>
              <w:rPr>
                <w:sz w:val="22"/>
              </w:rPr>
              <w:t>инвестиционного (инновационного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аткое опис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щая стоимость,  млн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рок</w:t>
            </w:r>
            <w:r>
              <w:rPr>
                <w:sz w:val="22"/>
              </w:rPr>
              <w:t>и</w:t>
            </w:r>
            <w:r>
              <w:rPr>
                <w:sz w:val="22"/>
              </w:rPr>
              <w:t xml:space="preserve"> реализации</w:t>
            </w:r>
            <w:r>
              <w:rPr>
                <w:sz w:val="22"/>
              </w:rPr>
              <w:t xml:space="preserve"> про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рок окупае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мости</w:t>
            </w:r>
            <w:r>
              <w:rPr>
                <w:sz w:val="22"/>
              </w:rPr>
              <w:t>,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ъем произво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ства</w:t>
            </w:r>
            <w:r>
              <w:rPr>
                <w:sz w:val="22"/>
              </w:rPr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ординатор проекта</w:t>
            </w:r>
            <w:r>
              <w:rPr>
                <w:sz w:val="22"/>
              </w:rPr>
              <w:t xml:space="preserve"> (Ф.И.О., телефон)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3. Краткое резюме проекта по созданию на территории муниципального образования инновационной структуры. 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0"/>
        </w:rPr>
        <w:t>Резюме должно содержать основные показатели: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 инвестиций, направленных на создание (развитие) объекта инновационной структуры, в том числе средства республиканского бюджета Чувашской Республики, средства муниципалитета, внебюджетные средства;</w:t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есторасположения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бизнес-инкубатора (мини-технопарка);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и площадь помещений;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специализация бизнес-инкубатора (мини-технопарка);</w:t>
      </w:r>
    </w:p>
    <w:p>
      <w:pPr>
        <w:pStyle w:val="Consnormal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количество организаций, предполагаемых к размещению в бизнес-инкубаторе (мини-технопарке).</w:t>
      </w:r>
    </w:p>
    <w:p>
      <w:pPr>
        <w:pStyle w:val="Cons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0"/>
        </w:rPr>
        <w:t>Далее приводится прогноз изменения параметров инновационного развития территории при реализации проекта. Расчет прогнозных показателей осуществляется в сопоставимых ценах (ценах 2006 года)</w:t>
      </w:r>
    </w:p>
    <w:p>
      <w:pPr>
        <w:pStyle w:val="Consnormal1"/>
        <w:spacing w:before="0" w:after="0"/>
        <w:ind w:lef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Consnormal1"/>
        <w:spacing w:before="0" w:after="0"/>
        <w:ind w:left="0" w:firstLine="709"/>
        <w:jc w:val="righ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Таблица 4</w:t>
      </w:r>
    </w:p>
    <w:p>
      <w:pPr>
        <w:pStyle w:val="Consnormal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Прогноз изменения параметров инновационного развития _________________________</w:t>
      </w:r>
    </w:p>
    <w:p>
      <w:pPr>
        <w:pStyle w:val="Consnormal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</w:t>
        <w:tab/>
        <w:t xml:space="preserve">   </w:t>
        <w:tab/>
        <w:tab/>
        <w:t xml:space="preserve">   (наименование муниципалитета)</w:t>
      </w:r>
    </w:p>
    <w:p>
      <w:pPr>
        <w:pStyle w:val="Consnormal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"/>
        <w:gridCol w:w="699"/>
        <w:gridCol w:w="700"/>
        <w:gridCol w:w="738"/>
        <w:gridCol w:w="709"/>
        <w:gridCol w:w="700"/>
        <w:gridCol w:w="699"/>
        <w:gridCol w:w="700"/>
        <w:gridCol w:w="693"/>
        <w:gridCol w:w="7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40" w:right="-67" w:hanging="548"/>
              <w:rPr>
                <w:sz w:val="22"/>
              </w:rPr>
            </w:pPr>
            <w:r>
              <w:rPr>
                <w:sz w:val="22"/>
              </w:rPr>
              <w:t>прогноз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п роста показателей, %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5"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7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8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40" w:hanging="524"/>
              <w:rPr>
                <w:sz w:val="22"/>
              </w:rPr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0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7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08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08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40" w:hanging="524"/>
              <w:rPr>
                <w:sz w:val="22"/>
              </w:rPr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-115" w:hanging="548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оличество инновационно ак-тивных организаций (единиц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родукция отгруженная инновационно активными организациями (млн. руб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 том числе инновацион-ная продукция (млн. руб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затраты на технологические инновации (млн. руб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720"/>
        <w:jc w:val="both"/>
        <w:rPr/>
      </w:pPr>
      <w:r>
        <w:rPr>
          <w:color w:val="000000"/>
          <w:sz w:val="26"/>
        </w:rPr>
        <w:t xml:space="preserve">4. Вклад муниципалитета в </w:t>
      </w:r>
      <w:r>
        <w:rPr>
          <w:sz w:val="26"/>
        </w:rPr>
        <w:t xml:space="preserve">инновационное развитие территории. </w:t>
      </w:r>
    </w:p>
    <w:p>
      <w:pPr>
        <w:pStyle w:val="Normal"/>
        <w:spacing w:lineRule="auto" w:line="240"/>
        <w:ind w:left="0" w:firstLine="720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В данном разделе указываются: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/>
      </w:pPr>
      <w:r>
        <w:rPr>
          <w:color w:val="000000"/>
          <w:sz w:val="26"/>
        </w:rPr>
        <w:t>о</w:t>
      </w:r>
      <w:r>
        <w:rPr>
          <w:sz w:val="26"/>
        </w:rPr>
        <w:t xml:space="preserve">бъемы средств местного бюджета, направляемые на инновационное развитие территории в текущем году, 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6"/>
        </w:rPr>
      </w:pPr>
      <w:r>
        <w:rPr>
          <w:sz w:val="26"/>
        </w:rPr>
        <w:t>осуществляемые за счет указанных средств мероприятия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/>
          <w:iCs/>
          <w:sz w:val="26"/>
        </w:rPr>
        <w:t>Далее указывается наличие стратегии (программы) развития, в том числе направленной на инновационное развитие муниципалитета. Приводится краткая характеристика программы с указанием основных программных мероприятий и целевых индикаторов.</w:t>
      </w:r>
      <w:r>
        <w:br w:type="page"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</w:rPr>
      </w:pPr>
      <w:bookmarkStart w:id="0" w:name="_Макет_бизнес-плана"/>
      <w:bookmarkEnd w:id="0"/>
      <w:r>
        <w:rPr>
          <w:rFonts w:cs="Times New Roman" w:ascii="Times New Roman" w:hAnsi="Times New Roman"/>
          <w:sz w:val="26"/>
        </w:rPr>
        <w:t>МАКЕТ БИЗНЕС-ПЛАН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создания и развития инновационного бизнес-инкубатора </w:t>
        <w:br/>
        <w:t>или мини-технопарк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bCs/>
          <w:sz w:val="24"/>
        </w:rPr>
        <w:t>Титульный лист</w:t>
      </w:r>
    </w:p>
    <w:p>
      <w:pPr>
        <w:pStyle w:val="Normal"/>
        <w:ind w:left="60" w:hanging="0"/>
        <w:rPr>
          <w:rFonts w:ascii="TimesET" w:hAnsi="TimesET" w:cs="TimesET"/>
          <w:b/>
          <w:b/>
          <w:bCs/>
          <w:sz w:val="24"/>
          <w:lang w:val="en-US" w:eastAsia="en-US"/>
        </w:rPr>
      </w:pPr>
      <w:r>
        <w:rPr>
          <w:rFonts w:cs="TimesET" w:ascii="TimesET" w:hAnsi="TimesET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97155</wp:posOffset>
                </wp:positionV>
                <wp:extent cx="65862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7.65pt" to="500.1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635" cy="48812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7.2pt" to="499.6pt,3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98425</wp:posOffset>
                </wp:positionV>
                <wp:extent cx="635" cy="48812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7.75pt" to="-19.05pt,39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именование муниципального образования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ЗНЕС-ПЛ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и развит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2"/>
        </w:rPr>
        <w:t>___________________________________________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полное название объекта инновационной структуры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 w:eastAsia="en-US"/>
        </w:rPr>
      </w:pPr>
      <w:r>
        <w:rPr>
          <w:rFonts w:cs="TimesET" w:ascii="TimesET" w:hAnsi="TimesE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6985</wp:posOffset>
                </wp:positionV>
                <wp:extent cx="2981960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2" w:hanging="380"/>
                              <w:rPr/>
                            </w:pPr>
                            <w:r>
                              <w:rPr/>
                              <w:t>«_________________________________________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42" w:hanging="380"/>
                              <w:jc w:val="center"/>
                              <w:rPr/>
                            </w:pPr>
                            <w:r>
                              <w:rPr/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2" w:hanging="380"/>
                              <w:rPr/>
                            </w:pPr>
                            <w:r>
                              <w:rPr/>
                              <w:t>________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 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0pt;mso-wrap-distance-left:9.05pt;mso-wrap-distance-right:9.05pt;mso-wrap-distance-top:0pt;mso-wrap-distance-bottom:0pt;margin-top:0.5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2" w:hanging="380"/>
                        <w:rPr/>
                      </w:pPr>
                      <w:r>
                        <w:rPr/>
                        <w:t>«_________________________________________»</w:t>
                      </w:r>
                    </w:p>
                    <w:p>
                      <w:pPr>
                        <w:pStyle w:val="Normal"/>
                        <w:spacing w:lineRule="exact" w:line="180"/>
                        <w:ind w:left="442" w:hanging="380"/>
                        <w:jc w:val="center"/>
                        <w:rPr/>
                      </w:pPr>
                      <w:r>
                        <w:rPr/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442" w:hanging="380"/>
                        <w:rPr/>
                      </w:pPr>
                      <w:r>
                        <w:rPr/>
                        <w:t>__________________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 200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lang w:val="en-US" w:eastAsia="en-US"/>
        </w:rPr>
      </w:pPr>
      <w:r>
        <w:rPr>
          <w:rFonts w:cs="TimesET" w:ascii="TimesET" w:hAnsi="TimesE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5728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9.05pt" to="49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imesET" w:hAnsi="TimesET" w:cs="TimesET"/>
          <w:sz w:val="16"/>
        </w:rPr>
      </w:pPr>
      <w:r>
        <w:rPr>
          <w:rFonts w:cs="TimesET" w:ascii="TimesET" w:hAnsi="TimesET"/>
          <w:sz w:val="16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spacing w:lineRule="auto" w:line="240"/>
        <w:ind w:left="6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ются все разделы бизнес-плана с указание номеров страниц, на которых располагается указанная информация.</w:t>
      </w:r>
    </w:p>
    <w:p>
      <w:pPr>
        <w:pStyle w:val="TextBody"/>
        <w:spacing w:lineRule="auto" w:line="240"/>
        <w:ind w:left="62" w:firstLine="35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/>
        <w:ind w:left="419" w:hanging="357"/>
        <w:jc w:val="center"/>
        <w:rPr>
          <w:rFonts w:ascii="TimesET" w:hAnsi="TimesET" w:cs="TimesET"/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Паспорт проекта </w:t>
      </w:r>
    </w:p>
    <w:p>
      <w:pPr>
        <w:pStyle w:val="Normal"/>
        <w:spacing w:lineRule="auto" w:line="240"/>
        <w:ind w:left="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Цели и задачи создания объекта инновационной структуры.</w:t>
      </w:r>
    </w:p>
    <w:p>
      <w:pPr>
        <w:pStyle w:val="Normal"/>
        <w:spacing w:lineRule="auto" w:line="240"/>
        <w:ind w:left="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бщая характеристика предполагаемого места расположения технопарка: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существующей базы для создания объекта инновационной структуры (образовательной, научной, производственной, социальной, жилой) 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нфраструктуры (подъездных путей, линий электроснабжения, газо- и водоснабжения, телекоммуникации, канализационной системы и т.д.).</w:t>
      </w:r>
    </w:p>
    <w:p>
      <w:pPr>
        <w:pStyle w:val="Normal"/>
        <w:spacing w:lineRule="auto" w:line="24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ланируемые сроки создания объекта инновационной структуры.</w:t>
      </w:r>
    </w:p>
    <w:p>
      <w:pPr>
        <w:pStyle w:val="Normal"/>
        <w:spacing w:lineRule="auto" w:line="24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Мощность объекта инновационной структуры: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лощадь помещений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рганизаций предполагаемых к размещению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рудованных оргтехникой и мебелью рабочих мест (см. Требования к инновационному бизнес-инкубатору, мини-технопарку);</w:t>
      </w:r>
    </w:p>
    <w:p>
      <w:pPr>
        <w:pStyle w:val="Normal"/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Специализация объекта инновационной структуры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Количество и характеристики объектов, планируемых к строительству, в рамках создания</w:t>
      </w:r>
      <w:r>
        <w:rPr>
          <w:color w:val="000000"/>
          <w:sz w:val="28"/>
          <w:szCs w:val="28"/>
        </w:rPr>
        <w:t xml:space="preserve"> объекта инновационной структур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/офисные площади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раструктурные объекты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7 Сметная стоимость реализации проекта. Источники финансирования.</w:t>
      </w:r>
    </w:p>
    <w:p>
      <w:pPr>
        <w:pStyle w:val="Normal"/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овый план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Анализ потребности в объекте инновационной структуры, его значимость для развития муниципалитет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>Перечень оказываемых услуг и условия их предоставления (платная или бесплатная услуга, предоставляется только резиденту объекта структуры или любой сторонней организации)</w:t>
      </w:r>
      <w:r>
        <w:rPr>
          <w:sz w:val="28"/>
        </w:rPr>
        <w:t>, тарифы на платные услуги, размер базовой ставки арендной платы.</w:t>
      </w:r>
      <w:r>
        <w:rPr>
          <w:color w:val="000000"/>
          <w:sz w:val="28"/>
          <w:szCs w:val="28"/>
        </w:rPr>
        <w:t xml:space="preserve"> Прогноз спроса на предоставляемые услуги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 Перечень льгот для субъектов инновационного предпринимательства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Информация о компаниях, подтвердивших свою заинтересованность в размещении на территории объекта инновационной структуры: название, профиль деятельности организации, краткий перечень производимой продукции, оказываемых услуг, площадь, которую планирует занять организация.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67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онный план 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Организационно-правовая форма объекта инновационной структуры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Сведения об учредителях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Состав органов управления, организационная структура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Требуемые специалисты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Полномочия руководителя объекта инновационной структуры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нвестиционный план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Объем работ по созданию (развитию) объекта инновационной структуры: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кты капитального строительства;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монтные работы;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оборудования.</w:t>
      </w:r>
    </w:p>
    <w:p>
      <w:pPr>
        <w:pStyle w:val="Normal"/>
        <w:tabs>
          <w:tab w:val="clear" w:pos="720"/>
          <w:tab w:val="left" w:pos="8239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Условия определения поставщиков, подрядчиков (порядок проведения конкурса)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овый план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ий объем инвестирования. Источники средств, их доля в совокупном объеме инвестирования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Источники формирования уставного капитала объекта инновационной структуры (с указанием размера взноса каждого учредителя)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Расчет расходной части проекта (направления расходования совокупной суммы средств на создание / развитие объекта):</w:t>
      </w:r>
    </w:p>
    <w:p>
      <w:pPr>
        <w:pStyle w:val="Heading8"/>
        <w:ind w:left="0" w:firstLine="567"/>
        <w:rPr/>
      </w:pPr>
      <w:r>
        <w:rPr/>
        <w:t>Таблица 1</w:t>
      </w:r>
    </w:p>
    <w:p>
      <w:pPr>
        <w:pStyle w:val="Heading9"/>
        <w:spacing w:lineRule="auto" w:line="240"/>
        <w:ind w:left="442" w:hanging="380"/>
        <w:rPr/>
      </w:pPr>
      <w:r>
        <w:rPr/>
        <w:t>Объем требуемого финансирования на создание / развитие __________________</w:t>
      </w:r>
    </w:p>
    <w:p>
      <w:pPr>
        <w:pStyle w:val="Normal"/>
        <w:spacing w:lineRule="auto" w:line="240"/>
        <w:ind w:left="6922" w:firstLine="278"/>
        <w:jc w:val="center"/>
        <w:rPr/>
      </w:pPr>
      <w:r>
        <w:rPr/>
        <w:t>(наименование объекта)</w:t>
      </w:r>
    </w:p>
    <w:p>
      <w:pPr>
        <w:pStyle w:val="Normal"/>
        <w:spacing w:lineRule="auto" w:line="240"/>
        <w:ind w:left="6922" w:firstLine="278"/>
        <w:jc w:val="center"/>
        <w:rPr>
          <w:sz w:val="16"/>
        </w:rPr>
      </w:pPr>
      <w:r>
        <w:rPr>
          <w:sz w:val="1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2"/>
        <w:gridCol w:w="1052"/>
        <w:gridCol w:w="1052"/>
        <w:gridCol w:w="1052"/>
        <w:gridCol w:w="9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расходов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, конструкторской докумен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инженерной инфраструк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производственных (административных) 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отделка) производственных (административных) 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введению объекта в эксплуатац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ъектов основных средств, 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вент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тех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налов связи (телефон, Интерн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курсов по постав-кам для нужд объекта, отбору резид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плата труда персона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ЕГО бюджетных средств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Направления расходования средств гранта.</w:t>
      </w:r>
    </w:p>
    <w:p>
      <w:pPr>
        <w:pStyle w:val="Heading8"/>
        <w:ind w:left="0" w:firstLine="567"/>
        <w:jc w:val="both"/>
        <w:rPr/>
      </w:pPr>
      <w:r>
        <w:rPr/>
        <w:t xml:space="preserve">7.5 Расчет доходной части проекта </w:t>
      </w:r>
    </w:p>
    <w:p>
      <w:pPr>
        <w:pStyle w:val="Heading8"/>
        <w:ind w:left="0" w:firstLine="567"/>
        <w:rPr/>
      </w:pPr>
      <w:r>
        <w:rPr/>
        <w:t>Таблица 2</w:t>
      </w:r>
    </w:p>
    <w:p>
      <w:pPr>
        <w:pStyle w:val="Heading9"/>
        <w:spacing w:lineRule="auto" w:line="240"/>
        <w:ind w:left="442" w:hanging="380"/>
        <w:rPr/>
      </w:pPr>
      <w:r>
        <w:rPr/>
        <w:t>Источники формирования средств на создание / развитие  ____________________</w:t>
      </w:r>
    </w:p>
    <w:p>
      <w:pPr>
        <w:pStyle w:val="Normal"/>
        <w:spacing w:lineRule="auto" w:line="240"/>
        <w:ind w:left="5480" w:firstLine="280"/>
        <w:jc w:val="both"/>
        <w:rPr/>
      </w:pPr>
      <w:r>
        <w:rPr/>
        <w:t xml:space="preserve">  </w:t>
      </w:r>
      <w:r>
        <w:rPr/>
        <w:tab/>
        <w:tab/>
        <w:t xml:space="preserve">    (наименование объекта)</w:t>
      </w:r>
    </w:p>
    <w:p>
      <w:pPr>
        <w:pStyle w:val="Normal"/>
        <w:spacing w:lineRule="auto" w:line="240"/>
        <w:ind w:left="5480" w:firstLine="28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2"/>
        <w:gridCol w:w="1052"/>
        <w:gridCol w:w="1052"/>
        <w:gridCol w:w="1052"/>
        <w:gridCol w:w="9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доходов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ит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объекта инфраструктуры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рендные платеж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расшифроват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ных средств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7.6 Постатейный и поквартальный баланс доходов и расходов объекта инновационной структуры.</w:t>
      </w:r>
    </w:p>
    <w:p>
      <w:pPr>
        <w:pStyle w:val="Heading8"/>
        <w:ind w:left="0" w:firstLine="567"/>
        <w:rPr/>
      </w:pPr>
      <w:r>
        <w:rPr/>
        <w:t>Таблица 3</w:t>
      </w:r>
    </w:p>
    <w:p>
      <w:pPr>
        <w:pStyle w:val="Heading9"/>
        <w:spacing w:lineRule="auto" w:line="240"/>
        <w:ind w:left="442" w:hanging="380"/>
        <w:rPr/>
      </w:pPr>
      <w:r>
        <w:rPr/>
        <w:t xml:space="preserve"> </w:t>
      </w:r>
      <w:r>
        <w:rPr/>
        <w:t>Баланс доходов и расходов  _______________________</w:t>
      </w:r>
    </w:p>
    <w:p>
      <w:pPr>
        <w:pStyle w:val="Normal"/>
        <w:spacing w:lineRule="auto" w:line="240"/>
        <w:ind w:left="5480" w:firstLine="280"/>
        <w:jc w:val="both"/>
        <w:rPr/>
      </w:pPr>
      <w:r>
        <w:rPr/>
        <w:t>(наименование объекта)</w:t>
      </w:r>
    </w:p>
    <w:p>
      <w:pPr>
        <w:pStyle w:val="Normal"/>
        <w:spacing w:lineRule="auto" w:line="240"/>
        <w:ind w:left="5480" w:firstLine="28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"/>
        <w:gridCol w:w="674"/>
        <w:gridCol w:w="673"/>
        <w:gridCol w:w="673"/>
        <w:gridCol w:w="673"/>
        <w:gridCol w:w="673"/>
        <w:gridCol w:w="673"/>
        <w:gridCol w:w="629"/>
        <w:gridCol w:w="75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объекта инновационной структуры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ходы от сдачи имущества в арен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ходы от оказания консультационных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**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 ДО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питальные расходы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инженерн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 производственных (административных)  помещ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кущие расходы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лам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телефон и Интер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Б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О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овый результат (Доходы – Расхо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ог на финансовый резуль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истая прибыль / Источники покрытия убыт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 Рентабельность (убыточность) деятельности объекта в первые три года функционирования: отношение финансового результата к расходам объекта, выраженное в процентах [(пункт 6 таблицы 3/пункт 5 таблицы 3)*100%].</w:t>
      </w:r>
    </w:p>
    <w:p>
      <w:p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 Срок окупаемости проекта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20"/>
          <w:pgMar w:left="1418" w:right="567" w:gutter="0" w:header="0" w:top="907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 Механизмы обеспечения финансовой устойчивости в течение первых пяти лет деятельности объекта.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b/>
          <w:bCs/>
          <w:sz w:val="28"/>
          <w:szCs w:val="28"/>
        </w:rPr>
        <w:t>8. Календарный план реализации проекта с разбивкой по этапам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рафик инвестиционных вложений (пример)</w:t>
      </w:r>
    </w:p>
    <w:p>
      <w:pPr>
        <w:pStyle w:val="Normal"/>
        <w:jc w:val="center"/>
        <w:rPr>
          <w:rFonts w:ascii="TimesET" w:hAnsi="TimesET" w:cs="TimesET"/>
          <w:color w:val="FFFFFF"/>
          <w:sz w:val="24"/>
        </w:rPr>
      </w:pPr>
      <w:r>
        <w:rPr>
          <w:rFonts w:cs="TimesET" w:ascii="TimesET" w:hAnsi="TimesET"/>
          <w:color w:val="FFFFFF"/>
          <w:sz w:val="24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"/>
        <w:gridCol w:w="363"/>
        <w:gridCol w:w="297"/>
        <w:gridCol w:w="297"/>
        <w:gridCol w:w="297"/>
        <w:gridCol w:w="297"/>
        <w:gridCol w:w="297"/>
        <w:gridCol w:w="297"/>
        <w:gridCol w:w="297"/>
        <w:gridCol w:w="45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08"/>
        <w:gridCol w:w="516"/>
        <w:gridCol w:w="516"/>
        <w:gridCol w:w="516"/>
        <w:gridCol w:w="51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ЭТАПЫ</w:t>
            </w:r>
          </w:p>
        </w:tc>
        <w:tc>
          <w:tcPr>
            <w:tcW w:w="12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ind w:left="380" w:hanging="3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/>
              <w:ind w:left="284" w:hanging="224"/>
              <w:rPr>
                <w:sz w:val="22"/>
              </w:rPr>
            </w:pPr>
            <w:r>
              <w:rPr>
                <w:sz w:val="22"/>
              </w:rPr>
              <w:t xml:space="preserve">1. Создание проектно-сметной документаци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24"/>
              <w:rPr>
                <w:sz w:val="22"/>
              </w:rPr>
            </w:pPr>
            <w:r>
              <w:rPr>
                <w:sz w:val="22"/>
              </w:rPr>
              <w:t xml:space="preserve">2. Строительство / рекон-струкция </w:t>
            </w:r>
            <w:r>
              <w:rPr>
                <w:sz w:val="22"/>
                <w:szCs w:val="22"/>
              </w:rPr>
              <w:t>объектов инженерной инфраструк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24"/>
              <w:rPr>
                <w:sz w:val="22"/>
              </w:rPr>
            </w:pPr>
            <w:r>
              <w:rPr>
                <w:sz w:val="22"/>
              </w:rPr>
              <w:t xml:space="preserve">3. Строительство / рекон-струкция </w:t>
            </w:r>
            <w:r>
              <w:rPr>
                <w:sz w:val="22"/>
                <w:szCs w:val="22"/>
              </w:rPr>
              <w:t>производ-ственных (администра-тивных)  помещ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24"/>
              <w:rPr>
                <w:sz w:val="22"/>
              </w:rPr>
            </w:pPr>
            <w:r>
              <w:rPr>
                <w:sz w:val="22"/>
              </w:rPr>
              <w:t>4. Отделка / ремонт помещ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24"/>
              <w:rPr>
                <w:sz w:val="22"/>
              </w:rPr>
            </w:pPr>
            <w:r>
              <w:rPr>
                <w:sz w:val="22"/>
              </w:rPr>
              <w:t xml:space="preserve">5. Закупка оргтехники и оборудован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24"/>
              <w:rPr>
                <w:sz w:val="22"/>
              </w:rPr>
            </w:pPr>
            <w:r>
              <w:rPr>
                <w:sz w:val="22"/>
              </w:rPr>
              <w:t>6. Определение и заселение организаций - резиден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 …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20" w:h="11906"/>
          <w:pgMar w:left="992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b/>
          <w:bCs/>
          <w:sz w:val="28"/>
          <w:szCs w:val="28"/>
        </w:rPr>
        <w:t>9. Система и механизмы контроля деятельности инновационной структуры со стороны администрации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Административные механизмы контроля деятельности инновационной структуры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- участие в непосредственном управлении объектом: возможность назначения/снятия с должности руководителя, определение приоритетов развития; 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шении стратегических вопросов: по специализации инновационной структуры, перечню размещаемых организаций, уровню арендных ставок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 Экономические механизмы контроля деятельности инновационной структуры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финансирования (компенсации) определенных направлений расходов (например, расходов по сертификации);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ощрений (например, снижение земельного налога пропорционально росту налоговых поступлений от предприятий, расположенных в бизнес-инкубаторе, мини-технопарке)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а льгот для предприятий – резидентов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3 Механизм мониторинга деятельности инновационной структуры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нализ рисков проекта, механизмы их снижения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 Экономические риски и меры по их снижению: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иск получения убытков (риск недобора резидентов, зависимость доходов бизнес-инкубатора, мини-технопарка от доходов предприятий – резидентов)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ляционный (повышение тарифов на электроэнергию, услуги ЖКХ и т.д.)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е риски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2 Операционные риски: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менеджмента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возможности объекта инновационной структуры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ханизмов взаимодействия с резидентами;</w:t>
      </w:r>
    </w:p>
    <w:p>
      <w:pPr>
        <w:pStyle w:val="Normal"/>
        <w:numPr>
          <w:ilvl w:val="3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ханизмов взаимодействия с органами власти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грамма развития объекта инновационной структуры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   Возможности расширения площадей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Перечень организаций, с которыми планируется наладить сотрудничество и возможные направления сотрудничества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 Возможность расширения перечня оказываемых услуг (создание лаборатории, конструкторского бюро, др.)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/>
        <w:t xml:space="preserve"> 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20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ные показатели рассчитываются в сопоставимых условиях, то есть без учета влияния гранта и созданного за его счет объекта инновационной структуры на развитие муниципалитета.</w:t>
      </w:r>
    </w:p>
  </w:footnote>
  <w:footnote w:id="3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ные показатели рассчитываются в сопоставимых условиях, то есть без учета влияния гранта и созданного за его счет объекта инновационной структуры на развитие муниципалитета.</w:t>
      </w:r>
    </w:p>
  </w:footnote>
  <w:footnote w:id="4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ные показатели рассчитываются с учетом влияния гранта и созданного за его счет объекта инновационной структуры на развитие муниципалитета.</w:t>
      </w:r>
    </w:p>
  </w:footnote>
  <w:footnote w:id="5">
    <w:p>
      <w:pPr>
        <w:pStyle w:val="Footnote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Темп роста показателей рассчитывается как отношение прогнозных показателей  развития муниципалитета с учетом влияния гранта и созданного за его счет объекта инновационной структуры (таблица 4) к прогнозным показателям развития муниципалитета без учетом влияния гранта и созданного за его счет объекта инновационной структуры (таблица 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указывается, если строительство объектов не осуществляется</w:t>
      </w:r>
    </w:p>
  </w:footnote>
  <w:footnote w:id="7">
    <w:p>
      <w:pPr>
        <w:pStyle w:val="Footnote"/>
        <w:spacing w:lineRule="auto" w:line="240"/>
        <w:ind w:left="442" w:hanging="3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мерный перечень статей расходов может быть изменен: добавлены новые, опущены неиспользуемые</w:t>
      </w:r>
    </w:p>
  </w:footnote>
  <w:footnote w:id="8">
    <w:p>
      <w:pPr>
        <w:pStyle w:val="Footnote"/>
        <w:spacing w:lineRule="auto" w:line="240"/>
        <w:ind w:left="442" w:hanging="3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мерный перечень статей доходов может быть изменен: добавлены новые, опущены неиспользуемы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7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2"/>
      <w:numFmt w:val="decimal"/>
      <w:lvlText w:val="3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3.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4"/>
      <w:numFmt w:val="decimal"/>
      <w:lvlText w:val="3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3.3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6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5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7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7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3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2.6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3.1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2.6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2"/>
      <w:numFmt w:val="decimal"/>
      <w:lvlText w:val="3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3.3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2"/>
      <w:numFmt w:val="decimal"/>
      <w:lvlText w:val="3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3.1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4"/>
      <w:numFmt w:val="decimal"/>
      <w:lvlText w:val="3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3.4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7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6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2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2.1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440" w:hanging="3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left="0" w:firstLine="993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0"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67" w:hanging="548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firstLine="567"/>
      <w:jc w:val="right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color w:val="000000"/>
      <w:sz w:val="28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3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left="60" w:firstLine="66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1080" w:hanging="72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0" w:after="0"/>
      <w:ind w:left="0" w:firstLine="709"/>
    </w:pPr>
    <w:rPr/>
  </w:style>
  <w:style w:type="paragraph" w:styleId="Style6">
    <w:name w:val="Маркированный список"/>
    <w:basedOn w:val="Normal"/>
    <w:qFormat/>
    <w:pPr>
      <w:widowControl/>
      <w:spacing w:lineRule="auto" w:line="240"/>
      <w:ind w:lef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hanging="3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sz w:val="24"/>
      <w:szCs w:val="24"/>
    </w:rPr>
  </w:style>
  <w:style w:type="paragraph" w:styleId="BodyText31">
    <w:name w:val="Body Text 31"/>
    <w:basedOn w:val="Normal"/>
    <w:qFormat/>
    <w:pPr>
      <w:snapToGrid w:val="false"/>
      <w:spacing w:lineRule="auto" w:line="240"/>
      <w:ind w:left="0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00" w:hanging="380"/>
    </w:pPr>
    <w:rPr/>
  </w:style>
  <w:style w:type="paragraph" w:styleId="Contents2">
    <w:name w:val="TOC 2"/>
    <w:basedOn w:val="Normal"/>
    <w:next w:val="Normal"/>
    <w:pPr>
      <w:ind w:left="200" w:hanging="380"/>
    </w:pPr>
    <w:rPr/>
  </w:style>
  <w:style w:type="paragraph" w:styleId="Consnormal1">
    <w:name w:val="consnormal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32@cap.ru" TargetMode="External"/><Relationship Id="rId3" Type="http://schemas.openxmlformats.org/officeDocument/2006/relationships/hyperlink" Target="http://www.indust.ca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Эксперт</dc:creator>
  <dc:description/>
  <dc:language>en-US</dc:language>
  <cp:lastModifiedBy>indust8</cp:lastModifiedBy>
  <cp:lastPrinted>2006-05-18T09:57:00Z</cp:lastPrinted>
  <dcterms:modified xsi:type="dcterms:W3CDTF">2006-05-18T11:41:00Z</dcterms:modified>
  <cp:revision>2</cp:revision>
  <dc:subject/>
  <dc:title>Утверждено</dc:title>
</cp:coreProperties>
</file>