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Результаты анкетирования, проведенного среди участников мероприятий Дня интеллектуальной собственности в Чувашии 28 апреля 2006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ую поддельную (контрафактную) продукцию вы бы могли приобрести:</w:t>
      </w:r>
    </w:p>
    <w:p>
      <w:pPr>
        <w:pStyle w:val="Normal"/>
        <w:numPr>
          <w:ilvl w:val="0"/>
          <w:numId w:val="3"/>
        </w:numPr>
        <w:rPr/>
      </w:pPr>
      <w:r>
        <w:rPr/>
        <w:t>кино- и видеопродукцию - 20, 6%;</w:t>
      </w:r>
    </w:p>
    <w:p>
      <w:pPr>
        <w:pStyle w:val="Normal"/>
        <w:numPr>
          <w:ilvl w:val="0"/>
          <w:numId w:val="3"/>
        </w:numPr>
        <w:rPr/>
      </w:pPr>
      <w:r>
        <w:rPr/>
        <w:t>программные продукты, информационные базы – 20,6%;</w:t>
      </w:r>
    </w:p>
    <w:p>
      <w:pPr>
        <w:pStyle w:val="Normal"/>
        <w:numPr>
          <w:ilvl w:val="0"/>
          <w:numId w:val="3"/>
        </w:numPr>
        <w:rPr/>
      </w:pPr>
      <w:r>
        <w:rPr/>
        <w:t>одежда, обувь, предметы повседневного спроса – 15,1%;</w:t>
      </w:r>
    </w:p>
    <w:p>
      <w:pPr>
        <w:pStyle w:val="Normal"/>
        <w:numPr>
          <w:ilvl w:val="0"/>
          <w:numId w:val="3"/>
        </w:numPr>
        <w:rPr/>
      </w:pPr>
      <w:r>
        <w:rPr/>
        <w:t>никакую – 13,5</w:t>
      </w:r>
      <w:r>
        <w:rPr>
          <w:lang w:val="en-US"/>
        </w:rPr>
        <w:t>%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>бытовая и компьютерная техника и аппаратура – 7,9%;</w:t>
      </w:r>
    </w:p>
    <w:p>
      <w:pPr>
        <w:pStyle w:val="Normal"/>
        <w:numPr>
          <w:ilvl w:val="0"/>
          <w:numId w:val="3"/>
        </w:numPr>
        <w:rPr/>
      </w:pPr>
      <w:r>
        <w:rPr/>
        <w:t>лекарственные препараты – 6,</w:t>
      </w:r>
      <w:r>
        <w:rPr>
          <w:lang w:val="en-US"/>
        </w:rPr>
        <w:t>9</w:t>
      </w:r>
      <w:r>
        <w:rPr/>
        <w:t>%;</w:t>
      </w:r>
    </w:p>
    <w:p>
      <w:pPr>
        <w:pStyle w:val="Normal"/>
        <w:numPr>
          <w:ilvl w:val="0"/>
          <w:numId w:val="3"/>
        </w:numPr>
        <w:rPr/>
      </w:pPr>
      <w:r>
        <w:rPr/>
        <w:t>продукты питания – 5,6%;</w:t>
      </w:r>
    </w:p>
    <w:p>
      <w:pPr>
        <w:pStyle w:val="Normal"/>
        <w:numPr>
          <w:ilvl w:val="0"/>
          <w:numId w:val="3"/>
        </w:numPr>
        <w:rPr/>
      </w:pPr>
      <w:r>
        <w:rPr/>
        <w:t>парфюмерия, косметика – 5,6%;</w:t>
      </w:r>
    </w:p>
    <w:p>
      <w:pPr>
        <w:pStyle w:val="Normal"/>
        <w:numPr>
          <w:ilvl w:val="0"/>
          <w:numId w:val="3"/>
        </w:numPr>
        <w:rPr/>
      </w:pPr>
      <w:r>
        <w:rPr/>
        <w:t>предметы роскоши (ювелирные украшения, картины и т.д.) – 4%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чему Вы покупаете поддельную (контрафактную) продукцию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всегда могу отличить подделку – 38,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целью экономии средств – 22,1 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ципиально не покупаю –15,6%; 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их доходов не хватает на приобретение легальной продукции – 12,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ензионный и сертифицированный товар иногда бывает недоступен (отсутствует в широкой торговой сети) – 10,4%;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Знакомы ли Вы с законодательством об авторских и смежных правах?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ю в общих чертах – 54,2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ю хорошо – 30,5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и не знаю – 15,3%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Кто, по Вашему мнению является производителем контрафактной продукции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ели из стран Юго-Восточной Азии – 34,7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ие производители – 31,4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ели из стран СНГ – 21,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точная Европа – 11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ни есть везде –1%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Где необходимо проводить проверку наличия контрафактной продукции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птовой торговле – 3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озничной торговле – 36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производителя – 24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е: таможня, на всех этапах и каналах доставки продукции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Кто должен осуществлять проверку наличия контрафактной продукции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рговая инспекция – 45,5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ы МВД – 30,7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ы ГТК – 22,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е: покупатели, санэпидемстанция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Какие меры должны применяться к продавцам и изготовителям контрафактной продукции: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лишение разрешения на право торговли – 47,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траф – 28,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оловная ответственность – 22,2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е: наказания аналогичные в США и Европе, «линчевание» в СМИ, конфискация средств производств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аше мнение о том, насколько серьезна угроза контрафакта в России: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илье контрафактной продукции подрывает экономическую безопасность государства – 51,4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фактная и фальсифицированная продукция – неизбежное зло любого государства – 41,9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контрафакта сильно преувеличена – 5,7%;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: нанесение вреда здоровью, спад отечественной экономики, развитие теневой экономики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бработано 60 анкет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промэнерго Чувашии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5.20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12:00Z</dcterms:created>
  <dc:creator>indust10</dc:creator>
  <dc:description/>
  <dc:language>en-US</dc:language>
  <cp:lastModifiedBy>indust8</cp:lastModifiedBy>
  <cp:lastPrinted>2006-05-04T11:45:00Z</cp:lastPrinted>
  <dcterms:modified xsi:type="dcterms:W3CDTF">2006-05-04T11:12:00Z</dcterms:modified>
  <cp:revision>2</cp:revision>
  <dc:subject/>
  <dc:title>Почему наши рынки забиты пиратской продукцией</dc:title>
</cp:coreProperties>
</file>