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оведению мероприят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вященных Международному дню интеллектуальной собственности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в Чувашской Республике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0"/>
        <w:gridCol w:w="3900"/>
        <w:gridCol w:w="3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0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оличество участников – всего, челов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частие представителей российских регионов, кол-во регион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jc w:val="right"/>
              <w:rPr>
                <w:rFonts w:ascii="Arial" w:hAnsi="Arial" w:cs="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  <w:t>Регионы-участн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вашская Республика, Республика Татарст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вашская Республика, г.Моск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вашская Республика, г.Москва, Республики Мордовия и Марий Эл, Ульяновская обла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частие представителей федеральных ведомст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деральный институт промышленной собствен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деральный институт промышленной собств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частие муниципальных районов и городских округов Чувашской Республики, кол-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Участие молодежи, </w:t>
            </w:r>
          </w:p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доля в % к общему количеству участник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оличество проводимых мероприятий (тематических площадок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jc w:val="right"/>
              <w:rPr/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  <w:t>Проводимые мероприятия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спубликанская научно-практическая конференция по кадровому обеспечению инновацион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ультационный семинар по эффективной постановке патентно-лицензионной работы в современных услов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о-практический семинар «Внедрение ИПИ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LS</w:t>
            </w:r>
            <w:r>
              <w:rPr>
                <w:rFonts w:cs="Arial" w:ascii="Arial" w:hAnsi="Arial"/>
                <w:bCs/>
                <w:sz w:val="20"/>
                <w:szCs w:val="20"/>
              </w:rPr>
              <w:t>-технологий в целях повышения качества и конкурентоспособности организации»</w:t>
            </w:r>
          </w:p>
          <w:p>
            <w:pPr>
              <w:pStyle w:val="Heading9"/>
              <w:keepNext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lang w:val="en-US"/>
              </w:rPr>
              <w:t>PR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-акция «Чувашия против контрафакта» (совместно с МВД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иц-опрос (анкетирование): «Почему мы покупаем контрафактную продукцию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иртуальная галерея товарных знаков Чуваш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научно-практическая конференция по кадровому обеспечению инновацион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едание Межведомственной комиссии по выявлению и пресечению незаконной деятельности физических и юридических лиц, занимающихся производством и распространением контрафактной и фальсифицированн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менеджеров качества Чувашской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ая площадка «Судебная практика в отношении объектов интеллектуальной собственности. Проблемы борьбы с контрафактной продукци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 «Изменения в Гражданском кодексе»</w:t>
            </w:r>
          </w:p>
          <w:p>
            <w:pPr>
              <w:pStyle w:val="Heading9"/>
              <w:keepNext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Дискуссионный клуб «Знания – это выгодн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ое ток-шоу «Я уважаю чужую собственнос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ллектуальное кафе (тема для обсуждения: Как вы относитесь к контрафактной продукции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х рисунков на тему товарных знаков и логотипов организаци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катов на тему «Инновационность – стиль жизни Чуваш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научно-практическая конференция по кадровому обеспечению инновационны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едание Межведомственной комиссии по выявлению и пресечению незаконной деятельности физических и юридических лиц, занимающихся производством и распространением контрафактной и фальсифицированн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лекций по инновационному менеджменту для государственных 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ая площадка «Общие вопросы введения в действие 4 части Гражданского кодекс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 «20 сбалансированных ключевых направлений совершенствования предприятия»</w:t>
            </w:r>
          </w:p>
          <w:p>
            <w:pPr>
              <w:pStyle w:val="Heading9"/>
              <w:keepNext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Бизнес-семинар «Патентно-правовое обеспечение франчайзинга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 «Защита интеллектуальной собственности на предприятиях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 в области высоких технологий для студ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ческая площадка для школьников «Био- и нанотехнологии для «чайников»</w:t>
            </w:r>
          </w:p>
          <w:p>
            <w:pPr>
              <w:pStyle w:val="Heading9"/>
              <w:keepNext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lang w:val="en-US"/>
              </w:rPr>
              <w:t>PR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-акция «Чувашия против контрафакта» (совместно с МВ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а детских рисунков «Удивительные ми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keepNext w:val="false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рименение новых форм и организационных технологий в организации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туальная галере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олодежные площадки, выставки детских рисунков и плакат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ы тематические мероприятия с участием молодежи, начиная со школьников 5 классов, затрагива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у молодежи нового взгляда на вопросы нарушения авторских пра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я модели современного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го творчества, представления интеллектуальной собств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ециализированные лекции для различной категории участников)</w:t>
            </w:r>
          </w:p>
        </w:tc>
      </w:tr>
    </w:tbl>
    <w:p>
      <w:pPr>
        <w:pStyle w:val="Heading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firstLine="113"/>
      </w:pPr>
      <w:rPr>
        <w:rFonts w:ascii="Symbol" w:hAnsi="Symbol" w:cs="Symbol" w:hint="default"/>
        <w:sz w:val="20"/>
        <w:i w:val="false"/>
        <w:b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indust2</dc:creator>
  <dc:description/>
  <cp:keywords/>
  <dc:language>en-US</dc:language>
  <cp:lastModifiedBy>Администратор</cp:lastModifiedBy>
  <cp:lastPrinted>2006-04-28T17:39:00Z</cp:lastPrinted>
  <dcterms:modified xsi:type="dcterms:W3CDTF">2008-04-01T07:46:00Z</dcterms:modified>
  <cp:revision>2</cp:revision>
  <dc:subject/>
  <dc:title>СПРАВКА</dc:title>
</cp:coreProperties>
</file>