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дел в области интеллекту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увашской Республ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6 год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аналитической информации представлены данные по Чувашской Республике в сравнении с регионами Приволжского федерального округа, регионам лидерами и регионами, сопоставимыми с Чувашской Республикой по обеспеченности сырьевыми ресурсами и уровню инновационного развития (Ярославская и Владимирская области).</w:t>
      </w:r>
    </w:p>
    <w:p>
      <w:pPr>
        <w:pStyle w:val="Style10"/>
        <w:jc w:val="left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>Заявки на изобрет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8"/>
        <w:gridCol w:w="2911"/>
        <w:gridCol w:w="862"/>
        <w:gridCol w:w="822"/>
        <w:gridCol w:w="1440"/>
        <w:gridCol w:w="1260"/>
        <w:gridCol w:w="1080"/>
      </w:tblGrid>
      <w:tr>
        <w:trPr>
          <w:tblHeader w:val="true"/>
          <w:trHeight w:val="405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 тыс. че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х лиц</w:t>
            </w:r>
          </w:p>
        </w:tc>
      </w:tr>
      <w:tr>
        <w:trPr>
          <w:tblHeader w:val="true"/>
          <w:trHeight w:val="82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</w:t>
            </w:r>
          </w:p>
        </w:tc>
      </w:tr>
      <w:tr>
        <w:trPr>
          <w:trHeight w:val="1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,6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0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имир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4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,7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явки на полезные модели</w: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2821"/>
        <w:gridCol w:w="947"/>
        <w:gridCol w:w="967"/>
        <w:gridCol w:w="1168"/>
        <w:gridCol w:w="1548"/>
        <w:gridCol w:w="1382"/>
      </w:tblGrid>
      <w:tr>
        <w:trPr>
          <w:tblHeader w:val="true"/>
          <w:trHeight w:val="30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 тыс. чел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юридических ли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изических лиц</w:t>
            </w:r>
          </w:p>
        </w:tc>
      </w:tr>
      <w:tr>
        <w:trPr>
          <w:tblHeader w:val="true"/>
          <w:trHeight w:val="8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имир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явки на промышленные образцы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4"/>
        <w:gridCol w:w="3539"/>
        <w:gridCol w:w="1772"/>
        <w:gridCol w:w="1722"/>
        <w:gridCol w:w="1440"/>
      </w:tblGrid>
      <w:tr>
        <w:trPr>
          <w:tblHeader w:val="true"/>
          <w:trHeight w:val="33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а 100 тыс. чел.</w:t>
            </w:r>
          </w:p>
        </w:tc>
      </w:tr>
      <w:tr>
        <w:trPr>
          <w:tblHeader w:val="true"/>
          <w:trHeight w:val="9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Ф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2" w:first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имир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явки на товарные знаки и знаки обслуживания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3"/>
        <w:gridCol w:w="3545"/>
        <w:gridCol w:w="1315"/>
        <w:gridCol w:w="1385"/>
        <w:gridCol w:w="1620"/>
      </w:tblGrid>
      <w:tr>
        <w:trPr>
          <w:tblHeader w:val="true"/>
          <w:trHeight w:val="33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яв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а 100 тыс. чел.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имир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Количество подписчиков на официальные издания Роспатента и ФГУ ФИПС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3188"/>
        <w:gridCol w:w="1440"/>
        <w:gridCol w:w="1620"/>
      </w:tblGrid>
      <w:tr>
        <w:trPr>
          <w:tblHeader w:val="true"/>
          <w:trHeight w:val="33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ч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 w:val="22"/>
              </w:rPr>
            </w:pPr>
            <w:r>
              <w:rPr>
                <w:iCs/>
                <w:sz w:val="22"/>
              </w:rPr>
              <w:t>Владими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истанционное обучение в рамках проводимой Роспатентом региональной политики</w:t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7"/>
        <w:gridCol w:w="2699"/>
        <w:gridCol w:w="1635"/>
        <w:gridCol w:w="1245"/>
        <w:gridCol w:w="1618"/>
        <w:gridCol w:w="1622"/>
      </w:tblGrid>
      <w:tr>
        <w:trPr>
          <w:tblHeader w:val="true"/>
          <w:trHeight w:val="34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прошедших обучение</w:t>
            </w:r>
          </w:p>
        </w:tc>
      </w:tr>
      <w:tr>
        <w:trPr>
          <w:tblHeader w:val="true"/>
          <w:trHeight w:val="8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200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  <w:sz w:val="18"/>
          <w:szCs w:val="18"/>
        </w:rPr>
        <w:t>Примечание:  положительная динамика в Чувашской Республике сложилась по количеству прошедших дистанционное обучение в рамках проводимой Роспатентом региональной политики. Если в 2005 году от республики обучилось всего 2 человека, то в 2006 году успешно учебный курс завершило 34 человека. Данный рост обусловлен, прежде всего, целенаправленной работой, проводимой в данном направлении Минпромэнерго Чувашии совместно с Чувашским региональным общественным объединением Всероссийского общества изобретателей и рационализаторов. К примеру, в весеннюю сессию в 2006 году учебу прошло всего 5 человек. Летом 2006 года Минпромэнерго Чувашии совместно с отделом интеллектуальной собственности ОАО «НПК «Элара» была проведена масштабная информационная рассылка по предприятиям и организациям республики с целью привлечения внимания к данному виду обучения, которое проводится на бесплатной основе. В результате предпринятых действий в осеннюю сессию число обучающихся возросло в 6 раз и составило 29 человек. Положительную роль сыграли проведенные Минпромэнерго Чувашии в апреле 2006 года общереспубликанские мероприятия, посвященные Международному дню интеллектуальной собственнос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личество патентных поверенных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2828"/>
        <w:gridCol w:w="1620"/>
        <w:gridCol w:w="1620"/>
      </w:tblGrid>
      <w:tr>
        <w:trPr>
          <w:tblHeader w:val="true"/>
          <w:trHeight w:val="34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1993-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% к 2005 году</w:t>
            </w:r>
          </w:p>
        </w:tc>
      </w:tr>
      <w:tr>
        <w:trPr>
          <w:tblHeader w:val="true"/>
          <w:trHeight w:val="8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—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осла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-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чание:  количество патентных поверенных в регионе не является определяющим фактором в показателях количества поданных на рассмотрение заявок на изобретения, полезные модели и промышленные образцы. Во многих регионах РФ патентные поверенные просто отсутствуют, но при этом количество поданных заявок в Роспатент от этих регионов имеет положительную динамику. К примеру, в Ивановской области зарегистрирован всего один патентный поверенный, а заявок на изобретения в 2006 году подано 2575, что в 20,6 раза превышает аналогичный показатель 2005 года. По данному показателю область занимает второе место в РФ после г. Москва, где в 2006 году было подано 7393 заявки, и это при том, что в г.Москва насчитывается 675 патентных поверенных. Если рассматривать количество поданных заявок на изобретения из расчета на 100 тыс. человек, то Ивановская область занимает первое место в РФ с показателем 210,7 заявок на изобретения на 100 тыс. человек. На втором месте находится г. Москва с показателем 85,7  заявок на изобретения на 100 тыс. человек. В Чувашской Республике  9,7 заявок на изобретения на 100 тыс. человек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1:00Z</dcterms:created>
  <dc:creator>indust-guest</dc:creator>
  <dc:description/>
  <cp:keywords/>
  <dc:language>en-US</dc:language>
  <cp:lastModifiedBy>Администратор</cp:lastModifiedBy>
  <cp:lastPrinted>2007-08-10T13:28:00Z</cp:lastPrinted>
  <dcterms:modified xsi:type="dcterms:W3CDTF">2008-04-01T07:19:00Z</dcterms:modified>
  <cp:revision>3</cp:revision>
  <dc:subject/>
  <dc:title>КОЛИЧЕСТВО ЗАЯВОК НА ИЗОБРЕТЕНИЯ </dc:title>
</cp:coreProperties>
</file>