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ые конкурсы ОАО «РЖД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ращаем ваше внимание - в  заголовке документа указана дата проведения конкурс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78 на право заключения договора поставки во 2 полугодии 2006 года запасных частей для путевого инструмента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 состоится 24 мая 2006 г. в 11:00 по адресу: г.Москва, ул.Новорязанская, д.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ки на участие в конкурсе принимаются до 12:00 23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участникам изложены в конкурсной документаци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проведении конкурса можно получить по телефону: (495) 262-3274, факс: 933-412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е лица: Сергеева Ирина Владимировна, Лузгина Ольга Михайловна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альникова Ольга Владимировна, Ипполитова Юлия Павловна, Толоконникова Елена Леонидовна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25 направить запрос о выставлении счета с указанием названия организации, банковских реквизитов (ИНН, КПП), контактного телефона и факса организации (контактное лицо – Харсика Трофим Александрович (495) 262-3274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выдается в рабочие дни: с 9:30 до 17:30 (в пятницу до 16:30), перерыв с 12:00 до 12:4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 конкурс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апасные части для путевого инструмен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 83 на право заключения договора поставки оборудования и техники в рамках инвестиционной программы ОАО "РЖД" на 2006 год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18 мая 2006 г. в 10:00 по адресу: г. Москва, ул. Новорязанская, д.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участие в конкурсе принимаются до 12:00 16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участникам изложены в конкурсной документации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проведении конкурса можно получить по телефону: (495) 262-32-74, факс: 933-41-2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е лица: Сергеева Ирина Владимировна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evaiv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Лузгина Ольга Михайловна 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альникова Ольга Владимировна, Ипполитова Юлия Павловна, Толоконникова Елена Леонидовна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-25 направить запрос о выставлении счета с указанием названия организации, банковских реквизитов (ИНН, КПП), контактного телефона и факса организации (контактное лицо – Харсика Трофим Александрович (495) 262-32-74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выдается в рабочие дни: с 9:30 до 17:30 (в пятницу до 16:30), перерыв с 12:00 до 12:45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а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91"/>
              <w:gridCol w:w="7179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зловые г/п 5 тн.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зловые г/п 6,3 тн.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зловые г/п 10 тн.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зловые г/п 12,5 тн.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5</w:t>
                  </w:r>
                </w:p>
              </w:tc>
              <w:tc>
                <w:tcPr>
                  <w:tcW w:w="7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зловые КПБ-12У, 12,5 тн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 84 на право заключения договора поставки оборудования и техники в рамках инвестиционной программы ОАО "РЖД" на 2006 год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18 мая 2006 г. в 13:30 по адресу: г. Москва, ул. Новорязанская, д.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участие в конкурсе принимаются до 12:00 16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участникам изложены в конкурсной документации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проведении конкурса можно получить по телефону: (495) 262-32-74, факс: 933-41-2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е лица: Сергеева Ирина Владимировна (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evaiv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Лузгина Ольга Михайловна (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альникова Ольга Владимировна, Ипполитова Юлия Павловна, Толоконникова Елена Леонидовна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-25 направить запрос о выставлении счета с указанием названия организации, банковских реквизитов (ИНН, КПП), контактного телефона и факса организации (контактное лицо – Харсика Трофим Александрович (495) 262-32-74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выдается в рабочие дни: с 9:30 до 17:30 (в пятницу до 16:30), перерыв с 12:00 до 12:45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а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02"/>
              <w:gridCol w:w="6868"/>
            </w:tblGrid>
            <w:tr>
              <w:trPr/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6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г/п 5 тн.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6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г/п 6 тн.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6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г/п 10 тн.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6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г/п 12,5 тн.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5</w:t>
                  </w:r>
                </w:p>
              </w:tc>
              <w:tc>
                <w:tcPr>
                  <w:tcW w:w="6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г/п 16 тн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 85 на право заключения договора поставки оборудования и техники в рамках инвестиционной программы ОАО "РЖД" на 2006 год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18 мая 2006 г. в 15:00 по адресу: г. Москва, ул. Новорязанская, д.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участие в конкурсе принимаются до 12:00 16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участникам изложены в конкурсной документации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проведении конкурса можно получить по телефону: (495) 262-32-74, факс: 933-41-2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е лица: Сергеева Ирина Владимировна (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evaiv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Лузгина Ольга Михайловна (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альникова Ольга Владимировна, Ипполитова Юлия Павловна, Толоконникова Елена Леонидовна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-25 направить запрос о выставлении счета с указанием названия организации, банковских реквизитов (ИНН, КПП), контактного телефона и факса организации (контактное лицо – Харсика Трофим Александрович (495) 262-32-74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выдается в рабочие дни: с 9:30 до 17:30 (в пятницу до 16:30), перерыв с 12:00 до 12:45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а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5"/>
              <w:gridCol w:w="7475"/>
            </w:tblGrid>
            <w:tr>
              <w:trPr/>
              <w:tc>
                <w:tcPr>
                  <w:tcW w:w="1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7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башенный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7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узоподъемное оборудование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7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малой грузоподъемности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7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нсольно-поворотные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5</w:t>
                  </w:r>
                </w:p>
              </w:tc>
              <w:tc>
                <w:tcPr>
                  <w:tcW w:w="7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порталь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 86 на право заключения договора поставки оборудования и техники в соответствии с инвестиционной программой ОАО "РЖД" на 2006 год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18 мая 2006 г. в 17:00 по адресу: г. Москва, ул. Новорязанская, д.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участие в конкурсе принимаются до 12:00 16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по адресу: г. Москва, ул. Новорязанская, д.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участникам изложены в конкурсной документации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ю о проведении конкурса можно узнать по телефону: (495) 262-32-74, факс: 933-41-25, e-mail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evaiv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-25 направить запрос о выставлении счета с указанием названия организации, банковских реквизитов (ИНН, КПП), контактного телефона и факса организации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выдается в рабочие дни: с 9:30 до 17:30 (в пятницу до 16:30), перерыв с 12:00 до 12:45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а: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4"/>
              <w:gridCol w:w="7296"/>
            </w:tblGrid>
            <w:tr>
              <w:trPr/>
              <w:tc>
                <w:tcPr>
                  <w:tcW w:w="1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7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ьное оборудование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7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зловые г/п 5 тн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7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зловые г/п 10 тн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7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козловые КПБ-12,5, г/п 12,5 тн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5</w:t>
                  </w:r>
                </w:p>
              </w:tc>
              <w:tc>
                <w:tcPr>
                  <w:tcW w:w="7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г/п 10 тн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6</w:t>
                  </w:r>
                </w:p>
              </w:tc>
              <w:tc>
                <w:tcPr>
                  <w:tcW w:w="7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г/п 12,5 тн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7</w:t>
                  </w:r>
                </w:p>
              </w:tc>
              <w:tc>
                <w:tcPr>
                  <w:tcW w:w="7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ы мостовые г/п 16 тн</w:t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8</w:t>
                  </w:r>
                </w:p>
              </w:tc>
              <w:tc>
                <w:tcPr>
                  <w:tcW w:w="7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ан портальный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 79 на право заключения договора поставки оборудования и техники в рамках инвестиционной программы ОАО "РЖД" на 2006 год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17 мая 2006 г. в 10:00 по адресу: г. Москва, ул. Новорязанская, д.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участие в конкурсе принимаются до 12:00 15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участникам изложены в конкурсной документации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проведении конкурса можно получить по телефону: (495) 262-3274, факс: 933-412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е лица: Сергеева Ирина Владимировна (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evaiv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Лузгина Ольга Михайловна (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альникова Ольга Владимировна, Ипполитова Юлия Павловна, Толоконникова Елена Леонидовна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-25 направить запрос о выставлении счета с указанием названия организации, банковских реквизитов (ИНН, КПП), контактного телефона и факса организации (контактное лицо – Харсика Трофим Александрович (495) 262-32-74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ая документация выдается в рабочие дни: с 9:30 до 17:30 (в пятницу до 16:30), перерыв с 12:00 до 12:45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а: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0"/>
              <w:gridCol w:w="7680"/>
            </w:tblGrid>
            <w:tr>
              <w:trPr/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от № 1 </w:t>
                  </w:r>
                </w:p>
              </w:tc>
              <w:tc>
                <w:tcPr>
                  <w:tcW w:w="7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машины, автобусы мало- и среднетоннажные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7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машины УАЗ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7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пнотоннажные машины и прицепы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7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краны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5</w:t>
                  </w:r>
                </w:p>
              </w:tc>
              <w:tc>
                <w:tcPr>
                  <w:tcW w:w="7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ециальные машины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 80 на право заключения договора поставки оборудования и техники в рамках инвестиционной программы ОАО "РЖД" на 2006 год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17 мая 2006 г. в 13:30 по адресу: г. Москва, ул. Новорязанская, д.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участие в конкурсе принимаются до 12:00 15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участникам изложены в конкурсной документации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проведении конкурса можно получить по телефону: (495) 262-32-74, факс: 933-41-2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е лица: Сергеева Ирина Владимировна (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evaiv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Лузгина Ольга Михайловна (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альникова Ольга Владимировна, Ипполитова Юлия Павловна, Толоконникова Елена Леонидовна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25 направить запрос о выставлении счета с указанием названия организации, банковских реквизитов (ИНН, КПП), контактного телефона и факса организации (контактное лицо – Харсика Трофим Александрович (495) 262-3274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выдается в рабочие дни: с 9:30 до 17:30 (в пятницу до 16:30), перерыв с 12:00 до 12:45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а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84"/>
              <w:gridCol w:w="6986"/>
            </w:tblGrid>
            <w:tr>
              <w:trPr/>
              <w:tc>
                <w:tcPr>
                  <w:tcW w:w="20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6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ства малой механизации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6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лезнодорожные краны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6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мотрисы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6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орудование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5</w:t>
                  </w:r>
                </w:p>
              </w:tc>
              <w:tc>
                <w:tcPr>
                  <w:tcW w:w="6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моходный кран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 81 на право заключения договора поставки оборудования и техники в рамках инвестиционной программы ОАО "РЖД" на 2006 год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17 мая 2006 г. в 15:00 по адресу: г. Москва, ул. Новорязанская, д.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участие в конкурсе принимаются до 12:00 15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участникам изложены в конкурсной документации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проведении конкурса можно получить по телефону: (495) 262-32-74, факс: 933-41-2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е лица: Сергеева Ирина Владимировна (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evaiv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Лузгина Ольга Михайловна (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альникова Ольга Владимировна, Ипполитова Юлия Павловна, Толоконникова Елена Леонидовна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-25 направить запрос о выставлении счета с указанием названия организации, банковских реквизитов (ИНН, КПП), контактного телефона и факса организации (контактное лицо – Харсика Трофим Александрович (495) 262-32-74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выдается в рабочие дни: с 9:30 до 17:30 (в пятницу до 16:30), перерыв с 12:00 до 12:45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а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8"/>
              <w:gridCol w:w="7192"/>
            </w:tblGrid>
            <w:tr>
              <w:trPr/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7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погрузчики вилочные "Toyota"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7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роительно-дорожная техника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7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погрузчики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4</w:t>
                  </w:r>
                </w:p>
              </w:tc>
              <w:tc>
                <w:tcPr>
                  <w:tcW w:w="7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погрузчики, электрокары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 мая 2006 год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spacing w:before="33" w:after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оссийские железные дороги" проводит открытый конкурс № 82 на право заключения договора поставки оборудования и техники в рамках инвестиционной программы ОАО "РЖД" на 2006 год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рсия для печати</w:t>
              </w:r>
            </w:hyperlink>
          </w:p>
        </w:tc>
      </w:tr>
      <w:tr>
        <w:trPr/>
        <w:tc>
          <w:tcPr>
            <w:tcW w:w="9070" w:type="dxa"/>
            <w:tcBorders/>
            <w:tcMar>
              <w:top w:w="84" w:type="dxa"/>
              <w:bottom w:w="167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стоится 17 мая 2006 г. в 17:00 по адресу: г. Москва, ул. Новорязанская, д.  12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участие в конкурсе принимаются до 12:00 15 мая 2006 г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участникам изложены в конкурсной документации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проведении конкурса можно получить по телефону: (495) 262-32-74, факс: 933-41-25.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е лица: Сергеева Ирина Владимировна (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evaiv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Лузгина Ольга Михайловна (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zginaom@rzd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, Сальникова Ольга Владимировна, Ипполитова Юлия Павловна, Толоконникова Елена Леонидовна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может быть получена после осуществления безвозвратного платежа в размере 5 000,00 рублей (с учетом НДС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счета на оплату конкурсной документации необходимо на факс (495) 933-41-25 направить запрос о выставлении счета с указанием названия организации, банковских реквизитов (ИНН, КПП), контактного телефона и факса организации (контактное лицо – Харсика Трофим Александрович (495) 262-32-74)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учения конкурсной документации при себе необходимо иметь копию платежного поручения с отметкой банка, карточку с основными сведениями об организации, доверенность/копию решения о назначении на должность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документация выдается в рабочие дни: с 9:30 до 17:30 (в пятницу до 16:30), перерыв с 12:00 до 12:45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а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84"/>
              <w:gridCol w:w="7186"/>
            </w:tblGrid>
            <w:tr>
              <w:trPr/>
              <w:tc>
                <w:tcPr>
                  <w:tcW w:w="18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1</w:t>
                  </w:r>
                </w:p>
              </w:tc>
              <w:tc>
                <w:tcPr>
                  <w:tcW w:w="7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нсформаторное оборудование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2</w:t>
                  </w:r>
                </w:p>
              </w:tc>
              <w:tc>
                <w:tcPr>
                  <w:tcW w:w="7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ьное оборудование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№ 3</w:t>
                  </w:r>
                </w:p>
              </w:tc>
              <w:tc>
                <w:tcPr>
                  <w:tcW w:w="7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осное оборудова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84"/>
      <w:outlineLvl w:val="0"/>
    </w:pPr>
    <w:rPr>
      <w:rFonts w:ascii="Verdana" w:hAnsi="Verdana" w:eastAsia="Arial Unicode MS" w:cs="Arial Unicode MS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C7C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firstLine="167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documents/index.html?he_id=1171&amp;do_id=3336&amp;print=1" TargetMode="External"/><Relationship Id="rId3" Type="http://schemas.openxmlformats.org/officeDocument/2006/relationships/hyperlink" Target="mailto:luzginaom@rzds.ru" TargetMode="External"/><Relationship Id="rId4" Type="http://schemas.openxmlformats.org/officeDocument/2006/relationships/hyperlink" Target="http://www.rzd.ru/documents/index.html?he_id=1171&amp;do_id=3342&amp;print=1" TargetMode="External"/><Relationship Id="rId5" Type="http://schemas.openxmlformats.org/officeDocument/2006/relationships/hyperlink" Target="mailto:sergeevaiv@rzds.ru" TargetMode="External"/><Relationship Id="rId6" Type="http://schemas.openxmlformats.org/officeDocument/2006/relationships/hyperlink" Target="mailto:luzginaom@rzds.ru" TargetMode="External"/><Relationship Id="rId7" Type="http://schemas.openxmlformats.org/officeDocument/2006/relationships/hyperlink" Target="http://www.rzd.ru/documents/index.html?he_id=1171&amp;do_id=3343&amp;print=1" TargetMode="External"/><Relationship Id="rId8" Type="http://schemas.openxmlformats.org/officeDocument/2006/relationships/hyperlink" Target="mailto:sergeevaiv@rzds.ru" TargetMode="External"/><Relationship Id="rId9" Type="http://schemas.openxmlformats.org/officeDocument/2006/relationships/hyperlink" Target="mailto:luzginaom@rzds.ru" TargetMode="External"/><Relationship Id="rId10" Type="http://schemas.openxmlformats.org/officeDocument/2006/relationships/hyperlink" Target="http://www.rzd.ru/documents/index.html?he_id=1171&amp;do_id=3344&amp;print=1" TargetMode="External"/><Relationship Id="rId11" Type="http://schemas.openxmlformats.org/officeDocument/2006/relationships/hyperlink" Target="mailto:sergeevaiv@rzds.ru" TargetMode="External"/><Relationship Id="rId12" Type="http://schemas.openxmlformats.org/officeDocument/2006/relationships/hyperlink" Target="mailto:luzginaom@rzds.ru" TargetMode="External"/><Relationship Id="rId13" Type="http://schemas.openxmlformats.org/officeDocument/2006/relationships/hyperlink" Target="http://www.rzd.ru/documents/index.html?he_id=1171&amp;do_id=3345&amp;print=1" TargetMode="External"/><Relationship Id="rId14" Type="http://schemas.openxmlformats.org/officeDocument/2006/relationships/hyperlink" Target="mailto:sergeevaiv@rzds.ru" TargetMode="External"/><Relationship Id="rId15" Type="http://schemas.openxmlformats.org/officeDocument/2006/relationships/hyperlink" Target="mailto:luzginaom@rzds.ru" TargetMode="External"/><Relationship Id="rId16" Type="http://schemas.openxmlformats.org/officeDocument/2006/relationships/hyperlink" Target="http://www.rzd.ru/documents/index.html?he_id=1171&amp;do_id=3338&amp;print=1" TargetMode="External"/><Relationship Id="rId17" Type="http://schemas.openxmlformats.org/officeDocument/2006/relationships/hyperlink" Target="mailto:sergeevaiv@rzds.ru" TargetMode="External"/><Relationship Id="rId18" Type="http://schemas.openxmlformats.org/officeDocument/2006/relationships/hyperlink" Target="mailto:luzginaom@rzds.ru" TargetMode="External"/><Relationship Id="rId19" Type="http://schemas.openxmlformats.org/officeDocument/2006/relationships/hyperlink" Target="http://www.rzd.ru/documents/index.html?he_id=1171&amp;do_id=3339&amp;print=1" TargetMode="External"/><Relationship Id="rId20" Type="http://schemas.openxmlformats.org/officeDocument/2006/relationships/hyperlink" Target="mailto:sergeevaiv@rzds.ru" TargetMode="External"/><Relationship Id="rId21" Type="http://schemas.openxmlformats.org/officeDocument/2006/relationships/hyperlink" Target="mailto:luzginaom@rzds.ru" TargetMode="External"/><Relationship Id="rId22" Type="http://schemas.openxmlformats.org/officeDocument/2006/relationships/hyperlink" Target="http://www.rzd.ru/documents/index.html?he_id=1171&amp;do_id=3340&amp;print=1" TargetMode="External"/><Relationship Id="rId23" Type="http://schemas.openxmlformats.org/officeDocument/2006/relationships/hyperlink" Target="mailto:sergeevaiv@rzds.ru" TargetMode="External"/><Relationship Id="rId24" Type="http://schemas.openxmlformats.org/officeDocument/2006/relationships/hyperlink" Target="mailto:luzginaom@rzds.ru" TargetMode="External"/><Relationship Id="rId25" Type="http://schemas.openxmlformats.org/officeDocument/2006/relationships/hyperlink" Target="http://www.rzd.ru/documents/index.html?he_id=1171&amp;do_id=3341&amp;print=1" TargetMode="External"/><Relationship Id="rId26" Type="http://schemas.openxmlformats.org/officeDocument/2006/relationships/hyperlink" Target="mailto:sergeevaiv@rzds.ru" TargetMode="External"/><Relationship Id="rId27" Type="http://schemas.openxmlformats.org/officeDocument/2006/relationships/hyperlink" Target="mailto:luzginaom@rzds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55:00Z</dcterms:created>
  <dc:creator>indust8</dc:creator>
  <dc:description/>
  <dc:language>en-US</dc:language>
  <cp:lastModifiedBy>indust8</cp:lastModifiedBy>
  <dcterms:modified xsi:type="dcterms:W3CDTF">2006-04-17T04:57:00Z</dcterms:modified>
  <cp:revision>1</cp:revision>
  <dc:subject/>
  <dc:title>Открытые конкурсы ОАО «РЖД»</dc:title>
</cp:coreProperties>
</file>