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4" w:leader="none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рядок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формления разрешений на использование природного газа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в качестве топлива для предприятий, организаций и топливопотребляющих установок на территории Чувашской Республики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 xml:space="preserve">I. </w:t>
      </w:r>
      <w:r>
        <w:rPr>
          <w:rFonts w:cs="TimesET" w:ascii="TimesET" w:hAnsi="TimesET"/>
        </w:rPr>
        <w:t>Общие положения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0"/>
        </w:tabs>
        <w:rPr/>
      </w:pPr>
      <w:r>
        <w:rPr/>
        <w:tab/>
        <w:t>1.1. Порядок оформления разрешений на использование природного газа в качестве топлива для предприятий, организаций и топливопотребляющих установок на территории Чувашской Республики (далее - Порядок) разработан в целях проведения единой региональной энергетической политики, оптимизации топливно-энергетического баланса республики и расширения масштабов по повышению эффективности использования природного газа.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1.2. Настоящий Порядок определяет отношения между органами исполнительной власти Российской Федерации и Чувашской Республики, покупателями и поставщиками газа, в том числе газоснабжающими, газотранспортными и газораспределительными организациями, и обязателен для всех юридических лиц, участвующих в отношениях поставки газа через трубопроводные сети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1.3. Настоящий Порядок разработан в соответствии с Федеральным законом от 31.03.1999 г. № 69-ФЗ «О газоснабжении в Российской Федерации», постановлениями Правительства Российской Федерации от 29.10.1992 г. № 832 «О порядке установления вида топлива для предприятий и топливопотребляющих установок», от 21.01.2002 г. № 29 «О внесении изменений и дополнений в постановление Правительства Российской Федерации от 29.10.1992 г. № 832», от 5.02.1998 г. № 162 «Об утверждении Правил поставки газа в Российской Федерации», от 17.05.2002 г. № 317 «Об утверждении Правил пользования газом и предоставления услуг по газоснабжению в Российской Федерации», письмом Минэкономики России от 27.11.1992 г. № ВЕ-261/25-510 «О порядке оформления вида топлива в Российской Федерации» и другими нормативно-законодательными актами в части регулирования правоотношений в области газоснабжения. </w:t>
      </w:r>
    </w:p>
    <w:p>
      <w:pPr>
        <w:pStyle w:val="TextBody"/>
        <w:tabs>
          <w:tab w:val="clear" w:pos="0"/>
        </w:tabs>
        <w:ind w:firstLine="708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"/>
        <w:tabs>
          <w:tab w:val="clear" w:pos="0"/>
        </w:tabs>
        <w:jc w:val="center"/>
        <w:rPr/>
      </w:pPr>
      <w:r>
        <w:rPr>
          <w:lang w:val="en-US"/>
        </w:rPr>
        <w:t>II</w:t>
      </w:r>
      <w:r>
        <w:rPr/>
        <w:t xml:space="preserve">. Последовательность оформления разрешений на использование </w:t>
      </w:r>
    </w:p>
    <w:p>
      <w:pPr>
        <w:pStyle w:val="TextBody"/>
        <w:tabs>
          <w:tab w:val="clear" w:pos="0"/>
        </w:tabs>
        <w:jc w:val="center"/>
        <w:rPr/>
      </w:pPr>
      <w:r>
        <w:rPr/>
        <w:t xml:space="preserve">природного газа в качестве топлива </w:t>
      </w:r>
    </w:p>
    <w:p>
      <w:pPr>
        <w:pStyle w:val="TextBody"/>
        <w:tabs>
          <w:tab w:val="clear" w:pos="0"/>
        </w:tabs>
        <w:jc w:val="center"/>
        <w:rPr/>
      </w:pPr>
      <w:r>
        <w:rPr/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2.1. </w:t>
        <w:tab/>
        <w:t>Для использования природного газа в качестве топлива потребитель   должен иметь разрешения, которые выдаются органами, уполномоченными принимать решения по этому вопросу, в соответствии с очередностью, установленной настоящим Порядком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2.2. Очередность получения разрешений, подтверждающих возможность  использования природного газа в качестве топлива: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2.2.1. </w:t>
        <w:tab/>
        <w:t>Технико-экономическое обоснование потребности природного газа (далее – ТЭО), выполненное компетентной проектной организацией, имеющей лицензию на проведение проектных работ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В ТЭО указываются необходимое годовое количество топлива в условном и натуральном исчислении с распределением по кварталам, расчет потребности в тепле и топливе (расчеты тепла на вентиляцию, отопление, горячее водоснабжение, с указанием кубатуры зданий и сооружений, принимаемой внутренней температурой производственных и жилых помещений и т.д.),  вид и количество резервного топлива, состав и характеристика котельных установок, годовой экономический эффект от применения природного газа и другие необходимые данные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2.2.2. Подтверждения технической возможности подачи природного газа потребителю, полученные в следующей последовательности:</w:t>
      </w:r>
    </w:p>
    <w:p>
      <w:pPr>
        <w:pStyle w:val="TextBody"/>
        <w:tabs>
          <w:tab w:val="clear" w:pos="0"/>
        </w:tabs>
        <w:ind w:firstLine="708"/>
        <w:rPr/>
      </w:pPr>
      <w:r>
        <w:rPr/>
        <w:t>1) местный гор – межрайгаз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Для получения разрешения необходимо вместе с сопроводительным письмом на имя руководства предприятия о запрашиваемых объемах природного газа с разбивкой по кварталам представить копию ТЭО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2) ООО «Чувашсетьгаз».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Для получения разрешения необходимо вместе с сопроводительным письмом на имя руководства предприятия представить копию ТЭО и копию справки, полученной в местом гор-межрайгазе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>3) филиал ООО «Волготрансгаз» (Чебоксарское линейное производственное управление магистральных газопроводов или Заволжское линейное производственное управление магистральных газопроводов в зависимости от месторасположения объекта)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Для получения разрешения необходимо вместе с сопроводительным письмом на имя руководства предприятия представить копию ТЭО, копию справки, полученной в местом гор-межрайгазе и копию разрешения, полученного в ООО «Чувашсетьгаз».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4) ООО «Волготрансгаз» или ООО «Таттрансгаз», в случае если газ будет поставляться через газораспределительную станцию с. Шемурша или с.Ахмаметьево, эксплуатируемую Казанским линейным производственным управлением магистральных газопроводов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Для получения разрешения необходимо вместе с сопроводительным письмом на имя руководства предприятия представить копию ТЭО, копию справки, полученной в местом гор-межрайгазе, копии разрешений, полученных в ООО «Чувашсетьгаз» и филиале ООО «Волготрансгаз» (Чебоксарское линейное производственное управление магистральных газопроводов или Заволжское линейное производственное управление магистральных газопроводов).  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2.2.3. Заключение газоснабжающей организации ООО «Чувашрегионгаз» о возможности поставки природного газа потребителю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Для получения заключения необходимо вместе с сопроводительным письмом на имя руководства предприятия представить копию ТЭО и подтверждения технической возможности подачи природного газа потребителю согласно п. 2.2.2.</w:t>
      </w:r>
    </w:p>
    <w:p>
      <w:pPr>
        <w:pStyle w:val="TextBody"/>
        <w:tabs>
          <w:tab w:val="clear" w:pos="0"/>
        </w:tabs>
        <w:ind w:firstLine="708"/>
        <w:rPr>
          <w:color w:val="FF0000"/>
        </w:rPr>
      </w:pPr>
      <w:r>
        <w:rPr/>
        <w:t>При необходимости, вместе с вышеперечисленными документами представляются справка из банковского учреждения (за подписью ответственного лица) о платежеспособности предприятия и справка из соответствующей инспекции Министерства Российской Федерации по налогам и сборам о задолженности по налоговым платежам в бюджеты всех уровней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В случае если потребителем является организация, финансируемая из федерального бюджета, республиканского бюджета Чувашской Республики или местных бюджетов, ООО «Чувашрегионгаз» вправе затребовать подтверждение сумм лимитов бюджетных обязательств на оплату природного газа в соответствии с кодом экономической классификации расходов бюджета Российской Федерации: 110722 «Оплата потребления газа».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Ввиду ограниченности ресурсов газа обязательным условием выдачи заключений на использование природного газа является предусмотрение работы теплоисточника на резервном виде топлива.     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2.2.4. Разрешения ОАО «Газпром» и ООО «Межрегионгаз»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Подготовка заключений о возможности использования природного газа независимо от объема его потребления возложена на Управление топливных режимов и развития рынка газа ОАО «Газпром»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Для получения разрешения потребителю необходимо вместе с сопроводительным письмом на имя руководства предприятия направить копию ТЭО и копии подтверждений технической возможности подачи природного газа потребителю согласно п. 2.2.2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Одновременно ООО «Чувашрегионгаз», после изучения платежеспособности потребителя, вместе с письмом – ходатайством на имя руководства ООО «Межрегионгаз» направляет копию ТЭО и копии подтверждений технической возможности подачи природного газа потребителю согласно п. 2.2.2.</w:t>
      </w:r>
    </w:p>
    <w:p>
      <w:pPr>
        <w:pStyle w:val="TextBody"/>
        <w:tabs>
          <w:tab w:val="clear" w:pos="0"/>
        </w:tabs>
        <w:rPr/>
      </w:pPr>
      <w:r>
        <w:rPr/>
        <w:tab/>
        <w:t>2.2.5. Разрешение органа исполнительной власти Российской Федерации и Чувашской Республики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Разрешение об использовании природного газа в качестве топлива для расположенных на территории республики действующих, строящихся, расширяемых и реконструируемых предприятий, других хозяйствующих субъектов и топливопотребляющих установок, независимо от ведомственной подчиненности и форм собственности при объеме потребления до 10 тыс. т.у.т. в год выдаются Министерством промышленности и энергетики Чувашской Республики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При объеме потребления выше 10 тыс. т.у.т. в год разрешения на использование природного газа в качестве топлива выдаются Министерством экономического развития и торговли Российской Федерации по представлению ходатайств органов исполнительной власти Чувашской Республики.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Для получения разрешения потребителю необходимо с сопроводительным письмом на имя министра представить в органы исполнительной власти Российской Федерации или Чувашской Республики, которые принимают по этому вопросу соответствующие решения ТЭО, копии подтверждений технической возможности подачи природного газа потребителю согласно п. 2.2.2. и согласования с ОАО «Газпром» и ООО «Межрегионгаз»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Обращения потребителей в органы исполнительной власти Российской Федерации и Чувашской Республики за разрешениями на использование природного газа, представленные без вышеперечисленных материалов не принимаются к рассмотрению и возвращаются адресату.</w:t>
      </w:r>
    </w:p>
    <w:p>
      <w:pPr>
        <w:pStyle w:val="TextBody"/>
        <w:tabs>
          <w:tab w:val="clear" w:pos="0"/>
        </w:tabs>
        <w:ind w:firstLine="708"/>
        <w:rPr/>
      </w:pPr>
      <w:r>
        <w:rPr/>
        <w:t>2.3. Разрешения, выдаваемые газораспределительными, газотранспортными, газоснабжающими предприятиями и органами исполнительной власти Российской Федерации и Чувашской Республики об установлении природного газа в качестве топлива должны  содержать:</w:t>
      </w:r>
    </w:p>
    <w:p>
      <w:pPr>
        <w:pStyle w:val="TextBody"/>
        <w:tabs>
          <w:tab w:val="clear" w:pos="0"/>
        </w:tabs>
        <w:ind w:firstLine="708"/>
        <w:rPr/>
      </w:pPr>
      <w:r>
        <w:rPr/>
        <w:t>1) готовность потребителя к использованию природного газа (действующий, реконструируемый, строящийся или проектируемый объект);</w:t>
      </w:r>
    </w:p>
    <w:p>
      <w:pPr>
        <w:pStyle w:val="TextBody"/>
        <w:tabs>
          <w:tab w:val="clear" w:pos="0"/>
        </w:tabs>
        <w:ind w:firstLine="708"/>
        <w:rPr/>
      </w:pPr>
      <w:r>
        <w:rPr/>
        <w:t>2) тип и количество газопотребляющих установок (для котельных – количество и тип котельных агрегатов);</w:t>
      </w:r>
    </w:p>
    <w:p>
      <w:pPr>
        <w:pStyle w:val="TextBody"/>
        <w:tabs>
          <w:tab w:val="clear" w:pos="0"/>
        </w:tabs>
        <w:ind w:firstLine="708"/>
        <w:rPr/>
      </w:pPr>
      <w:r>
        <w:rPr/>
        <w:t>3) полный адрес потребителя (наименование предприятия, наименование вышестоящей организации, населенный пункт, район);</w:t>
      </w:r>
    </w:p>
    <w:p>
      <w:pPr>
        <w:pStyle w:val="TextBody"/>
        <w:tabs>
          <w:tab w:val="clear" w:pos="0"/>
        </w:tabs>
        <w:ind w:firstLine="708"/>
        <w:rPr/>
      </w:pPr>
      <w:r>
        <w:rPr/>
        <w:t>4) годовой расход топлива в условном исчислении с указанием начала использования и выхода предприятия на проектную мощность;</w:t>
      </w:r>
    </w:p>
    <w:p>
      <w:pPr>
        <w:pStyle w:val="TextBody"/>
        <w:tabs>
          <w:tab w:val="clear" w:pos="0"/>
        </w:tabs>
        <w:ind w:firstLine="708"/>
        <w:rPr/>
      </w:pPr>
      <w:r>
        <w:rPr/>
        <w:t>5) название ГРС, с выходных сетей которой предполагается осуществить подачу газа.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2.4. Выданное разрешение Министерство промышленности и энергетики Чувашской Республики направляет в адрес потребителя, направившего обращение по данному вопросу для представления в проектную организацию и выполнения проекта газоснабжения и в ООО «Чувашрегионгаз» для заключения договора поставки газа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>Проект газоснабжения необходимо осуществлять с учетом мероприятий, направленных на повышение эффективности сжигания топлива и уменьшения потерь вырабатываемой тепловой энергии.</w:t>
      </w:r>
    </w:p>
    <w:p>
      <w:pPr>
        <w:pStyle w:val="TextBody"/>
        <w:tabs>
          <w:tab w:val="clear" w:pos="0"/>
        </w:tabs>
        <w:ind w:firstLine="708"/>
        <w:rPr/>
      </w:pPr>
      <w:r>
        <w:rPr/>
      </w:r>
    </w:p>
    <w:p>
      <w:pPr>
        <w:pStyle w:val="TextBody"/>
        <w:tabs>
          <w:tab w:val="clear" w:pos="0"/>
        </w:tabs>
        <w:jc w:val="center"/>
        <w:rPr/>
      </w:pPr>
      <w:r>
        <w:rPr>
          <w:lang w:val="en-US"/>
        </w:rPr>
        <w:t>III</w:t>
      </w:r>
      <w:r>
        <w:rPr/>
        <w:t>. Заключительные положения.</w:t>
      </w:r>
    </w:p>
    <w:p>
      <w:pPr>
        <w:pStyle w:val="TextBody"/>
        <w:tabs>
          <w:tab w:val="clear" w:pos="0"/>
        </w:tabs>
        <w:jc w:val="center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ab/>
        <w:t>3.1. Министерство промышленности и энергетики Чувашской Республики осуществляет контроль за выдачей разрешений на использование природного газа в качестве топлива и совместно с ООО «Чувашрегионгаз», ведет Баланс газа по Чувашской Республике.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Выдачу положительных заключений осуществляет  с учетом выделенных лимитов поставки газа по Чувашской Республике. Преимущественное право на получение разрешения использования природного газа имеют жилищно-коммунальные организации и предприятия бюджетной сферы. 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3.2. Министерство промышленности и энергетики Чувашской Республики в срок до 1 февраля каждого года представляет в ОАО «Газпром» (Департамент по транспортировке и использованию газа) сведения о выданных разрешениях использования природного газа в качестве топлива за год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3.3. При изменении состава оборудования котельной без увеличения ее общей мощности, годового расхода и изменения вида топлива ранее установленный топливный режим переутверждения не требует. </w:t>
      </w:r>
    </w:p>
    <w:p>
      <w:pPr>
        <w:pStyle w:val="TextBody"/>
        <w:tabs>
          <w:tab w:val="clear" w:pos="0"/>
        </w:tabs>
        <w:ind w:firstLine="708"/>
        <w:rPr/>
      </w:pPr>
      <w:r>
        <w:rPr/>
        <w:t xml:space="preserve">В случае если изменение состава оборудования влечет за собой увеличение общей мощности теплоисточника, годового объема потребления и изменение вида топлива с переходом на газ потребителю необходимо повторно получить все разрешения на использование природного газа в последовательности, утвержденной настоящим Порядком. 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3.4. Разрешения на использование газа теряют силу, если потребитель не осуществил проектно-монтажные работы по установке газоиспользующего оборудования и подключению к газовым сетям в течение 5 лет после срока, указанного в разрешениях. 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В этом случае потребителю необходимо повторно получить все разрешения на использование природного газа в последовательности, утвержденной настоящим Порядком. </w:t>
      </w:r>
    </w:p>
    <w:p>
      <w:pPr>
        <w:pStyle w:val="TextBody"/>
        <w:tabs>
          <w:tab w:val="clear" w:pos="0"/>
        </w:tabs>
        <w:rPr/>
      </w:pPr>
      <w:r>
        <w:rPr/>
        <w:tab/>
        <w:t xml:space="preserve">3.5. Не требуется получать разрешений на использование природного газа в качестве топлива для газоиспользующих установок и оборудования согласно Приложению к письму Минэкономики России от 27.10.1992 г. № ВЕ-261/25-510.  </w:t>
      </w:r>
    </w:p>
    <w:p>
      <w:pPr>
        <w:pStyle w:val="Normal"/>
        <w:tabs>
          <w:tab w:val="clear" w:pos="708"/>
          <w:tab w:val="left" w:pos="1694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9:00Z</dcterms:created>
  <dc:creator>zhkh10</dc:creator>
  <dc:description/>
  <dc:language>en-US</dc:language>
  <cp:lastModifiedBy>indust8</cp:lastModifiedBy>
  <cp:lastPrinted>2002-07-04T15:00:00Z</cp:lastPrinted>
  <dcterms:modified xsi:type="dcterms:W3CDTF">2005-05-19T12:40:00Z</dcterms:modified>
  <cp:revision>3</cp:revision>
  <dc:subject/>
  <dc:title>              УТВЕРЖДЕН:</dc:title>
</cp:coreProperties>
</file>