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оформления разрешения на использование природного газа в качестве топл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65"/>
        <w:gridCol w:w="944"/>
      </w:tblGrid>
      <w:tr>
        <w:trPr/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 xml:space="preserve">Технико-экономическое обоснование (ТЭО)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исьмо – подтверждение филиала ОАО «Чувашсетьгаз»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 xml:space="preserve">Письмо – подтверждение ОАО «Чувашсетьгаз»                      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4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767" w:hanging="360"/>
              <w:rPr/>
            </w:pPr>
            <w:r>
              <w:rPr/>
              <w:t>Письмо – подтверждение ООО «Волготрансгаз» или ООО  «Таттранс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right="-938" w:hanging="0"/>
              <w:rPr/>
            </w:pPr>
            <w:r>
              <w:rPr/>
              <w:t xml:space="preserve">Письмо - заключение газоснабжающей организации ООО «Чувашрегионга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 xml:space="preserve">Письмо - разрешение ОАО «Газпром»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7.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Письмо – ходатайство администрации (при наличии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16:00Z</dcterms:created>
  <dc:creator>Aleksander Grigoryev</dc:creator>
  <dc:description/>
  <dc:language>en-US</dc:language>
  <cp:lastModifiedBy>indust8</cp:lastModifiedBy>
  <cp:lastPrinted>2007-02-01T13:16:00Z</cp:lastPrinted>
  <dcterms:modified xsi:type="dcterms:W3CDTF">2007-02-12T07:16:00Z</dcterms:modified>
  <cp:revision>2</cp:revision>
  <dc:subject/>
  <dc:title>Перечень документов, необходимых для оформления разрешения на использование природного газа в качестве топлива</dc:title>
</cp:coreProperties>
</file>