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ой защиты объемов поставки природного газа на 200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нскими органами исполнительной власти и органами местного самоуправления Чувашской Республики.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38"/>
        <w:gridCol w:w="1800"/>
        <w:gridCol w:w="1260"/>
        <w:gridCol w:w="1260"/>
        <w:gridCol w:w="1080"/>
        <w:gridCol w:w="1260"/>
        <w:gridCol w:w="1800"/>
        <w:gridCol w:w="126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5 г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атырск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тыр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урна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брес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сомо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Краснооарме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чет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рпосадск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р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ма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ви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ск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муршинск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мерл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др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льчи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нти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.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.Кан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Новочебокса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драв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оцполитики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ультур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ЧС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служба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9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0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11:00Z</dcterms:created>
  <dc:creator>Садовая Екатерина Михайловна</dc:creator>
  <dc:description/>
  <dc:language>en-US</dc:language>
  <cp:lastModifiedBy>indust8</cp:lastModifiedBy>
  <cp:lastPrinted>2005-04-25T16:56:00Z</cp:lastPrinted>
  <dcterms:modified xsi:type="dcterms:W3CDTF">2005-05-13T05:11:00Z</dcterms:modified>
  <cp:revision>3</cp:revision>
  <dc:subject/>
  <dc:title>«Утверждаю»</dc:title>
</cp:coreProperties>
</file>