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тоги деятельности ОАО «Чувашская энергосбытовая компания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1 полугодие 2005 год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 итогам 1 полугодия 2005 года выручка от реализации продукции составила 2393,89 млн. руб., в том числе 1320,95 млн.руб. – за 1 квартал, 1072,94 млн.руб. – за 2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вартал т.г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Анализ финансовой устойчивости Общества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260"/>
        <w:gridCol w:w="1080"/>
        <w:gridCol w:w="1260"/>
      </w:tblGrid>
      <w:tr>
        <w:trPr>
          <w:tblHeader w:val="true"/>
          <w:trHeight w:val="2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rFonts w:cs="Arial" w:ascii="Arial" w:hAnsi="Arial"/>
                <w:iCs/>
                <w:szCs w:val="16"/>
              </w:rPr>
              <w:t>Рекомен-дуемое знач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01.01.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01.04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01.07.05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rPr/>
            </w:pPr>
            <w:r>
              <w:rPr>
                <w:rFonts w:cs="Arial" w:ascii="Arial" w:hAnsi="Arial"/>
              </w:rPr>
              <w:t>Коэффициент концентрации собственного капита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7</w:t>
            </w:r>
          </w:p>
        </w:tc>
      </w:tr>
      <w:tr>
        <w:trPr>
          <w:trHeight w:val="31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rPr/>
            </w:pPr>
            <w:r>
              <w:rPr>
                <w:rFonts w:cs="Arial" w:ascii="Arial" w:hAnsi="Arial"/>
              </w:rPr>
              <w:t>Коэффициент концентрации заемного капита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3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rPr/>
            </w:pPr>
            <w:r>
              <w:rPr>
                <w:rFonts w:cs="Arial" w:ascii="Arial" w:hAnsi="Arial"/>
              </w:rPr>
              <w:t>Соотношение привлеченных и собственных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  <w:r>
              <w:rPr>
                <w:rFonts w:cs="Arial" w:ascii="Arial" w:hAnsi="Arial"/>
                <w:lang w:val="en-US"/>
              </w:rPr>
              <w:t>42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положение Общества в течение 1 полугодия 2005 года характеризовалось устойчивостью и  увеличением финансовой независимости, о чем свидетельствует представленная выше динамика. Рост финансовой устойчивости на конец 1 полугодия явилось следствием роста собственного капитала Обще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Значения коэффициентов финансовой независимости, коэффициента концентрации заемного капитала, а также соотношение привлеченных и собственных средств  свидетельствуют о </w:t>
      </w:r>
      <w:r>
        <w:rPr>
          <w:rFonts w:cs="Arial" w:ascii="Arial" w:hAnsi="Arial"/>
          <w:b/>
          <w:iCs/>
        </w:rPr>
        <w:t>достаточной финансовой устойчивости</w:t>
      </w:r>
      <w:r>
        <w:rPr>
          <w:rFonts w:cs="Arial" w:ascii="Arial" w:hAnsi="Arial"/>
        </w:rPr>
        <w:t xml:space="preserve"> ОАО "ЧЭСК"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нализ платежеспособности и ликвидности Обще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77"/>
        <w:gridCol w:w="1243"/>
        <w:gridCol w:w="1260"/>
        <w:gridCol w:w="1260"/>
      </w:tblGrid>
      <w:tr>
        <w:trPr>
          <w:tblHeader w:val="true"/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казател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орм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.01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.0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.07.05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Коэффициент абсолютной ликвид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0,2-0,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оэффициент срочной ликвид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0,7-1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оэффициент текущей  ликвид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&gt;1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</w:rPr>
        <w:t>Коэффициенты ликвидности</w:t>
      </w:r>
      <w:r>
        <w:rPr>
          <w:rFonts w:cs="Arial" w:ascii="Arial" w:hAnsi="Arial"/>
        </w:rPr>
        <w:t xml:space="preserve"> характеризуют возможность предприятия мобилизовать оборотные средства для покрытия краткосрочной задолженност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ечение 1 полугодия 2005 года наблюдалась устойчивая тенденция роста платежеспособности Общества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эффициент абсолютной ликвидности увеличился на 0,13 пункта и составил на 1 июля 2005 г. 0,13 в связи с ростом объема денежных средств. </w:t>
      </w:r>
    </w:p>
    <w:p>
      <w:pPr>
        <w:pStyle w:val="TextBodyIndent"/>
        <w:rPr/>
      </w:pPr>
      <w:r>
        <w:rPr/>
        <w:t>- коэффициент срочной ликвидности возрос с 1,166 по вступительному балансу до 1,52 на 1 июля 2005 г. вследствие превышения темпа роста быстро- и среднеликвидных активов Общества над темпами роста краткосрочных обязательств в 1 полугодии 2005 г. и удовлетворяет нормативу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эффициент текущей ликвидности на 1 июля 2005 г. составил 1,62 против 1,23 по вступительному балансу, что также связано с более высокими темпами роста оборотных активов Обще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целом, значения показателей свидетельствуют о </w:t>
      </w:r>
      <w:r>
        <w:rPr>
          <w:rFonts w:cs="Arial" w:ascii="Arial" w:hAnsi="Arial"/>
          <w:b/>
          <w:iCs/>
        </w:rPr>
        <w:t>достаточной ликвидности</w:t>
      </w:r>
      <w:r>
        <w:rPr>
          <w:rFonts w:cs="Arial" w:ascii="Arial" w:hAnsi="Arial"/>
        </w:rPr>
        <w:t xml:space="preserve"> ОА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"ЧЭСК"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Анализ деловой активности (оборачиваемости)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248" w:right="715" w:firstLine="708"/>
        <w:jc w:val="center"/>
        <w:rPr>
          <w:rFonts w:ascii="Arial" w:hAnsi="Arial" w:cs="Arial"/>
          <w:iCs/>
          <w:szCs w:val="20"/>
        </w:rPr>
      </w:pPr>
      <w:r>
        <w:rPr>
          <w:rFonts w:eastAsia="Arial" w:cs="Arial" w:ascii="Arial" w:hAnsi="Arial"/>
          <w:iCs/>
          <w:szCs w:val="20"/>
        </w:rPr>
        <w:t xml:space="preserve">                        </w:t>
      </w:r>
      <w:r>
        <w:rPr>
          <w:rFonts w:cs="Arial" w:ascii="Arial" w:hAnsi="Arial"/>
          <w:iCs/>
          <w:szCs w:val="20"/>
        </w:rPr>
        <w:t>дни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700"/>
      </w:tblGrid>
      <w:tr>
        <w:trPr>
          <w:tblHeader w:val="true"/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45" w:hanging="0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1 полугодие 2005 г.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ериод оборота зап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Период оборота дебиторской задолж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Период оборота кредиторской задолж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ловая активность Общества в течение 1 полугодия 2005 г. характеризуется следующими показателями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иод оборота дебиторской задолженности составил 31 день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иод оборота кредиторской задолженности составил 14 дней;</w:t>
      </w:r>
    </w:p>
    <w:p>
      <w:pPr>
        <w:pStyle w:val="Normal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Период оборота производственных запасов за 1 полугодие 2005 года составил 3 дня, что связано с низким объемом запасов по сравнению с оборотными активами Обществ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Значения коэффициентов свидетельствуют о </w:t>
      </w:r>
      <w:r>
        <w:rPr>
          <w:rFonts w:cs="Arial" w:ascii="Arial" w:hAnsi="Arial"/>
          <w:b/>
          <w:iCs/>
        </w:rPr>
        <w:t xml:space="preserve">высокой деловой активности ОАО "ЧЭСК" в 1 полугодии 2005 года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Cs/>
          <w:highlight w:val="yellow"/>
        </w:rPr>
      </w:pPr>
      <w:r>
        <w:rPr>
          <w:rFonts w:cs="Arial" w:ascii="Arial" w:hAnsi="Arial"/>
          <w:b/>
          <w:iCs/>
          <w:highlight w:val="yellow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highlight w:val="yellow"/>
          <w:lang w:val="en-US"/>
        </w:rPr>
      </w:pPr>
      <w:r>
        <w:rPr>
          <w:rFonts w:cs="Arial" w:ascii="Arial" w:hAnsi="Arial"/>
          <w:b/>
          <w:highlight w:val="yellow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 xml:space="preserve">Выполнение ключевых показателей эфективности,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 xml:space="preserve">становленных для ОАО «Чувашская энергосбытовая компания»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на 2005 год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согласованным в РАО «ЕЭС России» бизнес-планом на 2005 г. установлены следующие ключевые показатели эффективности на 1 полугодие 2005 год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52"/>
        <w:gridCol w:w="3190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П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тановленные бизнес-планом 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актическ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1 полугодии 2005 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ность собственного капитала, (</w:t>
            </w:r>
            <w:r>
              <w:rPr>
                <w:rFonts w:cs="Arial" w:ascii="Arial" w:hAnsi="Arial"/>
                <w:lang w:val="en-US"/>
              </w:rPr>
              <w:t>ROE</w:t>
            </w:r>
            <w:r>
              <w:rPr>
                <w:rFonts w:cs="Arial" w:ascii="Arial" w:hAnsi="Arial"/>
              </w:rPr>
              <w:t>) 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табельность продаж, 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срочной ликвидно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финансовой независимо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7</w:t>
            </w:r>
          </w:p>
        </w:tc>
      </w:tr>
    </w:tbl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и работы  ОАО «ЧЭСК» в 1 полугодии т.г. свидетельствуют о выполнении установленных РАО «ЕЭС России» всех ключевых показателей эффектив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2:28:00Z</dcterms:created>
  <dc:creator>stepanovs</dc:creator>
  <dc:description/>
  <dc:language>en-US</dc:language>
  <cp:lastModifiedBy>indust8</cp:lastModifiedBy>
  <cp:lastPrinted>2005-07-25T14:55:00Z</cp:lastPrinted>
  <dcterms:modified xsi:type="dcterms:W3CDTF">2005-08-04T12:28:00Z</dcterms:modified>
  <cp:revision>2</cp:revision>
  <dc:subject/>
  <dc:title>Итоги деятельности ОАО «ЧЭСК» за 1 полугодие 2005 года</dc:title>
</cp:coreProperties>
</file>