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График</w:t>
      </w:r>
    </w:p>
    <w:p>
      <w:pPr>
        <w:pStyle w:val="TextBody"/>
        <w:rPr/>
      </w:pPr>
      <w:r>
        <w:rPr/>
        <w:t xml:space="preserve">заседаний рабочей группы по рассмотрению хода пополнения резервного вида топлива и подготовки резервного оборудования котельных к работе </w:t>
      </w:r>
    </w:p>
    <w:p>
      <w:pPr>
        <w:pStyle w:val="TextBody"/>
        <w:rPr/>
      </w:pPr>
      <w:r>
        <w:rPr/>
        <w:t>в отопительный период 2006-2007 гг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есто проведения – Минпромэнерго Чувашии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872"/>
        <w:gridCol w:w="1838"/>
        <w:gridCol w:w="2520"/>
        <w:gridCol w:w="144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/п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администраций и пред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Исправность оборудования резервного топли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аличие 10-сут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запаса резервного топл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заслушивания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22 августа 2006 год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 г.Чебоксар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.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увашский филиал ОАО «ТГК-5» (ТЭЦ-2, ТЭЦ-3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пра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аст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ГУП «ПО им.В.И.Чапаев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пра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аст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2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ООО «Коммунальные технологи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пра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аст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4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ОАО «Чебоксарский авторемонтный завод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пра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аст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АО «Элар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пра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аст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2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АО «ЗЭиМ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пра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аст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40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23 августа 2006 год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АО «Чебоксарский агрегатный завод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пра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аст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.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ОАО «Чебоксарский электроаппаратный завод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пра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аст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.2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АО «Букет Чуваши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пра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аст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.4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тельная ОАО «Элинокс» (ДОЗ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пра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аст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ОАО «Чебоксарский мясокомбинат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2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 Марпосад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4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ФГУП «Росспиртпром» «Марпосадский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испра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АО «Марпосадкабель»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ООО «ЭК Котельная»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испра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спра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20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24 августа 2006 год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 Чебоксар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.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АО «Чувашский бройлер» д.Шинерпос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.2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АО «Чебоксарский бройлер» п.Атлаше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.4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ООО «Чебоксарская птицефабрика» д.Лапсар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ООО «Ишлейский завод высоковольтной аппаратур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пра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2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Администрация г.Шумер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4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АО «Шумерлинский КАФ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испра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аст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МУП «Теплоэнерго», котельная № 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пра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20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25 августа 2006 год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Администрация Вурнар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.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АО «Вурнарский завод СОМ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пра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аст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.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Администрация г.Кана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.4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ЗАО «Промтрактор-Вагон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пра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аст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ОАО «Канашский автоагрегатный завод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пра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аст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П «Теплоэнерго» (котельная завода «Электропогрузчиков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пра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аст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4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АО «Канашский завод резцов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пра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АО «ДЭП-147» (РММ ДСУ-3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пра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аст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2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3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ОО «Север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пра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40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28 августа 2006 год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Администрация г.Новочебоксарс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.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ЗАО «Агрофирма «Ольдеевска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пра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аст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.2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5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Администрация Комсомоль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.4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6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ОО «ПК «Кооператор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пра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7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МУП «Комсомольский водоканал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пра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2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8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 Батырев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4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9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ОАО «Батыревская сельхозтехник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пра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аст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0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Администрация г.Алаты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2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ОАО «Алатырский завод низкотемпературных холодильников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пра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аст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4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АО «Завод «Электроприбор» г.Алаты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пра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аст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8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1:00:00Z</dcterms:created>
  <dc:creator>`</dc:creator>
  <dc:description/>
  <dc:language>en-US</dc:language>
  <cp:lastModifiedBy>indust8</cp:lastModifiedBy>
  <cp:lastPrinted>2006-08-22T14:59:00Z</cp:lastPrinted>
  <dcterms:modified xsi:type="dcterms:W3CDTF">2006-08-22T12:01:00Z</dcterms:modified>
  <cp:revision>3</cp:revision>
  <dc:subject/>
  <dc:title>График</dc:title>
</cp:coreProperties>
</file>