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аботы ОАО «Чувашская генерирующая комп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I полугодие 200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 итогам работы в I полугодии 2005 года ОАО "Чувашская генерирующая компания" ключевые показатели эффективности деятельности составили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чистая прибыль - 159014 тыс. руб.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ROE (рентабельность собственного капитала) – 6,04 %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коэффициент срочной ликвидности - 1,31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лимит эксплуатационных расходов - 1499801 тыс. руб.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критерий надежности – 100%, случаев возникновения аварийных ситуаций не было.</w:t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116"/>
        <w:gridCol w:w="1224"/>
        <w:gridCol w:w="2880"/>
        <w:gridCol w:w="1116"/>
        <w:gridCol w:w="1204"/>
      </w:tblGrid>
      <w:tr>
        <w:trPr>
          <w:trHeight w:val="285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АГРЕГИРОВАННЫЙ БАЛАНС ОАО "ЧУВАШСКАЯ ГЕНЕРИРУЮЩАЯ КОМПАНИЯ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993300"/>
                <w:sz w:val="20"/>
                <w:szCs w:val="20"/>
              </w:rPr>
              <w:t>НА 01.07.2005</w:t>
            </w:r>
          </w:p>
        </w:tc>
      </w:tr>
      <w:tr>
        <w:trPr>
          <w:trHeight w:val="184" w:hRule="atLeast"/>
        </w:trPr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0"/>
                <w:szCs w:val="30"/>
              </w:rPr>
            </w:pPr>
            <w:r>
              <w:rPr>
                <w:b/>
                <w:bCs/>
                <w:color w:val="993300"/>
                <w:sz w:val="30"/>
                <w:szCs w:val="3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0"/>
                <w:szCs w:val="30"/>
              </w:rPr>
            </w:pPr>
            <w:r>
              <w:rPr>
                <w:b/>
                <w:bCs/>
                <w:color w:val="993300"/>
                <w:sz w:val="30"/>
                <w:szCs w:val="30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Наименование пози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на 01.01.200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на 01.07.200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Наименование позиц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на 01.01.20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на 01.07.200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АКТИ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ПАССИ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Постоянные актив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Собственные сре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основные средства и незавершенные капитальные влож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2 067 332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2 073 778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Уставный капита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2 367 771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2 367 771 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долгосрочные финансовые влож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20 125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20 125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Накопленный капита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04 448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263 462 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90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итого собственных сред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 xml:space="preserve">2 472 219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 xml:space="preserve">2 631 233 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итого постоянных актив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 xml:space="preserve">2 087 457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 xml:space="preserve">2 094 093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Заемные сре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Текущие актив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0 201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3 590 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роизводственные запасы и МБ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65 198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14 200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краткосрочные обязатель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202 533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17 598  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дебиторская задолженность и авансы поставщик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252 298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572 638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   </w:t>
            </w:r>
            <w:r>
              <w:rPr>
                <w:color w:val="003366"/>
                <w:sz w:val="20"/>
                <w:szCs w:val="20"/>
              </w:rPr>
              <w:t>из ни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денежные средства и прочие оборотные актив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 490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задолженность перед бюджет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17 831  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итого текущих актив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 xml:space="preserve">617 496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 xml:space="preserve">888 328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задолженность перед внебюджетными фонд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 xml:space="preserve">2 577  </w:t>
            </w:r>
          </w:p>
        </w:tc>
      </w:tr>
      <w:tr>
        <w:trPr>
          <w:trHeight w:val="510" w:hRule="atLeast"/>
        </w:trPr>
        <w:tc>
          <w:tcPr>
            <w:tcW w:w="57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задолженность перед персоналом по зарплате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итого заемных сред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 xml:space="preserve">232 734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 xml:space="preserve">351 188 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ИТОГО АКТИВ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2 704 953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2 982 421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ИТОГО ПАССИВ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2 704 953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2 982 421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ГРЕГИРОВАННЫЙ ОТЧЕТ О ПРИБЫЛЯХ И УБЫТКА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АО "ЧУВАШСКАЯ ГЕНЕРИРУЮЩАЯ КОМПАНИЯ" ЗА 1 ПОЛУГОДИЕ 2005 ГОДА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зиц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 плг. 2005 год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(без НДС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4 10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 328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от основной деятель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772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до налогооблож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977</w:t>
            </w:r>
          </w:p>
        </w:tc>
      </w:tr>
      <w:tr>
        <w:trPr>
          <w:trHeight w:val="2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и иные аналогичные обязательные платеж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63</w:t>
            </w:r>
          </w:p>
        </w:tc>
      </w:tr>
      <w:tr>
        <w:trPr>
          <w:trHeight w:val="25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нераспределенная прибыль (убыток) отчетного период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1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тоги производственно-хозяйственной деятельности Общества по 1 полугодию 2005 г. можно признать позитивными: рентабельность продаж составила 13,6%,</w:t>
      </w:r>
      <w:r>
        <w:rPr>
          <w:color w:val="FF0000"/>
        </w:rPr>
        <w:t xml:space="preserve"> </w:t>
      </w:r>
      <w:r>
        <w:rPr/>
        <w:t xml:space="preserve">общая рентабельность – 15,8%. Одним из показателей, который свидетельствует о позитивной динамике развития Общества, является комплексная рейтинговая оценка РАО «ЕЭС России», согласно которой ОАО «Чувашская генерирующая компания» в течение всего полугодия стабильно характеризовалось, как предприятие с устойчивым финансовым положением, находясь в </w:t>
      </w:r>
      <w:r>
        <w:rPr>
          <w:b/>
        </w:rPr>
        <w:t>группе 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bookmarkStart w:id="0" w:name="_1183873281"/>
      <w:bookmarkStart w:id="1" w:name="_1177566302"/>
      <w:bookmarkStart w:id="2" w:name="_1177566279"/>
      <w:bookmarkEnd w:id="0"/>
      <w:bookmarkEnd w:id="1"/>
      <w:bookmarkEnd w:id="2"/>
      <w:r>
        <w:rPr/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5pt;height:170.2pt" filled="f" o:ole="">
            <v:imagedata r:id="rId3" o:title=""/>
          </v:shape>
          <o:OLEObject Type="Embed" ProgID="Excel.Sheet.12" ShapeID="ole_rId2" DrawAspect="Content" ObjectID="_2084056341" r:id="rId2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отчетный период платежеспособность ОАО «Чувашская генерирующая компания» значительно улучшилась:</w:t>
      </w:r>
    </w:p>
    <w:p>
      <w:pPr>
        <w:pStyle w:val="Normal"/>
        <w:jc w:val="center"/>
        <w:rPr/>
      </w:pPr>
      <w:r>
        <w:rPr/>
        <w:t>Показатели платежеспособности и ликвидности</w:t>
      </w:r>
    </w:p>
    <w:tbl>
      <w:tblPr>
        <w:tblW w:w="778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1102"/>
        <w:gridCol w:w="110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рм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.01.0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.07.0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Коэффициент абсолютной ликвид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-0,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Коэффициент срочной ликвид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-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Коэффициент текущей  ликвид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&gt;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лученные по итогам 1 полугодия показатели оборачиваемости свидетельствуют о высокой деловой активности Обществ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эффициенты деловой активности (оборачиваемости)</w:t>
      </w:r>
    </w:p>
    <w:p>
      <w:pPr>
        <w:pStyle w:val="Normal"/>
        <w:ind w:right="1746" w:hanging="0"/>
        <w:jc w:val="right"/>
        <w:rPr/>
      </w:pPr>
      <w:r>
        <w:rPr/>
        <w:t>дни</w:t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</w:tblGrid>
      <w:tr>
        <w:trPr>
          <w:tblHeader w:val="true"/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4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1 плг. 2005 г.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иод оборота запа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оборота дебиторской задолж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оборота кредиторской задолж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отчетном периоде финансирование всех ремонтных работ составило 85,4% от плана 1 полугодия 2005 г., работ по капитальному строительству – 37,3% от годового плана. Введено в эксплуатацию основных фондов на сумму 3803,4 тыс.руб.</w:t>
      </w:r>
    </w:p>
    <w:p>
      <w:pPr>
        <w:pStyle w:val="Normal"/>
        <w:ind w:firstLine="708"/>
        <w:jc w:val="both"/>
        <w:rPr/>
      </w:pPr>
      <w:r>
        <w:rPr/>
        <w:t>ОАО "Чувашская генерирующая компания" является дисциплинированным налогоплательщиком, выполняя все обязательства своевременно и в полном объ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44:00Z</dcterms:created>
  <dc:creator>indust8</dc:creator>
  <dc:description/>
  <dc:language>en-US</dc:language>
  <cp:lastModifiedBy>indust8</cp:lastModifiedBy>
  <dcterms:modified xsi:type="dcterms:W3CDTF">2005-07-28T07:46:00Z</dcterms:modified>
  <cp:revision>2</cp:revision>
  <dc:subject/>
  <dc:title>Итоги работы ОАО «Чувашская генерирующая компания» </dc:title>
</cp:coreProperties>
</file>