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рограмма проведения Единого информационного дня в Новочебоксарске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1 ноября 2007 года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Темы:  «О выборах в Государственную Думу Российской Федерации 2007 года: избирательное законодательство, вопросы подготовки и активности избирателей»,  «Основные показатели экономики и социальной сферы, отражающие устойчивое развитие районов и городов Чувашии».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u w:val="single"/>
        </w:rPr>
        <w:t>Состав информационной группы</w:t>
      </w: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u w:val="single"/>
        </w:rPr>
      </w:pPr>
      <w:r>
        <w:rPr>
          <w:rFonts w:cs="Tahoma" w:ascii="Tahoma" w:hAnsi="Tahoma"/>
        </w:rPr>
        <w:t>Волошин Юрий Петрович – министр промышленности и энергетики Чувашской  Республ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Некряченко Сергей Генрихович – руководитель Управления по технологическому и экологическому надзору Ростехнадзора по Чувашской Республик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Шаповалов Юрий Владимирович – заместитель  министра МВД по Чувашской Республик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Гурьев Лев Николаевич – заместитель руководителя УФНС по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ародубцев Виктор Степанович – депутат Госсовета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айцева Ольга Юрьевна – председатель Комитета по социальной политике, здравоохранению, физической культуре и спорту  Госсовета Ч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ирожков Алексей Геннадьевич – директор филиала ООО «Росгосстрах-Поволжье» - «Главное управление по Чувашской Республике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Луговская Надежда Феофановна – начальник территориального отдела Управления Роспотребнадзора                                                     по Чувашской Республике в г.Новочебоксарск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Доронин Сергей Николаевич – Управляющий делами администрации г. Новочебоксарска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Программа  проведения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.00 –  9.30 -      Встреча с главой города Новочебоксарск В.В. Андреевы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9.45 -  11.20 –    встреча на предприятиях с трудовыми коллективам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1.30 – 12.30 –   встреча на  предприятиях с трудовыми коллективами</w:t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.45 – 15.15 – встреча на предприятиях с трудовыми коллективам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.30 – 16.30  - встреча на  предприятиях с трудовыми коллективам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6.30 – 17.30 -  прием граждан по личным вопросам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8.00 – 19.00 -  встречи с родительской общественностью  </w:t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060"/>
        <w:gridCol w:w="1800"/>
        <w:gridCol w:w="4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 информацион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редставитель о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рем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прият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Адрес, телефон</w:t>
            </w:r>
          </w:p>
        </w:tc>
      </w:tr>
      <w:tr>
        <w:trPr>
          <w:trHeight w:val="2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Волошин Юрий Петрович – </w:t>
            </w:r>
            <w:r>
              <w:rPr>
                <w:rFonts w:cs="Tahoma" w:ascii="Tahoma" w:hAnsi="Tahoma"/>
              </w:rPr>
              <w:t>министр промышленности и энергетики Ч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Стародубцев Виктор Степанович</w:t>
            </w:r>
            <w:r>
              <w:rPr>
                <w:rFonts w:cs="Tahoma" w:ascii="Tahoma" w:hAnsi="Tahoma"/>
              </w:rPr>
              <w:t xml:space="preserve"> –депутат Госсовета ЧР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Богданова Елена Васильевна</w:t>
            </w:r>
            <w:r>
              <w:rPr/>
              <w:t xml:space="preserve"> – консультант Министерства промышленности и энергетики ЧР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шков Владимир Григорьевич –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начальник ОВД по г.Новочебоксарс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 xml:space="preserve">Андреев Валерий Викентьевич – </w:t>
            </w:r>
            <w:r>
              <w:rPr>
                <w:sz w:val="24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 – 16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</w:rPr>
              <w:t>17.00 – 18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ОАО «Химпром» </w:t>
            </w:r>
            <w:r>
              <w:rPr>
                <w:bCs w:val="false"/>
              </w:rPr>
              <w:t>Цех №81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иректор по управлению персоналом Горятнин Н.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АО «Химпром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ктовый зал заводоуправления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иректор по управлению персоналом Горятнин Н.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ЭЦ-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Директор Соловьев Павел Рудольфович</w:t>
            </w:r>
          </w:p>
          <w:p>
            <w:pPr>
              <w:pStyle w:val="3"/>
              <w:rPr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ОАО «НЗСМ»</w:t>
            </w:r>
          </w:p>
          <w:p>
            <w:pPr>
              <w:pStyle w:val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ректор Бартышев Алексей Иванови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обрание Союза «Чернобыл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Некряченко Сергей Генрихович – </w:t>
            </w:r>
            <w:r>
              <w:rPr/>
              <w:t>руководитель Управления по технологическому и экологическому надзору Ростехнадзора  по Ч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Дмитриева Наталья Викторовна</w:t>
            </w:r>
            <w:r>
              <w:rPr>
                <w:rFonts w:cs="Tahoma" w:ascii="Tahoma" w:hAnsi="Tahoma"/>
              </w:rPr>
              <w:t xml:space="preserve"> – заместитель министра промышленности и энергетики Ч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Бухарин Равил Рифкатьевич – </w:t>
            </w:r>
            <w:r>
              <w:rPr>
                <w:rFonts w:cs="Tahoma" w:ascii="Tahoma" w:hAnsi="Tahoma"/>
              </w:rPr>
              <w:t>начальник отдела энергосбережения и координации топливно-энергетического комплекса Министерства промышленности и энергетики Ч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Никандров Анатолий Николаевич</w:t>
            </w:r>
            <w:r>
              <w:rPr>
                <w:rFonts w:cs="Tahoma" w:ascii="Tahoma" w:hAnsi="Tahoma"/>
              </w:rPr>
              <w:t xml:space="preserve"> – начальник МОБ ГОВД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твеев Владимир Петрович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зам. главы по социальным вопросам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 – 16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0 – 17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 – 19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АО «Химпром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оизводство № 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ачальник отдела промышленной безопасности Балыбердин С.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АО «Химпром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Цехи № 114, 3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ачальник отдела промышленной безопасности Балыбердин С.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/>
              <w:t xml:space="preserve">ГУП Учреждение ЮЛ- 34/6, </w:t>
            </w:r>
            <w:r>
              <w:rPr>
                <w:b w:val="false"/>
              </w:rPr>
              <w:t>Китайчук Юрий Петрович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ООО «Волжский транзит», </w:t>
            </w:r>
            <w:r>
              <w:rPr>
                <w:rFonts w:cs="Tahoma" w:ascii="Tahoma" w:hAnsi="Tahoma"/>
                <w:bCs/>
              </w:rPr>
              <w:t>Директор Морковнин Николай Иван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ием граждан по личным вопроса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одительское собрание в СОШ №2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Шаповалов Юрий Владимирович</w:t>
            </w:r>
            <w:r>
              <w:rPr>
                <w:rFonts w:cs="Tahoma" w:ascii="Tahoma" w:hAnsi="Tahoma"/>
              </w:rPr>
              <w:t xml:space="preserve"> – заместитель  министра МВД по Ч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Зайцева Ольга Юрьевна –</w:t>
            </w:r>
            <w:r>
              <w:rPr>
                <w:rFonts w:cs="Tahoma" w:ascii="Tahoma" w:hAnsi="Tahoma"/>
              </w:rPr>
              <w:t xml:space="preserve"> председатель Комитета  ГС  Ч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Харитонова Елена Валерьевна</w:t>
            </w:r>
            <w:r>
              <w:rPr>
                <w:rFonts w:cs="Tahoma" w:ascii="Tahoma" w:hAnsi="Tahoma"/>
              </w:rPr>
              <w:t xml:space="preserve"> -  начальник отдела  мониторинга и развития промышленности Министерства промышленности и энергетики Ч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Павлов Сергей Геннадьевич – </w:t>
            </w:r>
            <w:r>
              <w:rPr>
                <w:rFonts w:cs="Tahoma" w:ascii="Tahoma" w:hAnsi="Tahoma"/>
              </w:rPr>
              <w:t>начальник криминальной милици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Кадеев Анатолий Яковлевич</w:t>
            </w:r>
            <w:r>
              <w:rPr>
                <w:sz w:val="24"/>
              </w:rPr>
              <w:t xml:space="preserve">  - </w:t>
            </w:r>
            <w:r>
              <w:rPr>
                <w:bCs/>
                <w:sz w:val="24"/>
              </w:rPr>
              <w:t xml:space="preserve">зам. главы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 – 16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 – 18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ОАО «Химпром»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Цех № 8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лавный экономист Яковлев А.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АО «Химпром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Цех № 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лавный экономист Яковлев А.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Д «Дубрав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Cs/>
              </w:rPr>
              <w:t>Директор Власова Альбина Николае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Д «Волжский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р.Ельниковский, 4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одительское собрание ДОУ №1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Луговская Надежда Феофановна </w:t>
            </w:r>
            <w:r>
              <w:rPr/>
              <w:t>–  начальник территориального отдела Управления Роспотребнадзора по ЧР в г.Новочебоксарск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Пирожков Алексей Геннадьеви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– директор филиала ООО «Росгосстрах-Поволжье» - «Главное управление по Чувашской Республ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Ильин Сергей Анатольевич</w:t>
            </w:r>
            <w:r>
              <w:rPr/>
              <w:t xml:space="preserve"> - начальник отделения кадров ГОВД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Александрова Наталия Николаевна  – </w:t>
            </w:r>
            <w:r>
              <w:rPr/>
              <w:t xml:space="preserve"> начальник  Управления инноваций и качества Министерства промышленности и энергетики ЧР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ртемьев Вениамин Петрович</w:t>
            </w:r>
            <w:r>
              <w:rPr>
                <w:sz w:val="24"/>
              </w:rPr>
              <w:t xml:space="preserve"> - </w:t>
            </w:r>
            <w:r>
              <w:rPr>
                <w:bCs/>
                <w:sz w:val="24"/>
              </w:rPr>
              <w:t>первый зам. главы администраци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 – 15.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 – 16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0 – 17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 – 19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АО «Перкарбона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Директор Рахманов Николай Василь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АО ВКМУ «Гидромонтаж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Гл.инженер, Калинин Владимир Виктор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ОАО «Чебоксары – Лада»</w:t>
            </w:r>
          </w:p>
          <w:p>
            <w:pPr>
              <w:pStyle w:val="2"/>
              <w:rPr/>
            </w:pPr>
            <w:r>
              <w:rPr>
                <w:b w:val="false"/>
              </w:rPr>
              <w:t>Директор Холименко Сергей Никола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УП Учреждение ЮЛ-34/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ием граждан по личным вопроса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одительское собрание СОШ №1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Гурьев Лев Николаевич</w:t>
            </w:r>
            <w:r>
              <w:rPr/>
              <w:t xml:space="preserve"> – заместитель руководителя УФНС по Ч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Усов Александр Борисович</w:t>
            </w:r>
            <w:r>
              <w:rPr>
                <w:rFonts w:cs="Tahoma" w:ascii="Tahoma" w:hAnsi="Tahoma"/>
              </w:rPr>
              <w:t xml:space="preserve"> – главный редактор ГУП ЧР «Издательский дом «Грани»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Саттарова Эльмира Рафиковна</w:t>
            </w:r>
            <w:r>
              <w:rPr/>
              <w:t>, начальник отдела инноваций в управлении инноваций и качества министерства промышленности и энергетики ЧР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Гадилов Марат Николаевич </w:t>
            </w:r>
            <w:r>
              <w:rPr/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заместитель начальника ГОВД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оронин Сергей Николаевич</w:t>
            </w:r>
            <w:r>
              <w:rPr>
                <w:sz w:val="24"/>
              </w:rPr>
              <w:t xml:space="preserve"> – </w:t>
            </w:r>
            <w:r>
              <w:rPr>
                <w:bCs/>
                <w:sz w:val="24"/>
              </w:rPr>
              <w:t>управляющий дел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-11.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– 12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 – 15.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0 – 16.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 – 18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ТД «Центральный», </w:t>
            </w:r>
            <w:r>
              <w:rPr>
                <w:rFonts w:cs="Tahoma" w:ascii="Tahoma" w:hAnsi="Tahoma"/>
                <w:bCs/>
              </w:rPr>
              <w:t>Винокурова,21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Фуражкин Валерий Виталье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овочебоксаркая ТТС,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Cs/>
              </w:rPr>
              <w:t>директор Клычков Юрий Петр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ЗАО «Роспечать», </w:t>
            </w:r>
            <w:r>
              <w:rPr>
                <w:rFonts w:cs="Tahoma" w:ascii="Tahoma" w:hAnsi="Tahoma"/>
                <w:bCs/>
              </w:rPr>
              <w:t>Советская, д.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Д «Весн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Никитина Татьяна Петро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одительское собрание ДОУ №3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0" w:leader="none"/>
      </w:tabs>
    </w:pPr>
    <w:rPr>
      <w:rFonts w:ascii="Tahoma" w:hAnsi="Tahoma" w:cs="Tahoma"/>
      <w:b/>
      <w:bCs/>
      <w:color w:val="FF000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0" w:leader="none"/>
      </w:tabs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34:00Z</dcterms:created>
  <dc:creator>Администратор</dc:creator>
  <dc:description/>
  <cp:keywords/>
  <dc:language>en-US</dc:language>
  <cp:lastModifiedBy>Администратор</cp:lastModifiedBy>
  <dcterms:modified xsi:type="dcterms:W3CDTF">2007-11-19T15:34:00Z</dcterms:modified>
  <cp:revision>2</cp:revision>
  <dc:subject/>
  <dc:title>Программа проведения Единого информационного дня в Новочебоксарске </dc:title>
</cp:coreProperties>
</file>