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рограмма проведения Единого информационного дня в Новочебоксарск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 декабря 2007 года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Тема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. </w:t>
      </w:r>
      <w:r>
        <w:rPr>
          <w:rStyle w:val="StrongEmphasis"/>
          <w:rFonts w:cs="Tahoma" w:ascii="Tahoma" w:hAnsi="Tahoma"/>
        </w:rPr>
        <w:t>«Указ Президента Чувашской Республики «О Годе добрых дел»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Об итогах голосования по выборам депутатов Государственной Думы Федерального Собрания Российской Федерации V созы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Cs w:val="20"/>
        </w:rPr>
        <w:t>Вопросы дальнейшего развития местного самоуправления и формирование общественного самоуправления.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Состав информационной группы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: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u w:val="single"/>
        </w:rPr>
      </w:pPr>
      <w:r>
        <w:rPr>
          <w:rFonts w:cs="Tahoma" w:ascii="Tahoma" w:hAnsi="Tahoma"/>
        </w:rPr>
        <w:t>Волошин Юрий Петрович – министр промышленности и энергетики Чувашской  Республ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Некряченко Сергей Генрихович – руководитель Управления по технологическому и экологическому надзору Ростехнадзора по Чувашской Республи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Шаповалов Юрий Владимирович – заместитель  министра МВД по Чувашской Республи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Гурьев Лев Николаевич – заместитель руководителя УФНС по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ародубцев Виктор Степанович – депутат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айцева Ольга Юрьевна – председатель Комитета по социальной политике, здравоохранению, физической культуре и спорту 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ирожков Алексей Геннадьевич – директор филиала ООО «Росгосстрах-Поволжье» - «Главное управление по Чувашской Республике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Луговская Надежда Феофановна – начальник территориального отдела Управления Роспотребнадзора                                                     по Чувашской Республике в г.Новочебоксарск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Доронин Сергей Николаевич – Управляющий делами администрации г. Новочебоксарска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9.00 -  09.30 - встреча в администрации города Новочебоксарск членов информгрупп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09.45 -  11.10 - встреча на предприятиях с трудовыми коллективам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</w:rPr>
        <w:t>11.20 -  12.30 - встреча на  предприятиях с трудовыми коллектива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.45 -  15.30 - встреча на предприятиях с трудовыми коллектива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5.30 -  16.30 - прием граждан по личным вопросам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6.30 -  17.00 - подведение итогов встреч на предприятиях  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060"/>
        <w:gridCol w:w="1800"/>
        <w:gridCol w:w="4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информацион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от администрации г.Новочебокс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рем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редприятие, адрес</w:t>
            </w:r>
          </w:p>
        </w:tc>
      </w:tr>
      <w:tr>
        <w:trPr>
          <w:trHeight w:val="2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Волошин Юрий Петрович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Стародубцев Виктор Степанович</w:t>
            </w:r>
            <w:r>
              <w:rPr>
                <w:rFonts w:cs="Tahoma" w:ascii="Tahoma" w:hAnsi="Tahom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путат Госсовета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b/>
                <w:bCs/>
              </w:rPr>
              <w:t>Богданова Елена Васильевна</w:t>
            </w:r>
            <w:r>
              <w:rPr/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>консультант Министерства промышленности и энергетики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ртемьев Вениамин Петрович</w:t>
            </w:r>
            <w:r>
              <w:rPr>
                <w:sz w:val="24"/>
              </w:rPr>
              <w:t xml:space="preserve"> - </w:t>
            </w:r>
            <w:r>
              <w:rPr>
                <w:bCs/>
                <w:sz w:val="24"/>
              </w:rPr>
              <w:t>первый зам. главы администрации г.Новочебоксарск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5 - 11.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 -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- 15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роительная фирма «Комплекс», структ.подразлеление «Инвест – Лада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ректор Гордеев Вячеслав Никола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</w:rPr>
              <w:t>ООО «</w:t>
            </w:r>
            <w:r>
              <w:rPr>
                <w:rFonts w:cs="Tahoma" w:ascii="Tahoma" w:hAnsi="Tahoma"/>
                <w:lang w:val="en-US"/>
              </w:rPr>
              <w:t>EVKARTA</w:t>
            </w:r>
            <w:r>
              <w:rPr>
                <w:rFonts w:cs="Tahoma" w:ascii="Tahoma" w:hAnsi="Tahoma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л. Промышленная 58 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Кудряш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ОО «Леспром – 2000»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ул. </w:t>
            </w:r>
            <w:r>
              <w:rPr>
                <w:rFonts w:cs="Tahoma" w:ascii="Tahoma" w:hAnsi="Tahoma"/>
              </w:rPr>
              <w:t>Промышленная, 40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ректор Филимонов Геннадий Васильевич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Некряченко Сергей Генрихович – </w:t>
            </w:r>
            <w:r>
              <w:rPr/>
              <w:t>руководитель Управления по технологическому и экологическому надзору Ростехнадзора  по Чувашской Республик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Дмитриева Наталья Викторовна</w:t>
            </w:r>
            <w:r>
              <w:rPr>
                <w:rFonts w:cs="Tahoma" w:ascii="Tahoma" w:hAnsi="Tahoma"/>
              </w:rPr>
              <w:t xml:space="preserve"> – заместитель министра промышленности и энергетики Чувашской Республик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Бухарин Равил Рифкатьевич – </w:t>
            </w:r>
            <w:r>
              <w:rPr>
                <w:rFonts w:cs="Tahoma" w:ascii="Tahoma" w:hAnsi="Tahoma"/>
              </w:rPr>
              <w:t>начальник отдела энергосбережения и координации топливно-энергетического комплекса Министерства промышленности и энергетики Чувашской Республик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адеев Анатолий Яковлевич</w:t>
            </w:r>
            <w:r>
              <w:rPr>
                <w:sz w:val="24"/>
              </w:rPr>
              <w:t xml:space="preserve"> -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зам. главы администрации г.Новочебоксарск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5 - 11.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 -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- 15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О НПП «Спектр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Михеев Сергей Петр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ЮСШ №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Чекаев Фидаиль Минач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наторий – профилакторий «Надежд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Куданова Ирина Николаевн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Шаповалов Юрий Владимирович</w:t>
            </w:r>
            <w:r>
              <w:rPr>
                <w:rFonts w:cs="Tahoma" w:ascii="Tahoma" w:hAnsi="Tahoma"/>
              </w:rPr>
              <w:t xml:space="preserve"> – заместитель  министра МВД по Чувашской Республик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Зайцева Ольга Юрьевна –</w:t>
            </w:r>
            <w:r>
              <w:rPr>
                <w:rFonts w:cs="Tahoma" w:ascii="Tahoma" w:hAnsi="Tahoma"/>
              </w:rPr>
              <w:t xml:space="preserve"> председатель Комитета  Госсовета Чувашской Республик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Харитонова Елена Валерьевна</w:t>
            </w:r>
            <w:r>
              <w:rPr>
                <w:rFonts w:cs="Tahoma" w:ascii="Tahoma" w:hAnsi="Tahoma"/>
              </w:rPr>
              <w:t xml:space="preserve"> -  начальник отдела  мониторинга и развития промышленности Министерства промышленности и энергетики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гребаева Марина Анатольевна</w:t>
            </w:r>
            <w:r>
              <w:rPr>
                <w:sz w:val="24"/>
              </w:rPr>
              <w:t xml:space="preserve"> – </w:t>
            </w:r>
            <w:r>
              <w:rPr>
                <w:bCs/>
                <w:sz w:val="24"/>
              </w:rPr>
              <w:t>зам. главы по экономике и финан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5 - 11.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 -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- 15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К «Химик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Васильев Вадим Титови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3"/>
              <w:tabs>
                <w:tab w:val="clear" w:pos="1800"/>
              </w:tabs>
              <w:rPr/>
            </w:pPr>
            <w:r>
              <w:rPr/>
              <w:t>ДЮСШ №1</w:t>
            </w:r>
          </w:p>
          <w:p>
            <w:pPr>
              <w:pStyle w:val="3"/>
              <w:tabs>
                <w:tab w:val="clear" w:pos="1800"/>
              </w:tabs>
              <w:rPr/>
            </w:pPr>
            <w:r>
              <w:rPr/>
              <w:t xml:space="preserve">директор - Москов Леонид Васильевич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З «Новочебоксарская городская больниц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гл. врача Алексеева Вера Иван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Луговская Надежда Феофановна </w:t>
            </w:r>
            <w:r>
              <w:rPr/>
              <w:t xml:space="preserve">–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чальник территориального отдела Управления Роспотребнадзора по Чувашской Республике в г.Новочебоксарс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Пирожков Алексей Геннадьеви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– директор филиала ООО «Росгосстрах-Поволжье» - «Главное управление по Чувашской Республике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Наталия Николаевна  –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чальник  Управления инноваций и качества Министерства промышленности и энергетики Чувашской Республики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твеев Владимир Петрович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зам. главы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5 - 11.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 -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- 15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очебоксарская РОСТ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ь Никитин Юрий Петр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ДОД «ДШИ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ректор </w:t>
            </w:r>
            <w:r>
              <w:rPr>
                <w:rFonts w:cs="Tahoma" w:ascii="Tahoma" w:hAnsi="Tahoma"/>
                <w:bCs/>
              </w:rPr>
              <w:t>Петрова Ольга Исаак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ГУ «Новочебоксарский социально-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рофимова Алевтина Николаевна</w:t>
            </w:r>
          </w:p>
        </w:tc>
      </w:tr>
      <w:tr>
        <w:trPr>
          <w:trHeight w:val="2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Гурьев Лев Николаевич</w:t>
            </w:r>
            <w:r>
              <w:rPr/>
              <w:t xml:space="preserve"> –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меститель руководителя УФНС по Чувашской Республик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Усов Александр Борисович</w:t>
            </w:r>
            <w:r>
              <w:rPr>
                <w:rFonts w:cs="Tahoma" w:ascii="Tahoma" w:hAnsi="Tahom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лавный редактор ГУП ЧР «Издательский дом «Грани»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Саттарова Эльмира Рафиковна</w:t>
            </w:r>
            <w:r>
              <w:rPr/>
              <w:t xml:space="preserve"> –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чальник отдела инноваций в управлении инноваций и качества Министерства промышленности и энергетики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трова Валентина Аркадьевна</w:t>
            </w:r>
            <w:r>
              <w:rPr>
                <w:sz w:val="24"/>
              </w:rPr>
              <w:t xml:space="preserve"> – и</w:t>
            </w:r>
            <w:r>
              <w:rPr>
                <w:bCs/>
                <w:sz w:val="24"/>
              </w:rPr>
              <w:t>.о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управляющего дел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45 - 11.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 -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- 15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ДЮСШОР №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таманов Борис Никола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лище олимпийского резер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Кузовчиков Валерий Серге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МУП «Ремсервис»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директор Шарапов Геннадий Александр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0" w:leader="none"/>
      </w:tabs>
    </w:pPr>
    <w:rPr>
      <w:rFonts w:ascii="Tahoma" w:hAnsi="Tahoma" w:cs="Tahoma"/>
      <w:color w:val="FF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0" w:leader="none"/>
      </w:tabs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2:00Z</dcterms:created>
  <dc:creator>Администратор</dc:creator>
  <dc:description/>
  <cp:keywords/>
  <dc:language>en-US</dc:language>
  <cp:lastModifiedBy>Администратор</cp:lastModifiedBy>
  <dcterms:modified xsi:type="dcterms:W3CDTF">2007-12-18T06:44:00Z</dcterms:modified>
  <cp:revision>1</cp:revision>
  <dc:subject/>
  <dc:title>Программа проведения Единого информационного дня в Новочебоксарске </dc:title>
</cp:coreProperties>
</file>