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РЕЗИН  ИГОРЬ  СТАНИСЛАВОВИ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езидент Гильдии Маркетологов info@marketologi.ru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Руководитель исследовательских проектов Маркетингового агентства "Эксперт-ДАТА". iberezin@expert.ru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Руководитель консалтинговых программ компании "Максимаркетинг"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онсультант по проведению маркетинговых исследований, бизнес-планированию, маркетинговому анализу, товарной и ассортиментной политике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Автор корпоративных, публичных и академических (для МВА программ) семинаров по темам: "Маркетинговый анализ", "Маркетинговые исследования", "Товарная и ассортиментная политика", "Брэндинг", "Поведение потребителя". 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</w:rPr>
        <w:t>Образование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994 - закончил аспирантуру МГУ им. М. В. Ломоносова по специальности "Демография". </w:t>
        <w:br/>
        <w:t xml:space="preserve">1991 - закончил экономический факультет МГУ им. М.В. Ломоносова по специальности "Социально-экономическое планирование и прогнозирование". 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</w:rPr>
        <w:t>Опыт работы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005 - ЗАО "Журнал Эксперт", руководитель исследовательских программ Маркетингового агентства "Эксперт-ДАТА". </w:t>
        <w:br/>
        <w:t xml:space="preserve">2000 - 2004 - ЗАО "Журнал Эксперт", Руководитель Аналитической Группы "Эксперт-МА". </w:t>
        <w:br/>
        <w:t xml:space="preserve">1995-1999 - Институт Социальных Коммуникаций, директор исследовательских и учебных программ. </w:t>
        <w:br/>
        <w:t xml:space="preserve">1992-1994 - Аналитическое агентство "СОЛАР", генеральный директор. 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</w:rPr>
        <w:t>Публикации</w:t>
      </w:r>
      <w:r>
        <w:rPr>
          <w:rFonts w:cs="Arial" w:ascii="Arial" w:hAnsi="Arial"/>
        </w:rPr>
        <w:t xml:space="preserve"> 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</w:rPr>
        <w:t>10 монографий</w:t>
      </w:r>
      <w:r>
        <w:rPr>
          <w:rFonts w:cs="Arial" w:ascii="Arial" w:hAnsi="Arial"/>
        </w:rPr>
        <w:t xml:space="preserve">, в том числе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"Маркетинговый анализ" (2002, 2004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"Практика исследований рынка" (2003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"Президент по выбору" (2000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"Маркетинг и маркетинговые исследования" (1999)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"Краткая история экономического развития" (1998, 2001) 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</w:rPr>
        <w:t>Более 250 статей</w:t>
      </w:r>
      <w:r>
        <w:rPr>
          <w:rFonts w:cs="Arial" w:ascii="Arial" w:hAnsi="Arial"/>
        </w:rPr>
        <w:t xml:space="preserve"> и других аналитических материалов в ведущих деловых изданиях России, в числе которых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газеты: "Век", "Деловая Москва", "Финансовая газета" и др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журналы: "Эксперт", "Обозрение Финансовые Рынки", "Практический маркетинг", "Вопросы экономики" и др. 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</w:rPr>
        <w:t>Более 40 консультационных и исследовательских проектов за 1994-2004 годы, в том числе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сследовательский проект "Стиль жизни среднего класса". 8 исследовательских волн по 6 месяцев каждая; 5-7 потребительских рынков в каждой волне. Среди них рынки: мебели, бытовой и видеотехники, ювелирных украшений, автомобилей, недвижимости, одежды и обуви, книг, образовательных услуг, мобильной связи, туристических услуг, банковских и страховых услуг. (2001-2004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сследование и анализ книжного рынка (1998, 2001, 2003, 2004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Маркетинговый анализ для крупной телекоммуникационной компании (2004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Маркетинговый анализ для туристической компании (2004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учение отношения обеспеченных москвичей к использованию финансовых услуг (2004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учение отношения обеспеченных москвичей к украшениям с бриллиантами (2003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учение известности ТМ "Gallap" (2003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Анализ перспективной позиции водочного брэнда на российском рынке (2001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Изучение театральных предпочтений москвичей (2000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Исследование общеизвестности торговой марки "Букет Молдавии" (1999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естирование коллекции "Эйфория 2000" компании "Панинтер" (1999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лан антикризисного управления крупной фармацевтической компании (1999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Исследование политических и идеологических предпочтений россиян (1996, 1999, 2003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Изучение стиля жизни российских подростков (1998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Исследование "Идеальный еженедельник" (1997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Исследование общеизвестности торговой марки "Smirnoff" (199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Исследование московского рынка кухонной мебели (1995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Изучение отношения обеспеченных москвичей к финансовым, банковским услугам (1995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Изучение рынка продуктов глубокой заморозки (199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5:44:00Z</dcterms:created>
  <dc:creator>indust8</dc:creator>
  <dc:description/>
  <dc:language>en-US</dc:language>
  <cp:lastModifiedBy>indust8</cp:lastModifiedBy>
  <dcterms:modified xsi:type="dcterms:W3CDTF">2005-06-08T05:49:00Z</dcterms:modified>
  <cp:revision>1</cp:revision>
  <dc:subject/>
  <dc:title>БЕРЕЗИН  ИГОРЬ  СТАНИСЛАВОВИЧ</dc:title>
</cp:coreProperties>
</file>