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B71"/>
          <w:rFonts w:ascii="Arial" w:hAnsi="Arial" w:cs="Arial"/>
          <w:sz w:val="24"/>
        </w:rPr>
      </w:pPr>
      <w:r>
        <w:rPr>
          <w:rStyle w:val="B101"/>
          <w:rFonts w:cs="Arial" w:ascii="Arial" w:hAnsi="Arial"/>
          <w:b/>
          <w:bCs/>
          <w:sz w:val="24"/>
        </w:rPr>
        <w:t>Двадцать Ключей для бизнес-революционеров</w:t>
      </w:r>
      <w:r>
        <w:rPr>
          <w:rFonts w:cs="Arial" w:ascii="Arial" w:hAnsi="Arial"/>
          <w:szCs w:val="11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Мир бизнеса меняется молн</w:t>
      </w:r>
      <w:r>
        <w:rPr>
          <w:rFonts w:cs="Arial" w:ascii="Arial" w:hAnsi="Arial"/>
          <w:color w:val="000000"/>
          <w:szCs w:val="14"/>
        </w:rPr>
        <w:t>и</w:t>
      </w:r>
      <w:r>
        <w:rPr>
          <w:rFonts w:cs="Arial" w:ascii="Arial" w:hAnsi="Arial"/>
          <w:color w:val="000000"/>
          <w:szCs w:val="14"/>
        </w:rPr>
        <w:t>еносно. То что вчера принималось з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аксиому, сегодня ставится под сомнение. Нередко, приняв на вооружение передовую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концепцию управления бизнесом, менеджеры вынуждены пересматривать разработанные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о еще не успевшие толком внедрить техники организации производственног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оцесса. Ни экстренное сокращение штата, ни финансовая реструктуризация, ни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реорганизация, ни многое-многое другое, что могло помочь несколько лет назад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егодня не приносит требуемого результата. Управленцы вынуждены все чащ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бегать к фундаментальным, нередко революционным преобразованиям, которы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зволят фирме оставаться конкурентноспособной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Ученые говорят о том, что экономика вступила в новую стадию своег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развития - эпоху постиндустриального общества. Очевидно, что организационны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труктуры, системы управления, структура капитала и т.д., оставшиеся "в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аследство" от индустриальной эпохи, в большинстве своем не соответствую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оделям IT-цивилизации. Преренесение акцентов на интеллектуальный капитал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изменение границ между категориями "услуга" и "товар" требуют радикальной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ерестройки фирм. По словам Гуру менеджмента Питера Друкера, в следующем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толетии изменятся принципиальные основы деятельности компаний - произойде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ереход от компаний, "базирующихся на рациональной организации", к компаниям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"базирующимся на знаниях и информации"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Наше время, время суматохи и поиска "нужной концепции", породил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ножество течений, философий и концепций управления , часть из которых не тольк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великолепно взаимодополняют друг друга, но и успешно нашли практическо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менение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В данном материале хотел бы представить одну из новейших, модных 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западе методик "THE PRACTICAL PROGRAMME OF REVOLUTION IN FACTORIES AND OTHER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ORGANISATIONS" (PPORF). Методика появилась в США буквально пару лет назад. Е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ценность, на мой взгляд, в простоте и предельной прозрачности. При этом методик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характеризается четкой систематизированностью и комплексным подходом к вопросам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управления предприятием. </w:t>
      </w:r>
      <w:r>
        <w:rPr>
          <w:rFonts w:cs="Arial" w:ascii="Arial" w:hAnsi="Arial"/>
          <w:b/>
          <w:bCs/>
          <w:color w:val="000000"/>
          <w:szCs w:val="14"/>
        </w:rPr>
        <w:t>"Практическая Программа Революционных Преобразований на</w:t>
      </w:r>
      <w:r>
        <w:rPr>
          <w:rFonts w:cs="Arial" w:ascii="Arial" w:hAnsi="Arial"/>
          <w:b/>
          <w:bCs/>
          <w:color w:val="000000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Cs w:val="14"/>
        </w:rPr>
        <w:t>Предприятии"</w:t>
      </w:r>
      <w:r>
        <w:rPr>
          <w:rFonts w:cs="Arial" w:ascii="Arial" w:hAnsi="Arial"/>
          <w:color w:val="000000"/>
          <w:szCs w:val="14"/>
        </w:rPr>
        <w:t xml:space="preserve"> - рускоязычный аналог названия методики. Также используется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название: </w:t>
      </w:r>
      <w:r>
        <w:rPr>
          <w:rFonts w:cs="Arial" w:ascii="Arial" w:hAnsi="Arial"/>
          <w:b/>
          <w:bCs/>
          <w:color w:val="000000"/>
          <w:szCs w:val="14"/>
        </w:rPr>
        <w:t>"20 ключей управления"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Программа состоит из двадцати Ключей и предполагает, что "обладание"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каждым из них обеспечит компании победу на рынке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Каждый из 20 пунктов программы состоит из 5 уровней. Преодолени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каждого оценивается в один балл. Т.е. для получения одного ключа, предприяти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должно иметь 5 баллов. Т.е. связка всех 20 ключей обойдется в 100 баллов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Американский опыт показывает, что предприятия, начинающие внедрять "Практическую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ограмму Революционных Преобразований на Предприятии" первоночально имею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рядка 20-30 баллов. И за каждые последующие 3-4 года набирают еще примерно п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20 баллов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823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drawing>
                <wp:inline distT="0" distB="0" distL="0" distR="0">
                  <wp:extent cx="4743450" cy="3086100"/>
                  <wp:effectExtent l="0" t="0" r="0" b="0"/>
                  <wp:docPr id="1" name="sta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НАВЕДЕНИЕ ЧИСТОТЫ И ПОРЯДК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2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ЦИОНАЛИЗАЦИЯ СИСТЕМЫ УПРАВЛЕНИЯ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3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ДЕЯТЕЛЬНОСТЬ МАЛЫХ ГРУПП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4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ОКРАЩЕНИЕ МАТЕРИАЛЬНО-ПРОИЗВОДСТВЕННЫХ ЗАПАСОВ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5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ТЕХНОЛОГИЯ БЫСТРОЙ ПЕРЕНАЛАДКИ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6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ТОИМОСТНОЙ АНАЛИЗ ПРОИЗВОДСТВЕННЫХ ОПЕРАЦИЙ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7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РОИЗВОДСТВО БЕЗ ПОСТОЯННОГО ПРИСМОТР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8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ВЯЗАННЫЕ ПРОИЗВОДСТВ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9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БСЛУЖИВАНИЕ МАШИН И ОБОРУДОВАНИЯ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0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УЧЕТ И РАСПРЕДЕЛЕНИЕ РАБОЧЕГО ВРЕМЕНИ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1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ИСТЕМА КОНТРОЛЯ КАЧЕСТВ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2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ОМОЩЬ ПОСТАВЩИКАМ В ПОВЫШЕНИИ КАЧЕСТВА ИХ ПРОДУКЦИИ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3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УСТРАНЕНИЕ ПОТЕРЬ С ПОМОЩЬЮ "КАРТЫ ГОРЫ СОКРОВИЩ"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4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НАДЕЛЕНИЕ РАБОЧИХ ПОЛНОМОЧИЯМИ ПРОВОДИТЬ УЛУЧШЕНИЯ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5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БУЧЕНИЕ СМЕЖНЫМ ПРОФЕССИЯМ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6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ЛАНИРОВАНИЕ ПРОИЗВОДСТВ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7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УПРАВЛЕНИЕ ПРОИЗВОДИТЕЛЬНОСТЬЮ ТРУДА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8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СПОЛЬЗОВАНИЕ МИКРОПРОЦЕССОРОВ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19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БЕРЕЖЕНИЕ ЭНЕРГИИ И МАТЕРИАЛОВ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люч 20.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БЩАЯ ТЕХНОЛОГИЯ, ТЕХНОЛОГИЯ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ПРОИЗВОДСТВА</w:t>
            </w:r>
          </w:p>
        </w:tc>
      </w:tr>
    </w:tbl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К сожалению, нет возможности в рамках одного материала рассмотре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все 20 ключей. Уверен, что все ключи равноценны. Поэтому предлагаю остановиться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а одном из них, имеющим непостредственное отношение к управлению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интеллектуальным капиталом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rPr/>
      </w:pPr>
      <w:r>
        <w:rPr>
          <w:rStyle w:val="B71"/>
          <w:rFonts w:cs="Arial" w:ascii="Arial" w:hAnsi="Arial"/>
          <w:b/>
          <w:bCs/>
          <w:sz w:val="24"/>
        </w:rPr>
        <w:t>Ключ 3. Деятельность малых</w:t>
      </w:r>
      <w:r>
        <w:rPr>
          <w:rStyle w:val="B71"/>
          <w:rFonts w:cs="Arial" w:ascii="Arial" w:hAnsi="Arial"/>
          <w:b/>
          <w:bCs/>
          <w:sz w:val="24"/>
        </w:rPr>
        <w:t xml:space="preserve"> </w:t>
      </w:r>
      <w:r>
        <w:rPr>
          <w:rStyle w:val="B71"/>
          <w:rFonts w:cs="Arial" w:ascii="Arial" w:hAnsi="Arial"/>
          <w:b/>
          <w:bCs/>
          <w:sz w:val="24"/>
        </w:rPr>
        <w:t>групп.</w:t>
      </w:r>
      <w:r>
        <w:rPr>
          <w:rStyle w:val="B71"/>
          <w:rFonts w:cs="Arial" w:ascii="Arial" w:hAnsi="Arial"/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Для начала зададимся вопросом, что такое "малая группа" и для чег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она нужна. Для ответа обратимся к концепции TQM, в которая агитирует з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бригадный подход в вопросах контроля качества системы управления . В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"Практической Программе Революционных Преобразований на Предприятии" речь иде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именно о таких бригадах - малых группах, роль которых в организации внедрения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нципа постоянного совершенствования бизнесс-процессов. Малые группы могу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формированы межфункциональные единицы, т.е. состоять из сотрудников различных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функциональных подразделений. Участники малых групп постоянно работают над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генерированием предложений по усовершенствованию. При этом должны бы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определены те, кто отвечает за обработку и оценку предложений, прописаны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оцедуры пилотной реализации полезных предложений, оценки результатов и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нятия решения о возможном включении изменений в бизнесс-процесс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Итак, Выше предприятие получит 1 балл, если пройдет 1-ый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уровень: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b/>
          <w:bCs/>
          <w:color w:val="000000"/>
          <w:szCs w:val="14"/>
        </w:rPr>
        <w:t>УРОВЕНЬ 1.</w:t>
      </w: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000000"/>
          <w:szCs w:val="14"/>
        </w:rPr>
        <w:t>Ни у кого нет желания начинать деятельнос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алых групп. Однако есть осознанность того, что назрела необходимос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формирования малых групп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Что нужно сделать, что бы пройти дальше? Для начала рекомендуется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хотя бы формально создать отдел, куда каждый сотрудник может обратиться с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едложением по улучшению работы предприятия. Один из знакомых мне директоров 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это предложение ответил: "У нас такой отдел создан, но никто не обращается и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икакие просьбы и уговоры не помогают". Раз не обращаются, значит не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достаточной мотивации к совершенствованию работы. Или, грубо выражаясь, н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чувствуют личного интереса. Что придумать для того, чтобы этот интерес появился?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Однозначно ответить на этот вопрос сложно. Решение проблемы лежит где-то в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лоскости мотивационной системы предприятия и системы обучения сотрудников. Если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эти обе системы начнут действовать, то, думаю, проблем с предложениями п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усовершенствованию не будет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УРОВЕНЬ 2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Предприятие проявляет интерес к началу деятельности малых групп и создае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график их работы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Создана система приема предложений по улучшениям в работе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Предложений может быть больше, если будут разработаны специальны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бланки. Сотрудники должны быть приучены к работе с этими бланками. Бланки должны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быть легко доступны.</w:t>
      </w:r>
      <w:r>
        <w:rPr>
          <w:rFonts w:cs="Arial" w:ascii="Arial" w:hAnsi="Arial"/>
          <w:color w:val="000000"/>
          <w:szCs w:val="14"/>
        </w:rPr>
        <w:br/>
        <w:br/>
      </w:r>
      <w:r>
        <w:rPr>
          <w:rFonts w:cs="Arial" w:ascii="Arial" w:hAnsi="Arial"/>
          <w:color w:val="000000"/>
          <w:szCs w:val="14"/>
        </w:rPr>
        <w:t>Для переходя на 3-ий уровень рекомендуется выдели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мещение для работы малых групп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b/>
          <w:bCs/>
          <w:color w:val="000000"/>
          <w:szCs w:val="14"/>
        </w:rPr>
        <w:t>УРОВЕНЬ 3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Малые группы сформированы и реально работают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В среднем каждый участник подает 1 предложение по улучшению деятельности в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есяц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На этом этапе возможна ситуация, когда формально все работает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ступают предложения и внедряются полезные изменения. Однако, деятельность п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усовершенствованию сотрудники проводят как бы на показ. Чувствуется, что люди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"отбывают повинность". Процесс совершенствования не является динамической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истемой повышения производительности и эффективности. Обычно, показатель - 1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едложение в месяц на человека - свидетельство вялости малых групп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этом этапе важно сформировать систему оценки предложений. Рекомендуется оценку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едложений проводить "на местах", т.е. не выносить все предложения на уровен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руководства компании, а производить анализ целесообразности внедрения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едложения на уровне отделов. При этом должна быть разработана система допуск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к внедрению предложений и система контроля за внедряемыми предложениями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Для переходя на следующий уровень важно проведение дополнительног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обучения по системе 20 Ключей. Рекомендуется организовать живые дискуссии 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темы улучшения, провоцировать работников, помогать и генерировать идеи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используя методики типа мозгового штурма. Важность приобретают короткие деловы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обрания во время работы, которые рекомендуется проводить стоя. Без принуждения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пытаться организовывать собрания до и после работы в непринужденной атмосфере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чем, руководство должно всегда подавать пример активного участия в малых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группах. Сотрудники должны осозновать пользу от деятельности малых групп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еобходимо открытое обсуждение результатов деятельности и влияние ее 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увеличение эффективности работы предприятия. Должна быть разработа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отивационная система, побуждающая работников активно вносить предложения по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улучшению деятельности предприятия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b/>
          <w:bCs/>
          <w:color w:val="000000"/>
          <w:szCs w:val="14"/>
        </w:rPr>
        <w:t>УРОВЕНЬ 4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Деятельность малых групп ведется активно, с энтузиазмом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Каждый работник подает более 2 предложений в месяц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Для переходя на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следний уровень данного ключа, необходимо внедрить систему многоуровневых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собраний с участием руководства. Собрания должны быть четко структурированы.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Крайне желательно наличие типовой инструкции по организации собрания. Лидеры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малых групп составляют графики собраний. На собраниях производится анализ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деятельности малых групп, обсуждаются спорные вопросы и т.д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Следуе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мнить, что работу малых групп следует поощрять. Важнейший способ поощрения -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ддержка руководством. Руководители должны личным примером показыва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олезность малых групп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b/>
          <w:bCs/>
          <w:color w:val="000000"/>
          <w:szCs w:val="14"/>
        </w:rPr>
        <w:t>УРОВЕНЬ 5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Деятельность малых групп очень активна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color w:val="000000"/>
          <w:szCs w:val="14"/>
        </w:rPr>
        <w:t></w:t>
      </w:r>
      <w:r>
        <w:rPr>
          <w:rFonts w:eastAsia="Arial" w:cs="Arial" w:ascii="Arial" w:hAnsi="Arial"/>
          <w:color w:val="000000"/>
          <w:szCs w:val="14"/>
        </w:rPr>
        <w:t xml:space="preserve">  </w:t>
      </w:r>
      <w:r>
        <w:rPr>
          <w:rFonts w:cs="Arial" w:ascii="Arial" w:hAnsi="Arial"/>
          <w:color w:val="000000"/>
          <w:szCs w:val="14"/>
        </w:rPr>
        <w:t>Все работники подают более 5 предложений в месяц.</w:t>
      </w:r>
      <w:r>
        <w:rPr>
          <w:rFonts w:cs="Arial" w:ascii="Arial" w:hAnsi="Arial"/>
          <w:color w:val="000000"/>
          <w:szCs w:val="14"/>
        </w:rPr>
        <w:t xml:space="preserve"> </w:t>
        <w:br/>
        <w:br/>
      </w:r>
      <w:r>
        <w:rPr>
          <w:rFonts w:cs="Arial" w:ascii="Arial" w:hAnsi="Arial"/>
          <w:color w:val="000000"/>
          <w:szCs w:val="14"/>
        </w:rPr>
        <w:t>Изучени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организационных форм предприятий и их структур управления позволяет сделать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вывод о том, что в имеющихся макро-условиях может быть целесообразен принцип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разнообразия. Поиск единой концепции, идеальной структуры, адаптированной к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любой организации, заменяется стремлением к многообразной концепции,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менительно к которой идея оптимальной модели полностью отсутствует. Этот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принцип удачно реализован в "Практической Программе Революционных Преобразований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на Предприятии". При этом важно понимать, что дверь в благополучное будущее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фирмы можно открыть только всеми 20 Ключами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Cs w:val="14"/>
        </w:rPr>
        <w:t>Колесников С.Ю.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101">
    <w:name w:val="b101"/>
    <w:basedOn w:val="Style14"/>
    <w:qFormat/>
    <w:rPr>
      <w:rFonts w:ascii="MS Sans Serif;Arial" w:hAnsi="MS Sans Serif;Arial" w:cs="MS Sans Serif;Arial"/>
      <w:color w:val="000000"/>
      <w:sz w:val="20"/>
      <w:szCs w:val="20"/>
    </w:rPr>
  </w:style>
  <w:style w:type="character" w:styleId="B71">
    <w:name w:val="b71"/>
    <w:basedOn w:val="Style14"/>
    <w:qFormat/>
    <w:rPr>
      <w:rFonts w:ascii="MS Sans Serif;Arial" w:hAnsi="MS Sans Serif;Arial" w:cs="MS Sans Serif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16:00Z</dcterms:created>
  <dc:creator>indust8</dc:creator>
  <dc:description/>
  <dc:language>en-US</dc:language>
  <cp:lastModifiedBy>indust8</cp:lastModifiedBy>
  <dcterms:modified xsi:type="dcterms:W3CDTF">2005-06-17T10:16:00Z</dcterms:modified>
  <cp:revision>2</cp:revision>
  <dc:subject/>
  <dc:title>Двадцать Ключей для бизнес-революционеров </dc:title>
</cp:coreProperties>
</file>