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/>
      </w:pPr>
      <w:r>
        <w:rPr/>
        <w:t>в Управление федеральной службы по ветеринарному</w:t>
        <w:br/>
        <w:t>и фитосанитарному надзору по Чувашской Республике</w:t>
      </w:r>
    </w:p>
    <w:p>
      <w:pPr>
        <w:pStyle w:val="Normal"/>
        <w:spacing w:before="240" w:after="240"/>
        <w:jc w:val="center"/>
        <w:rPr/>
      </w:pPr>
      <w:r>
        <w:rPr/>
        <w:t>ЗАЯВЛЕНИЕ</w:t>
        <w:br/>
        <w:t>о предоставлении лицензии на осуществление фармацевтической деятельности</w:t>
        <w:br/>
        <w:t>в сфере обращения лекарственных средств, предназначенных для животны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388"/>
        <w:gridCol w:w="434"/>
        <w:gridCol w:w="13"/>
        <w:gridCol w:w="545"/>
        <w:gridCol w:w="3185"/>
        <w:gridCol w:w="142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заявител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ное наименование *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рменное наименование *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ая форма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фактический адрес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а мест осуществления деятельности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/факс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документа, подтверждающего факт внесения сведений о юридическом лице в ЕГРЮЛ (об индивидуальном предпринимателе в ЕГРИП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н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, выдавший докумен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  <w:t>Дата выдачи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  <w:t>Бланк: серия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  <w:t>№</w:t>
            </w:r>
          </w:p>
        </w:tc>
        <w:tc>
          <w:tcPr>
            <w:tcW w:w="41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4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н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, выдавший докумен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  <w:t>Дата выдачи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  <w:t>Бланк: серия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  <w:t>№</w:t>
            </w:r>
          </w:p>
        </w:tc>
        <w:tc>
          <w:tcPr>
            <w:tcW w:w="41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  <w:tc>
          <w:tcPr>
            <w:tcW w:w="4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az-Cyrl-AZ"/>
              </w:rPr>
            </w:pPr>
            <w:r>
              <w:rPr>
                <w:sz w:val="23"/>
                <w:szCs w:val="23"/>
                <w:lang w:val="az-Cyrl-AZ"/>
              </w:rPr>
            </w:r>
          </w:p>
        </w:tc>
      </w:tr>
    </w:tbl>
    <w:p>
      <w:pPr>
        <w:pStyle w:val="Normal"/>
        <w:spacing w:before="40" w:after="40"/>
        <w:ind w:left="567" w:hanging="0"/>
        <w:rPr/>
      </w:pPr>
      <w:r>
        <w:rPr/>
        <w:t>* Заполнять в случае, если имеется.</w:t>
      </w:r>
    </w:p>
    <w:p>
      <w:pPr>
        <w:pStyle w:val="Normal"/>
        <w:rPr/>
      </w:pPr>
      <w:r>
        <w:rPr/>
        <w:t xml:space="preserve">в лице  </w:t>
      </w:r>
    </w:p>
    <w:p>
      <w:pPr>
        <w:pStyle w:val="Normal"/>
        <w:pBdr>
          <w:top w:val="single" w:sz="4" w:space="1" w:color="000000"/>
        </w:pBdr>
        <w:ind w:left="797" w:hanging="0"/>
        <w:jc w:val="center"/>
        <w:rPr/>
      </w:pPr>
      <w:r>
        <w:rPr/>
        <w:t>(фамилия, имя, отчество, должность руководителя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ind w:left="306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росит предоставить лицензию на осуществление фармацевтической деятельности согласно прилагаемым документам, указанным в Приложении к заявлению о предоставлении лицензии.</w:t>
      </w:r>
    </w:p>
    <w:p>
      <w:pPr>
        <w:pStyle w:val="Normal"/>
        <w:spacing w:before="0" w:after="360"/>
        <w:ind w:firstLine="567"/>
        <w:jc w:val="both"/>
        <w:rPr/>
      </w:pPr>
      <w:r>
        <w:rPr/>
        <w:t>Достоверность представленных документов подтверждаю. Обязуюсь в случае преобразования, изменения наименования или адреса (адресов) места осуществления лицензируемого вида деятельности не позднее чем через 15 дней подать заявление о переоформлении лицензии с приложением соответствующих документов, подтверждающих указанные изменения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155"/>
        <w:gridCol w:w="283"/>
        <w:gridCol w:w="357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юридического лица (Индивидуальный предприниматель)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1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Приложение к заявлению</w:t>
        <w:br/>
        <w:t>о предоставлении лицензии</w:t>
      </w:r>
    </w:p>
    <w:p>
      <w:pPr>
        <w:pStyle w:val="Normal"/>
        <w:spacing w:before="360" w:after="240"/>
        <w:jc w:val="center"/>
        <w:rPr>
          <w:sz w:val="26"/>
          <w:szCs w:val="26"/>
        </w:rPr>
      </w:pPr>
      <w:r>
        <w:rPr>
          <w:sz w:val="26"/>
          <w:szCs w:val="26"/>
        </w:rPr>
        <w:t>Опись документов, представленных соискателем лицензии (лицензиатом),</w:t>
        <w:br/>
        <w:t>для получения лицензии на осуществление фармацевтической деятельности в сфере обращения лекарственных средств, предназначенных для животных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 xml:space="preserve">Настоящим удостоверяется, что  </w:t>
        <w:tab/>
        <w:t>,</w:t>
      </w:r>
    </w:p>
    <w:p>
      <w:pPr>
        <w:pStyle w:val="Normal"/>
        <w:pBdr>
          <w:top w:val="single" w:sz="4" w:space="1" w:color="000000"/>
        </w:pBdr>
        <w:ind w:left="3391" w:right="113" w:hanging="0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 xml:space="preserve">представитель соискателя лицензии (лицензиата)  </w:t>
      </w:r>
    </w:p>
    <w:p>
      <w:pPr>
        <w:pStyle w:val="Normal"/>
        <w:pBdr>
          <w:top w:val="single" w:sz="4" w:space="1" w:color="000000"/>
        </w:pBdr>
        <w:ind w:left="5188" w:hanging="0"/>
        <w:jc w:val="center"/>
        <w:rPr/>
      </w:pPr>
      <w:r>
        <w:rPr/>
        <w:t>(наименование соискателя лицензии (лицензиата))</w:t>
      </w:r>
    </w:p>
    <w:p>
      <w:pPr>
        <w:pStyle w:val="Normal"/>
        <w:tabs>
          <w:tab w:val="clear" w:pos="708"/>
          <w:tab w:val="left" w:pos="9157" w:leader="none"/>
        </w:tabs>
        <w:rPr/>
      </w:pPr>
      <w:r>
        <w:rPr/>
        <w:t xml:space="preserve">представил, а лицензирующий орган  </w:t>
        <w:tab/>
        <w:t>принял</w:t>
      </w:r>
    </w:p>
    <w:p>
      <w:pPr>
        <w:pStyle w:val="Normal"/>
        <w:pBdr>
          <w:top w:val="single" w:sz="4" w:space="1" w:color="000000"/>
        </w:pBdr>
        <w:ind w:left="3886" w:right="879" w:hanging="0"/>
        <w:jc w:val="center"/>
        <w:rPr/>
      </w:pPr>
      <w:r>
        <w:rPr/>
        <w:t>(наименование лицензирующего орган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2268"/>
        <w:gridCol w:w="369"/>
        <w:gridCol w:w="397"/>
        <w:gridCol w:w="963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за №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t>нижеследующие документы:</w:t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"/>
        <w:gridCol w:w="284"/>
        <w:gridCol w:w="3345"/>
        <w:gridCol w:w="426"/>
        <w:gridCol w:w="3260"/>
        <w:gridCol w:w="142"/>
        <w:gridCol w:w="909"/>
        <w:gridCol w:w="992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ET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ставленного докумен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пред</w:t>
              <w:softHyphen/>
              <w:t>ставлено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85" w:hanging="0"/>
              <w:jc w:val="both"/>
              <w:rPr>
                <w:sz w:val="2"/>
                <w:szCs w:val="2"/>
              </w:rPr>
            </w:pPr>
            <w:r>
              <w:rPr/>
              <w:t>Заявление о предоставлении лицензии с приложением от</w:t>
              <w:b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оискателя лицензии (лицензиат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. 1 ст. 9 от 08.08.2001 128-ФЗ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ы, подтверждающие наличие у соискателя лицензии (лицензиата) принадлежащих ему на праве собственности или на ином законном основании соответствующих помещений и оборудования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. 6а Положения о лицензировании фармацевтической деятельности ПП РФ от 06.07.2006 № 41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и учредительных документов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. 1 ст. 9 от 08.08.2001 128-ФЗ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/>
              <w:t>Копия санитарно-эпидемиологического заключения о соответствии помещений и оборудования требованиям санитарных прави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№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/>
            </w:pPr>
            <w:r>
              <w:rPr/>
              <w:t>п. 6б Положения о лицензировании фармацевтической деятельности ПП РФ от 06.07.2006 № 41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85" w:hanging="0"/>
              <w:jc w:val="both"/>
              <w:rPr/>
            </w:pPr>
            <w:r>
              <w:rPr/>
              <w:t>Документ, подтверждающий уплату государственной пошлины за рассмотрение лицензирующим органом заявления о рассмотрении заявления о предоставлении лицензии</w:t>
            </w:r>
          </w:p>
          <w:p>
            <w:pPr>
              <w:pStyle w:val="Normal"/>
              <w:ind w:left="57" w:right="85" w:hanging="0"/>
              <w:jc w:val="both"/>
              <w:rPr/>
            </w:pPr>
            <w:r>
              <w:rPr/>
              <w:t>п. 1 ст. 9 от 08.08.2001 128-ФЗ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/>
            </w:pPr>
            <w:r>
              <w:rPr/>
              <w:t>Документы, подтверждающие наличие у руководителя соискателя лицензии (лицензиата), деятельность которого непосредственно связана с приемом, хранением, отпуском, изготовлением и уничтожением лекарственных средств высшего фармацевтического или ветеринарного образования и стажа работы по специальности не менее 3 ле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/>
            </w:pPr>
            <w:r>
              <w:rPr/>
              <w:t>Документы, подтверждающие наличие у индивидуального предпринимателя высшего или среднего фармацевтического или ветеринарного образован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"/>
        <w:gridCol w:w="7314"/>
        <w:gridCol w:w="143"/>
        <w:gridCol w:w="909"/>
        <w:gridCol w:w="992"/>
      </w:tblGrid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/>
            </w:pPr>
            <w:r>
              <w:rPr/>
              <w:t>Документы, подтверждающие наличие высшего или среднего фармацевтического или ветеринарного образования у работников, деятельность которых связана с изготовлением, приемом, хранением, отпуском и продажей лекарственных средств</w:t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/>
            </w:pPr>
            <w:r>
              <w:rPr/>
              <w:t>Сертификат специалист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. 4, п. 6 Положения о лицензировании фармацевтической деятельности ПП РФ от 06.07.2006 № 416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268"/>
        <w:gridCol w:w="567"/>
        <w:gridCol w:w="3742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ы предоставлен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840" w:after="840"/>
        <w:rPr/>
      </w:pPr>
      <w:r>
        <w:rPr/>
        <w:t>М.П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268"/>
        <w:gridCol w:w="567"/>
        <w:gridCol w:w="3742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ы приня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51:00Z</dcterms:created>
  <dc:creator>Викторов К.В.</dc:creator>
  <dc:description/>
  <cp:keywords/>
  <dc:language>en-US</dc:language>
  <cp:lastModifiedBy>АХО</cp:lastModifiedBy>
  <cp:lastPrinted>2008-06-09T08:55:00Z</cp:lastPrinted>
  <dcterms:modified xsi:type="dcterms:W3CDTF">2009-10-16T11:56:00Z</dcterms:modified>
  <cp:revision>6</cp:revision>
  <dc:subject/>
  <dc:title>Приложение 5</dc:title>
</cp:coreProperties>
</file>