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тоотчет со Дня малого и средн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ринимательства в Яльчикском районе 1 ноября 2012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16625" cy="3899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727700" cy="4437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16625" cy="39979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16625" cy="39960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545455" cy="36842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585460" cy="370967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22645" cy="393573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16625" cy="399796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9315" cy="39535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388360" cy="50927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3002915" cy="451231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922905" cy="439229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35980" cy="394462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9315" cy="395351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32500" cy="400812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89320" cy="398018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99175" cy="405130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96635" cy="405003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65850" cy="409575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69025" cy="409765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76620" cy="397192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72505" cy="403415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45835" cy="401637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23280" cy="3936365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205855" cy="4122420"/>
            <wp:effectExtent l="0" t="0" r="0" b="0"/>
            <wp:docPr id="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219190" cy="4131310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5845" cy="4069080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3305" cy="4168775"/>
            <wp:effectExtent l="0" t="0" r="0" b="0"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059170" cy="402526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1:00Z</dcterms:created>
  <dc:creator>RBI</dc:creator>
  <dc:description/>
  <cp:keywords/>
  <dc:language>en-US</dc:language>
  <cp:lastModifiedBy>economy18</cp:lastModifiedBy>
  <dcterms:modified xsi:type="dcterms:W3CDTF">2012-11-02T12:01:00Z</dcterms:modified>
  <cp:revision>2</cp:revision>
  <dc:subject/>
  <dc:title/>
</cp:coreProperties>
</file>