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отоотчет со Дня малого и средне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принимательства в Шемуршинском районе 18 октября 2012 го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845175" cy="3881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772785" cy="38360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815965" cy="38639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801995" cy="385508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6125845" cy="406908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6050915" cy="401891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3799840" cy="536130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536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711190" cy="379285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829300" cy="387286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761990" cy="382714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19:00Z</dcterms:created>
  <dc:creator>RBI</dc:creator>
  <dc:description/>
  <cp:keywords/>
  <dc:language>en-US</dc:language>
  <cp:lastModifiedBy>economy18</cp:lastModifiedBy>
  <dcterms:modified xsi:type="dcterms:W3CDTF">2012-10-19T14:19:00Z</dcterms:modified>
  <cp:revision>2</cp:revision>
  <dc:subject/>
  <dc:title/>
</cp:coreProperties>
</file>