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тоотчет со Дня малого и средне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принимательства в Шумерлинском районе 10.08.201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409565" cy="3289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363845" cy="38188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753735" cy="38188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879465" cy="42043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834380" cy="40779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879465" cy="37922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781040" cy="38811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847715" cy="404304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128385" cy="40779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3020060" cy="435737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735320" cy="378333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772785" cy="364871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342255" cy="32448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403850" cy="346011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331460" cy="29940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278120" cy="325374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240655" cy="280352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7:00Z</dcterms:created>
  <dc:creator>RBI</dc:creator>
  <dc:description/>
  <cp:keywords/>
  <dc:language>en-US</dc:language>
  <cp:lastModifiedBy>economy18</cp:lastModifiedBy>
  <dcterms:modified xsi:type="dcterms:W3CDTF">2012-08-22T11:07:00Z</dcterms:modified>
  <cp:revision>2</cp:revision>
  <dc:subject/>
  <dc:title/>
</cp:coreProperties>
</file>