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тоотчет со Дня малого и среднего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предпринимательства в Канашском районе 16.08.2012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35980" cy="39547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35980" cy="39547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35980" cy="395478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35980" cy="395478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35980" cy="39547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35980" cy="395478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35980" cy="395478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35980" cy="395478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35980" cy="395478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35980" cy="395478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35980" cy="395478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35980" cy="395478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35980" cy="395478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35980" cy="395478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14:00Z</dcterms:created>
  <dc:creator>RBI</dc:creator>
  <dc:description/>
  <cp:keywords/>
  <dc:language>en-US</dc:language>
  <cp:lastModifiedBy>economy18</cp:lastModifiedBy>
  <dcterms:modified xsi:type="dcterms:W3CDTF">2012-08-20T14:27:00Z</dcterms:modified>
  <cp:revision>1</cp:revision>
  <dc:subject/>
  <dc:title/>
</cp:coreProperties>
</file>