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  № 1/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я конкурсной комиссии по конкурсному отбору бизнес-проектов </w:t>
      </w:r>
    </w:p>
    <w:p>
      <w:pPr>
        <w:pStyle w:val="Normal"/>
        <w:jc w:val="center"/>
        <w:rPr/>
      </w:pPr>
      <w:r>
        <w:rPr/>
        <w:t xml:space="preserve">по развитию народных художественных промыслов, ремесел, </w:t>
      </w:r>
    </w:p>
    <w:p>
      <w:pPr>
        <w:pStyle w:val="Normal"/>
        <w:jc w:val="center"/>
        <w:rPr/>
      </w:pPr>
      <w:r>
        <w:rPr/>
        <w:t xml:space="preserve">производству сувенирной продукции на территории Чувашской Республики </w:t>
      </w:r>
    </w:p>
    <w:p>
      <w:pPr>
        <w:pStyle w:val="Normal"/>
        <w:jc w:val="center"/>
        <w:rPr/>
      </w:pPr>
      <w:r>
        <w:rPr/>
        <w:t xml:space="preserve">для предоставления государственной поддержки 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Чебоксары  </w:t>
        <w:tab/>
        <w:tab/>
        <w:tab/>
        <w:tab/>
        <w:tab/>
        <w:t xml:space="preserve">                             </w:t>
        <w:tab/>
        <w:t xml:space="preserve">        31 марта 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6"/>
        <w:gridCol w:w="5760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ычен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номического развития и торговли Чувашской Республики (заместитель председателя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народного творчества, музейного и библиотечного дела Министерства культуры, по делам национальностей, информационной политики и архивного дел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у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Ль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предпринимательства и ремесел Министерства экономического развития и торговли Чувашской Республики (секретарь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ябин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и кадровой политики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ыставочной и ярмарочной деятельности Торгово-промышленной палаты Чувашской Республик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90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Рассмотрение заявок субъектов малого  и среднего предпринимательства на предоставление государственной поддержки в форме предоставления субсидий на реализацию бизнес-проектов по развитию народных художественных промыслов, ремесел, производству сувенирной продукции на территории Чувашской Республики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Быченков А.А., Дмитриева Т.А., Лукина Т.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заседание конкурсной комиссии для рассмотрения вынесена заявка субъекта малого предпринимательст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9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бизнес-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сумма субсидии, тыс.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изводственно-консультационная фирма «Влад и Ко»,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витие производства сувенирной продукции на территории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1.1. Пакет документов ООО ПКФ «Влад и Ко» представлен на конкурс в полном объеме и в соответствии с требованиями, установленными постановлением Кабинета Министров Чувашской Республики от 11 сентября 2008 г. «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». Принято решение допустить к участию в конкурсе заявку ООО ПКФ «Влад и 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Подведение итогов конкурса по конкурсному отбору бизнес-проектов субъектов малого предпринимательства для предоставления государственной поддержки на развитие народных художественных промыслов, ремесел, производству сувенирной продукции на территории Чувашской Республики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Быченков А.А., Дмитриева Т.А., Лукина Т.Л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Результаты оценки бизнес-проекта, представленного ООО Производственно-консультационной фирмой «Влад и Ко», и допущенного к участию в конкурс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420"/>
        <w:gridCol w:w="16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бизнес-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-ваемая сумма субсидии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изводственно-консультационная фирма «Влад и Ко»,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витие производства сувенирной продукции на территории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По результатам оценки членами конкурсной комиссии вышеуказанный бизнес-проект получил в итоге  4,3  баллов и признается эффективным.</w:t>
      </w:r>
    </w:p>
    <w:p>
      <w:pPr>
        <w:pStyle w:val="Normal"/>
        <w:ind w:firstLine="900"/>
        <w:jc w:val="both"/>
        <w:rPr/>
      </w:pPr>
      <w:r>
        <w:rPr/>
        <w:t>Проголосовали: за – единоглас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Конкурсной комиссией принято решение о предоставлении государственной поддержки в форме предоставления субсидий на развитие народных художественных промыслов, ремесел, производства сувенирной продукции на территории Чувашской Республики ООО Производственно-консультационная фирма «Влад и Ко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5"/>
        <w:gridCol w:w="2340"/>
        <w:gridCol w:w="252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изводственно-консультационная фирма «Влад и Ко»,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голосовали: за – единоглас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нкурсной комиссии</w:t>
        <w:tab/>
        <w:tab/>
        <w:tab/>
        <w:tab/>
        <w:t>А.А. Быченк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</w:t>
        <w:tab/>
        <w:tab/>
        <w:tab/>
        <w:tab/>
        <w:tab/>
        <w:tab/>
        <w:tab/>
        <w:t xml:space="preserve">     Т.Л. Лук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1:00Z</dcterms:created>
  <dc:creator>economy18</dc:creator>
  <dc:description/>
  <cp:keywords/>
  <dc:language>en-US</dc:language>
  <cp:lastModifiedBy>economy18</cp:lastModifiedBy>
  <cp:lastPrinted>2009-03-31T14:15:00Z</cp:lastPrinted>
  <dcterms:modified xsi:type="dcterms:W3CDTF">2009-03-31T10:18:00Z</dcterms:modified>
  <cp:revision>16</cp:revision>
  <dc:subject/>
  <dc:title/>
</cp:coreProperties>
</file>