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Р О Т О К О Л   № 1/27</w:t>
      </w:r>
    </w:p>
    <w:p>
      <w:pPr>
        <w:pStyle w:val="Normal"/>
        <w:jc w:val="center"/>
        <w:rPr/>
      </w:pPr>
      <w:r>
        <w:rPr/>
        <w:t>заседания конкурсной комиссии по конкурсному отбору бизнес-проектов по развитию народных художественных промыслов, ремесел, производству сувенирной продукции на территории Чувашской Республики для предоставления государственной поддержки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Чебоксары  </w:t>
        <w:tab/>
        <w:tab/>
        <w:tab/>
        <w:tab/>
        <w:tab/>
        <w:t xml:space="preserve">                             </w:t>
        <w:tab/>
        <w:t xml:space="preserve">        24 ноября 200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6"/>
        <w:gridCol w:w="5760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ычен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экономического развития и торговли Чувашской Республики (заместитель председателя конкурсной комисси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тор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Михайл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доходов и развития отраслей экономики Министерства экономического развития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митрие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народного творчества, музейного и библиотечного дела Министерства культуры, по делам национальностей, информационной политики и архивного дел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ова</w:t>
            </w:r>
          </w:p>
          <w:p>
            <w:pPr>
              <w:pStyle w:val="Normal"/>
              <w:jc w:val="both"/>
              <w:rPr/>
            </w:pPr>
            <w:r>
              <w:rPr/>
              <w:t>Любовь Геннадье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налогообложения юридических лиц Управления Федеральной налоговой службы по Чувашской Республик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ук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Ль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предпринимательства и ремесел Министерства экономического развития и торговли Чувашской Республики (секретарь комисси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етнева </w:t>
            </w:r>
          </w:p>
          <w:p>
            <w:pPr>
              <w:pStyle w:val="Normal"/>
              <w:jc w:val="both"/>
              <w:rPr/>
            </w:pPr>
            <w:r>
              <w:rPr/>
              <w:t>Елена Евгенье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вестиционной политики Министерства экономического развития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ябин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 и кадровой политики Министерства экономического развития и торговл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ыставочной и ярмарочной деятельности Торгово-промышленной палаты Чувашской Республики (по согласованию)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900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Рассмотрение заявок субъектов малого  и среднего предпринимательства на предоставление государственной поддержки в форме предоставления субсидий на реализацию бизнес-проектов по развитию народных художественных промыслов, ремесел, производству сувенирной продукции на территории Чувашской Республики.</w:t>
      </w:r>
    </w:p>
    <w:p>
      <w:pPr>
        <w:pStyle w:val="Normal"/>
        <w:jc w:val="center"/>
        <w:rPr/>
      </w:pPr>
      <w:r>
        <w:rPr/>
        <w:t>(Быченков А.А., Буторова М.М., Котова Л.Г., Лукина Т.Л., Плетнева Е.Е., Рябинина Т.А.)</w:t>
      </w:r>
    </w:p>
    <w:p>
      <w:pPr>
        <w:pStyle w:val="Normal"/>
        <w:ind w:firstLine="900"/>
        <w:jc w:val="both"/>
        <w:rPr/>
      </w:pPr>
      <w:r>
        <w:rPr/>
        <w:t>На заседание конкурсной комиссии для рассмотрения вынесено 4 заявки субъектов малого предпринимательства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9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бизнес-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емая сумма субсидии, тыс.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Иванов А.А.,</w:t>
            </w:r>
          </w:p>
          <w:p>
            <w:pPr>
              <w:pStyle w:val="Normal"/>
              <w:jc w:val="both"/>
              <w:rPr/>
            </w:pPr>
            <w:r>
              <w:rPr/>
              <w:t>Моргауш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ширение производства декоративных све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Информ-Медиа» </w:t>
            </w:r>
          </w:p>
          <w:p>
            <w:pPr>
              <w:pStyle w:val="Normal"/>
              <w:jc w:val="both"/>
              <w:rPr/>
            </w:pPr>
            <w:r>
              <w:rPr/>
              <w:t>(малое предприятие)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иобретение лазерной гравировальной машины для производства сувенирной продукции и оказания услуг по лазерной гравировке и резке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ФХП «Паха тере» </w:t>
            </w:r>
          </w:p>
          <w:p>
            <w:pPr>
              <w:pStyle w:val="Normal"/>
              <w:jc w:val="both"/>
              <w:rPr/>
            </w:pPr>
            <w:r>
              <w:rPr/>
              <w:t>(малое предприятие),</w:t>
            </w:r>
          </w:p>
          <w:p>
            <w:pPr>
              <w:pStyle w:val="Normal"/>
              <w:jc w:val="both"/>
              <w:rPr/>
            </w:pPr>
            <w:r>
              <w:rPr/>
              <w:t>Чебоксар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здание музея чувашской национальной сувенирной продукции «Чудесная вышивка» в поселке Кугеси Чебоксарского района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нтипин О.Н.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ширение производства сувенирной продукции и повышение ее качественных характеристик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Подведение итогов конкурса по конкурсному отбору бизнес-проектов субъектов малого предпринимательства для предоставления государственной поддержки на развитие народных художественных промыслов, ремесел, производству сувенирной продукции на территории Чувашской Республи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1. Результаты оценки бизнес-проектов, представленных субъектами малого предпринимательства, и допущенных к участию в конкурс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3420"/>
        <w:gridCol w:w="162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бизнес-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-ваемая сумма субсидии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бал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Иванов А.А.,</w:t>
            </w:r>
          </w:p>
          <w:p>
            <w:pPr>
              <w:pStyle w:val="Normal"/>
              <w:jc w:val="both"/>
              <w:rPr/>
            </w:pPr>
            <w:r>
              <w:rPr/>
              <w:t>Моргауш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ширение производства декоративных све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Информ-Медиа» </w:t>
            </w:r>
          </w:p>
          <w:p>
            <w:pPr>
              <w:pStyle w:val="Normal"/>
              <w:jc w:val="both"/>
              <w:rPr/>
            </w:pPr>
            <w:r>
              <w:rPr/>
              <w:t>(малое предприятие)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риобретение лазерной гравировальной машины для производства сувенирной продукции и оказания услуг по лазерной гравировке и резке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ФХП «Паха тере» </w:t>
            </w:r>
          </w:p>
          <w:p>
            <w:pPr>
              <w:pStyle w:val="Normal"/>
              <w:jc w:val="both"/>
              <w:rPr/>
            </w:pPr>
            <w:r>
              <w:rPr/>
              <w:t>(малое предприятие),</w:t>
            </w:r>
          </w:p>
          <w:p>
            <w:pPr>
              <w:pStyle w:val="Normal"/>
              <w:jc w:val="both"/>
              <w:rPr/>
            </w:pPr>
            <w:r>
              <w:rPr/>
              <w:t>Чебоксар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оздание музея чувашской национальной сувенирной продукции «Чудесная вышивка» в поселке Кугеси Чебоксарского района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нтипин О.Н.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асширение производства сувенирной продукции и повышение ее качественных характеристик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2. По результатам оценки членами конкурсной комиссии все вышеуказанные бизнес-проекты получили в итоге от 4 до 5 баллов и признаются эффективными.</w:t>
      </w:r>
    </w:p>
    <w:p>
      <w:pPr>
        <w:pStyle w:val="Normal"/>
        <w:ind w:firstLine="900"/>
        <w:jc w:val="both"/>
        <w:rPr/>
      </w:pPr>
      <w:r>
        <w:rPr/>
        <w:t>Проголосовали: за – единоглас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3. Конкурсной комиссией принято решение о предоставлении государственной поддержки в форме предоставления субсидий на развитие народных художественных промыслов, ремесел, производству сувенирной продукции на территории Чувашской Республики следующим субъектам малого предпринимательства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15"/>
        <w:gridCol w:w="2340"/>
        <w:gridCol w:w="252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к перечислению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нтипин О.Н.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Информ-Медиа» </w:t>
            </w:r>
          </w:p>
          <w:p>
            <w:pPr>
              <w:pStyle w:val="Normal"/>
              <w:jc w:val="both"/>
              <w:rPr/>
            </w:pPr>
            <w:r>
              <w:rPr/>
              <w:t>(малое предприятие),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ФХП «Паха тере» </w:t>
            </w:r>
          </w:p>
          <w:p>
            <w:pPr>
              <w:pStyle w:val="Normal"/>
              <w:jc w:val="both"/>
              <w:rPr/>
            </w:pPr>
            <w:r>
              <w:rPr/>
              <w:t>(малое предприятие),</w:t>
            </w:r>
          </w:p>
          <w:p>
            <w:pPr>
              <w:pStyle w:val="Normal"/>
              <w:jc w:val="both"/>
              <w:rPr/>
            </w:pPr>
            <w:r>
              <w:rPr/>
              <w:t>Чебокс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Иванов А.А.,</w:t>
            </w:r>
          </w:p>
          <w:p>
            <w:pPr>
              <w:pStyle w:val="Normal"/>
              <w:jc w:val="both"/>
              <w:rPr/>
            </w:pPr>
            <w:r>
              <w:rPr/>
              <w:t>Моргауш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4. Начальнику отдела развития предпринимательства и ремесел Минэкономразвития Чувашии Т.Л. Лукиной в срок до 28.11.2008 г. организовать выезд на предприятия субъектов малого предпринимательства – победителей конкурса с целью проверки готовности данных субъектов к реализации представленных бизнес-проектов.</w:t>
      </w:r>
    </w:p>
    <w:p>
      <w:pPr>
        <w:pStyle w:val="Normal"/>
        <w:ind w:firstLine="900"/>
        <w:jc w:val="both"/>
        <w:rPr/>
      </w:pPr>
      <w:r>
        <w:rPr/>
        <w:t>Проголосовали: за – единоглас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нкурсной комиссии</w:t>
        <w:tab/>
        <w:tab/>
        <w:tab/>
        <w:tab/>
        <w:t>А.А. Быченк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нкурсной комиссии</w:t>
        <w:tab/>
        <w:tab/>
        <w:tab/>
        <w:tab/>
        <w:tab/>
        <w:tab/>
        <w:tab/>
        <w:t xml:space="preserve">     Т.Л. Лукин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1:00Z</dcterms:created>
  <dc:creator>economy18</dc:creator>
  <dc:description/>
  <cp:keywords/>
  <dc:language>en-US</dc:language>
  <cp:lastModifiedBy>economy18</cp:lastModifiedBy>
  <cp:lastPrinted>2008-11-27T08:54:00Z</cp:lastPrinted>
  <dcterms:modified xsi:type="dcterms:W3CDTF">2008-11-27T05:55:00Z</dcterms:modified>
  <cp:revision>9</cp:revision>
  <dc:subject/>
  <dc:title/>
</cp:coreProperties>
</file>