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заседания конкурсной комиссии</w:t>
      </w:r>
      <w:r>
        <w:rPr/>
        <w:t xml:space="preserve"> по конкурсному отбору бизнес-проектов по развитию </w:t>
      </w:r>
    </w:p>
    <w:p>
      <w:pPr>
        <w:pStyle w:val="Normal"/>
        <w:spacing w:lineRule="auto" w:line="216"/>
        <w:jc w:val="center"/>
        <w:rPr/>
      </w:pPr>
      <w:r>
        <w:rPr/>
        <w:t xml:space="preserve">народных художественных промыслов, ремесел, производству сувенирной продукции </w:t>
      </w:r>
    </w:p>
    <w:p>
      <w:pPr>
        <w:pStyle w:val="Normal"/>
        <w:spacing w:lineRule="auto" w:line="216"/>
        <w:jc w:val="center"/>
        <w:rPr/>
      </w:pPr>
      <w:r>
        <w:rPr/>
        <w:t xml:space="preserve">на территории Чувашской Республики для предоставления государственной поддержки </w:t>
      </w:r>
    </w:p>
    <w:p>
      <w:pPr>
        <w:pStyle w:val="Normal"/>
        <w:spacing w:lineRule="auto" w:line="216"/>
        <w:jc w:val="center"/>
        <w:rPr>
          <w:bCs/>
        </w:rPr>
      </w:pPr>
      <w:r>
        <w:rPr/>
        <w:t xml:space="preserve">субъектам малого и среднего предпринимательства  </w:t>
      </w:r>
    </w:p>
    <w:p>
      <w:pPr>
        <w:pStyle w:val="TextBody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16"/>
        <w:ind w:right="43" w:hanging="0"/>
        <w:jc w:val="center"/>
        <w:rPr>
          <w:szCs w:val="24"/>
        </w:rPr>
      </w:pPr>
      <w:r>
        <w:rPr>
          <w:szCs w:val="24"/>
        </w:rPr>
        <w:t>г. Чебоксары</w:t>
      </w:r>
    </w:p>
    <w:p>
      <w:pPr>
        <w:pStyle w:val="TextBody"/>
        <w:spacing w:lineRule="auto" w:line="216"/>
        <w:ind w:right="9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4 июня 2009 г.                                                                                                                      № 55</w:t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firstLine="72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TextBody"/>
        <w:spacing w:lineRule="auto" w:line="216"/>
        <w:ind w:right="43" w:firstLine="7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60"/>
        <w:gridCol w:w="63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ыче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и торговли Чувашской Республики (заместитель председател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тор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ходов и развития отраслей эконом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  <w:t xml:space="preserve">Котова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Любовь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логообложения юридических лиц Управления Федеральной налоговой службы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Льво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редпринимательства и ремесел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пециалист-эксперт отдела контроля размещения государственного заказа и антимонопольного контроля Управления Федеральной антимонопольной службы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яби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и кадровой полит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р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ыставочной и ярмарочной деятельности Торгово-промышленной палаты Чувашской Республики (по согласованию).</w:t>
            </w:r>
          </w:p>
        </w:tc>
      </w:tr>
    </w:tbl>
    <w:p>
      <w:pPr>
        <w:pStyle w:val="TextBody"/>
        <w:spacing w:lineRule="auto" w:line="216"/>
        <w:ind w:right="43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  <w:t>ПОВЕСТКА ДНЯ:</w:t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1. Рассмотрение бизнес-проектов субъектов малого и среднего предпринимательства, осуществляющих свою деятельность в сфере народных художественных промыслов, </w:t>
      </w:r>
      <w:r>
        <w:rPr>
          <w:b/>
          <w:u w:val="single"/>
        </w:rPr>
        <w:t>ремесел и производства сувенирной продукции на территории Чувашской Республики.</w:t>
      </w:r>
    </w:p>
    <w:p>
      <w:pPr>
        <w:pStyle w:val="Normal"/>
        <w:spacing w:lineRule="auto" w:line="216"/>
        <w:jc w:val="center"/>
        <w:rPr/>
      </w:pPr>
      <w:r>
        <w:rPr/>
        <w:t>(Быченков, Буторова, Дмитриева, Котова, Лукина, Романова, Рябинина, Шарикова)</w:t>
      </w:r>
    </w:p>
    <w:p>
      <w:pPr>
        <w:pStyle w:val="21"/>
        <w:spacing w:lineRule="auto" w:line="21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  <w:t>На заседание конкурсной комиссии вынесено для рассмотрения 9 заявок субъектов малого и среднего предпринимательства, допущенных к участию в конкурсном отборе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  <w:gridCol w:w="1260"/>
      </w:tblGrid>
      <w:tr>
        <w:trPr>
          <w:tblHeader w:val="true"/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мма  запрашиваемой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а»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30026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качественной сувенирной продукции пескоструйной тех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имов Е.А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804522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месленн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8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Дом мода Игоря Дадиани»,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1215051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е вышивальной машины-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трова Т.И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900915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рганизация производства изделий народных художественных промыслов, сувенирной продукции на территории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отребительский обслуживающий кооператив «Народные промыслы»,</w:t>
            </w:r>
          </w:p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ИНН 2119902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витие материально-технической базы и создание Центра возрождения народных художественных промыслов на базе сельскохозяйственного потребительского обслуживающего кооператива «Народные промыслы» в Ядринском районе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Январев С.А.,</w:t>
            </w:r>
          </w:p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  <w:p>
            <w:pPr>
              <w:pStyle w:val="Normal"/>
              <w:jc w:val="both"/>
              <w:rPr/>
            </w:pPr>
            <w:r>
              <w:rPr/>
              <w:t>ИНН 212501552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по разработке и изготовлению сувенирных изделий с национальной символ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гнатьева З.И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703410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сувенирных изделий из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2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Производственно-коммерческое предприятие «Адида»,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8008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зделий народных художественных промыслов, сувенирной продукции на территории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сток»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7707083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ное изготовление качественной сувенирной продукции с национальной символ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 тыс. руб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center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ind w:firstLine="720"/>
        <w:jc w:val="both"/>
        <w:rPr/>
      </w:pPr>
      <w:r>
        <w:rPr/>
        <w:t>1.1. По результатам оценки бизнес-проектов членами конкурсной комиссии согласно сводным матрицам оценок бизнес-проектов утвердить сводную ведомость итоговых баллов (Приложение 1 к настоящему Протокол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>Про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одведение итогов конкурса по конкурсному отбору бизнес-проектов субъектов малого и среднего предпринимательства, представленных для получения господдержки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.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 xml:space="preserve">1.2.1. Согласно утвержденной сводной ведомости итоговых баллов, победителями конкурсного отбора на предоставление государственной поддержки </w:t>
      </w:r>
      <w:r>
        <w:rPr/>
        <w:t>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</w:t>
      </w:r>
      <w:r>
        <w:rPr>
          <w:szCs w:val="24"/>
        </w:rPr>
        <w:t xml:space="preserve"> признают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4500"/>
        <w:gridCol w:w="1080"/>
      </w:tblGrid>
      <w:tr>
        <w:trPr>
          <w:tblHeader w:val="true"/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гнатьева З.И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ИНН 21270341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сувенирных изделий из кер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имов Е.А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ИНН 212804522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ен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75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>Проголосовали: «За» - единогласно.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 xml:space="preserve">1.2.2. Согласно утвержденной сводной ведомости итоговых баллов, бизнес-проекты следующих начинающих субъектов малого и среднего предпринимательства, получивших оценку конкурсной комиссии в итоге меньше 4-х баллов, признаются неэффективным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940"/>
        <w:gridCol w:w="1080"/>
      </w:tblGrid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изнес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Производственно-коммерческое предприятие «Адида»,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8008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зделий народных художественных промыслов, сувенирной продукции на территории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5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отребительский обслуживающий кооператив «Народные промыслы»,</w:t>
            </w:r>
          </w:p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ИНН 2119902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витие материально-технической базы и создание Центра возрождения народных художественных промыслов на базе сельскохозяйственного потребительского обслуживающего кооператива «Народные промыслы» в Ядринском районе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5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трова Т.И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29009158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рганизация производства изделий народных художественных промыслов, сувенирной продукции на территории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Январев С.А.,</w:t>
            </w:r>
          </w:p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  <w:p>
            <w:pPr>
              <w:pStyle w:val="Normal"/>
              <w:jc w:val="both"/>
              <w:rPr/>
            </w:pPr>
            <w:r>
              <w:rPr/>
              <w:t>ИНН 212501552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по разработке и изготовлению сувенирных изделий с национальной символ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сток»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77070838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ное изготовление качественной сувенирной продукции с национальной символ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3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Дом мода Игоря Дадиани»,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1215051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е вышивальной машины-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3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а»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ИНН 21300267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качественной сувенирной продукции пескоструйной техн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0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>Проголосовали: «За» - единогласно.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</w:rPr>
        <w:t>Рассмотрение заявления ООО «Фирма художественных промыслов</w:t>
      </w:r>
    </w:p>
    <w:p>
      <w:pPr>
        <w:pStyle w:val="Normal"/>
        <w:jc w:val="center"/>
        <w:rPr/>
      </w:pPr>
      <w:r>
        <w:rPr>
          <w:b/>
        </w:rPr>
        <w:t xml:space="preserve">«Паха тере» от 20.05.2009 г. № 25, получившего государственную поддержку в форме предоставления субсидий на реализацию бизнес-проекта «Создание музея чувашской сувенирной продукции «Чудесная вышивка» и открытие сувенирной лавки в п. Кугеси» </w:t>
      </w:r>
      <w:r>
        <w:rPr>
          <w:b/>
          <w:u w:val="single"/>
        </w:rPr>
        <w:t>в 2008 году,  об уточнении показателей бизнес-проекта в части местонахождения музея.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Быченков, Буторова, Дмитриева, Котова, Лукина, Романова, Рябинина, Шарик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заседание конкурсной комиссии вынесено для рассмотрения заявление ООО «Фирма художественных промыслов «Паха тере» от 20.05.2009 г. № 25, получившего государственную поддержку в форме предоставления субсидий на реализацию бизнес-проекта «Создание музея чувашской сувенирной продукции «Чудесная вышивка» и открытие сувенирной лавки в п. Кугеси» в 2008 году,  с просьбой о разрешении уточнить показатели бизнес-проекта в части местонахождения музея.</w:t>
      </w:r>
    </w:p>
    <w:p>
      <w:pPr>
        <w:pStyle w:val="Normal"/>
        <w:ind w:right="43" w:firstLine="720"/>
        <w:jc w:val="center"/>
        <w:rPr/>
      </w:pPr>
      <w:r>
        <w:rPr/>
      </w:r>
    </w:p>
    <w:p>
      <w:pPr>
        <w:pStyle w:val="Normal"/>
        <w:ind w:right="43" w:firstLine="720"/>
        <w:jc w:val="center"/>
        <w:rPr/>
      </w:pPr>
      <w:r>
        <w:rPr/>
        <w:t>РЕШИЛИ:</w:t>
      </w:r>
    </w:p>
    <w:p>
      <w:pPr>
        <w:pStyle w:val="Normal"/>
        <w:ind w:right="43"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 итогам рассмотрения заявления ООО «Фирма художественных промыслов «Паха тере» путем голосования принято решение разрешить уточнить показатели бизнес-проекта «Создание музея чувашской сувенирной продукции «Чудесная вышивка» и открытие сувенирной лавки в п. Кугеси» в части местонахождения музея по адресу: Чебоксарский район, п. Кугеси, ул. Шоссейная, д.25. Объем расходов и площадь, занимаемая музеем, остаются неизменными в соответствии с заявленными в бизнес-проекте.</w:t>
      </w:r>
    </w:p>
    <w:p>
      <w:pPr>
        <w:pStyle w:val="21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jc w:val="center"/>
        <w:rPr/>
      </w:pPr>
      <w:r>
        <w:rPr/>
        <w:t>Проголосовали: «За» - единогласн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>Заместитель председателя комиссии</w:t>
        <w:tab/>
        <w:tab/>
        <w:tab/>
        <w:tab/>
        <w:tab/>
        <w:t xml:space="preserve">А.А. Быченков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0:00Z</dcterms:created>
  <dc:creator>Economy36</dc:creator>
  <dc:description/>
  <cp:keywords/>
  <dc:language>en-US</dc:language>
  <cp:lastModifiedBy>economy18</cp:lastModifiedBy>
  <cp:lastPrinted>2009-06-15T09:16:00Z</cp:lastPrinted>
  <dcterms:modified xsi:type="dcterms:W3CDTF">2009-06-15T05:19:00Z</dcterms:modified>
  <cp:revision>8</cp:revision>
  <dc:subject/>
  <dc:title>П Р О Т О К О Л</dc:title>
</cp:coreProperties>
</file>