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360"/>
        <w:gridCol w:w="900"/>
        <w:gridCol w:w="4140"/>
      </w:tblGrid>
      <w:tr>
        <w:trPr>
          <w:trHeight w:val="992" w:hRule="atLeast"/>
          <w:cantSplit w:val="true"/>
        </w:trPr>
        <w:tc>
          <w:tcPr>
            <w:tcW w:w="3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bookmarkStart w:id="0" w:name="_980145565"/>
            <w:bookmarkStart w:id="1" w:name="_972555857"/>
            <w:bookmarkEnd w:id="0"/>
            <w:bookmarkEnd w:id="1"/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715442448" r:id="rId2"/>
              </w:object>
            </w:r>
          </w:p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32"/>
              </w:rPr>
            </w:pPr>
            <w:r>
              <w:rPr>
                <w:rFonts w:cs="Journal Chv;Times New Roman" w:ascii="Journal Chv;Times New Roman" w:hAnsi="Journal Chv;Times New Roman"/>
                <w:b/>
                <w:sz w:val="32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Baltica Chv;Times New Roman" w:hAnsi="Baltica Chv;Times New Roman"/>
                <w:b/>
                <w:bCs/>
              </w:rPr>
              <w:t>ЧАВАШ РЕСПУБЛИКИН</w:t>
            </w:r>
          </w:p>
          <w:p>
            <w:pPr>
              <w:pStyle w:val="ConsPlusNonformat"/>
              <w:jc w:val="center"/>
              <w:rPr>
                <w:rFonts w:ascii="Baltica Chv;Times New Roman" w:hAnsi="Baltica Chv;Times New Roman" w:cs="Times New Roman"/>
                <w:b/>
                <w:b/>
                <w:bCs/>
              </w:rPr>
            </w:pPr>
            <w:r>
              <w:rPr>
                <w:rFonts w:cs="Times New Roman" w:ascii="Baltica Chv;Times New Roman" w:hAnsi="Baltica Chv;Times New Roman"/>
                <w:b/>
                <w:bCs/>
              </w:rPr>
              <w:t>ЭКОНОМИКА АТАЛАН+В/Н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altica Chv;Times New Roman" w:ascii="Baltica Chv;Times New Roman" w:hAnsi="Baltica Chv;Times New Roman"/>
                <w:sz w:val="20"/>
              </w:rPr>
              <w:t>ТАТА СУТУ-ИЛ, МИНИСТЕРСТВИ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ЭКОНОМИЧЕСКОГО РАЗВИТИЯ И ТОРГОВЛИ ЧУВАШСКОЙ РЕСПУБЛИКИ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седания конкурсной комиссии по проведению ежегодных республиканских конкурсов «Лучший предприниматель Чувашии 2008»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еди молодежи «Открой свое дел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12.2008                                                                                                                              № 1/3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Присутствовали:</w:t>
      </w:r>
    </w:p>
    <w:p>
      <w:pPr>
        <w:pStyle w:val="Normal"/>
        <w:spacing w:lineRule="auto" w:line="216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Normal"/>
        <w:spacing w:lineRule="auto" w:line="216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2"/>
      </w:tblGrid>
      <w:tr>
        <w:trPr>
          <w:trHeight w:val="71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Моторин Иван Борисович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министр экономического развития и торговли Чувашской Республики (председатель комиссии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;Times New Roman" w:ascii="TimesET;Times New Roman" w:hAnsi="TimesET;Times New Roman"/>
              </w:rPr>
              <w:t>Быченков Александр Анатольевич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заместитель министра экономического развития и торговли Чувашской Республики (заместитель председателя комиссии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Лукина Татьяна Льв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начальник отдела развития предпринимательства и ремесел Министерства экономического развития и торговли Чувашской Республики (секретарь комиссии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Члены комиссии</w:t>
            </w:r>
            <w:r>
              <w:rPr>
                <w:rFonts w:cs="TimesET;Times New Roman" w:ascii="TimesET;Times New Roman" w:hAnsi="TimesET;Times New Roman"/>
                <w:lang w:val="en-US"/>
              </w:rPr>
              <w:t>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Иван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Анастасия Геннадье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лавный специалист-эксперт отдела мониторинга и развития промышленности Министерства промышленности и энергетики Чувашской Республики;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Александ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Алексей Валерь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меститель начальника отдела экономического анализа и прогнозирования Министерства сельского хозяйства Чувашской Республики; 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Ермошк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Владимир Петрович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ректор автономной некоммерческой организации «Школа технологий бизнеса», руководитель Республиканского бизнес-инкубатора;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Солдат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Фасиха Исхак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начальника отдела промышленности,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предпринимательства,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внешних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связей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и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инвестиционной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/>
              <w:t>политики администрации г.Чебоксары;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Андрей Михайлович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чальник управления кредитования Чувашского отделения Сбербанка России № 8613;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Княз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Анатолий Александрович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це-президент Торгово-промышленной палаты Чувашской Республики;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Резни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Елена Леонидо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дущий специалист управления экономики, развития предпринимательства и торговли администрации г.Новочебоксарск;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митрий Николаевич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ачальник отдела кредитования и инвестиций юридических лиц АКБ «Чувашкредитпромбанк» ОАО; 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аталия Владимировна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сполнительный директор автономной некоммерческой организации «Компетенция»; </w:t>
            </w:r>
          </w:p>
        </w:tc>
      </w:tr>
      <w:tr>
        <w:trPr>
          <w:trHeight w:val="22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атьяна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ачальник отдела налогообложения физических лиц и единого социального налога Управления Федеральной налоговой службы по Чувашской Республике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дведение итогов конкурса «Лучший предприниматель Чувашии» 2007 года.</w:t>
      </w:r>
    </w:p>
    <w:p>
      <w:pPr>
        <w:pStyle w:val="Normal"/>
        <w:numPr>
          <w:ilvl w:val="0"/>
          <w:numId w:val="4"/>
        </w:numPr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Подведение итогов конкурса «Открой свое дело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bCs/>
        </w:rPr>
        <w:t>СЛУШАЛИ:</w:t>
      </w:r>
      <w:r>
        <w:rPr>
          <w:rFonts w:cs="TimesET;Times New Roman" w:ascii="TimesET;Times New Roman" w:hAnsi="TimesET;Times New Roman"/>
        </w:rPr>
        <w:t xml:space="preserve"> Информацию о субъектах малого предпринимательства, которые приняли участие в конкурсе.</w:t>
      </w:r>
    </w:p>
    <w:p>
      <w:pPr>
        <w:pStyle w:val="Normal"/>
        <w:ind w:firstLine="708"/>
        <w:jc w:val="both"/>
        <w:rPr/>
      </w:pPr>
      <w:r>
        <w:rPr/>
        <w:t>На республиканский конкурс «Лучший предприниматель Чувашии» подано 46 заявок – претендентов на победу в 6 номинациях, заявленных в положении конкурса.</w:t>
      </w:r>
    </w:p>
    <w:p>
      <w:pPr>
        <w:pStyle w:val="Normal"/>
        <w:ind w:firstLine="708"/>
        <w:jc w:val="both"/>
        <w:rPr/>
      </w:pPr>
      <w:r>
        <w:rPr/>
        <w:t>На республиканский конкурс среди молодежи «</w:t>
      </w:r>
      <w:r>
        <w:rPr>
          <w:bCs/>
        </w:rPr>
        <w:t>Открой свое дело»</w:t>
      </w:r>
      <w:r>
        <w:rPr/>
        <w:t xml:space="preserve"> подано 13 заявок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 xml:space="preserve">ВЫСТУПИЛИ: Моторина И.Б., Быченкова А.А., Князев А.А., Тихонова Т.П., Ермошкин В.П.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Cs/>
        </w:rPr>
        <w:t>РЕШИЛИ:</w:t>
      </w:r>
      <w:r>
        <w:rPr>
          <w:rFonts w:cs="TimesET;Times New Roman" w:ascii="TimesET;Times New Roman" w:hAnsi="TimesET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ET;Times New Roman" w:ascii="TimesET;Times New Roman" w:hAnsi="TimesET;Times New Roman"/>
        </w:rPr>
        <w:t>На основании представленных документов субъектами малого и среднего предпринимательства признать победителями конкурса по следующим номинациям:</w:t>
      </w:r>
    </w:p>
    <w:p>
      <w:pPr>
        <w:pStyle w:val="Normal"/>
        <w:ind w:firstLine="720"/>
        <w:rPr/>
      </w:pPr>
      <w:r>
        <w:rPr>
          <w:b/>
        </w:rPr>
        <w:t xml:space="preserve">Лучшее малое предприятие года: </w:t>
      </w:r>
    </w:p>
    <w:p>
      <w:pPr>
        <w:pStyle w:val="Normal"/>
        <w:ind w:firstLine="720"/>
        <w:rPr/>
      </w:pPr>
      <w:r>
        <w:rPr/>
        <w:t>1. ООО «ОВАС – Спорт» (г. Чебоксары);</w:t>
      </w:r>
    </w:p>
    <w:p>
      <w:pPr>
        <w:pStyle w:val="Normal"/>
        <w:ind w:firstLine="720"/>
        <w:rPr/>
      </w:pPr>
      <w:r>
        <w:rPr/>
        <w:t>2. ООО «Клининговая компания «Неоклининг» (г. Чебоксары);</w:t>
      </w:r>
    </w:p>
    <w:p>
      <w:pPr>
        <w:pStyle w:val="Normal"/>
        <w:ind w:firstLine="720"/>
        <w:rPr/>
      </w:pPr>
      <w:r>
        <w:rPr/>
        <w:t>3. ООО «АвтоСпецТехника-Канаш» (г. Канаш);</w:t>
      </w:r>
    </w:p>
    <w:p>
      <w:pPr>
        <w:pStyle w:val="Normal"/>
        <w:ind w:firstLine="720"/>
        <w:rPr/>
      </w:pPr>
      <w:r>
        <w:rPr/>
        <w:t>4. ЗАО «Элита» (г. Новочебоксарск);</w:t>
      </w:r>
    </w:p>
    <w:p>
      <w:pPr>
        <w:pStyle w:val="Normal"/>
        <w:ind w:firstLine="720"/>
        <w:rPr/>
      </w:pPr>
      <w:r>
        <w:rPr/>
        <w:t>5. ООО «Металлторгсервис» (г. Чебоксары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Лучшее среднее предприятие года:</w:t>
      </w:r>
    </w:p>
    <w:p>
      <w:pPr>
        <w:pStyle w:val="Normal"/>
        <w:ind w:firstLine="720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ООО «Воддорстрой» (Цивильский район);</w:t>
      </w:r>
    </w:p>
    <w:p>
      <w:pPr>
        <w:pStyle w:val="Normal"/>
        <w:ind w:firstLine="720"/>
        <w:rPr/>
      </w:pPr>
      <w:r>
        <w:rPr/>
        <w:t>2. ЗАО «Завод игрового спортивного оборудования» (г. Чебоксары)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Лучший предприниматель года:</w:t>
      </w:r>
    </w:p>
    <w:p>
      <w:pPr>
        <w:pStyle w:val="Normal"/>
        <w:ind w:firstLine="720"/>
        <w:rPr/>
      </w:pPr>
      <w:r>
        <w:rPr/>
        <w:t>1. ИП Васильев Н.А. (Моргаушский район);</w:t>
      </w:r>
    </w:p>
    <w:p>
      <w:pPr>
        <w:pStyle w:val="Normal"/>
        <w:ind w:firstLine="720"/>
        <w:rPr/>
      </w:pPr>
      <w:r>
        <w:rPr/>
        <w:t>2. ИП Ковалев Ю.В. (г. Чебоксары);</w:t>
      </w:r>
    </w:p>
    <w:p>
      <w:pPr>
        <w:pStyle w:val="Normal"/>
        <w:ind w:firstLine="720"/>
        <w:rPr/>
      </w:pPr>
      <w:r>
        <w:rPr/>
        <w:t>3. ИП Игнатьева И.Э. (Цивильский район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Лучшая социально-ответственная компания года:</w:t>
      </w:r>
    </w:p>
    <w:p>
      <w:pPr>
        <w:pStyle w:val="Normal"/>
        <w:ind w:firstLine="720"/>
        <w:rPr/>
      </w:pPr>
      <w:r>
        <w:rPr/>
        <w:t>1. ООО «Стимул-Плюс» (г. Чебоксары);</w:t>
      </w:r>
    </w:p>
    <w:p>
      <w:pPr>
        <w:pStyle w:val="Normal"/>
        <w:ind w:firstLine="720"/>
        <w:rPr/>
      </w:pPr>
      <w:r>
        <w:rPr/>
        <w:t>2. ЗАО «Научно-производственное предприятие «СПЕКТР» (г. Новочебоксарск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Лучший сельхозтоваропроизводитель года. </w:t>
      </w:r>
    </w:p>
    <w:p>
      <w:pPr>
        <w:pStyle w:val="Normal"/>
        <w:ind w:firstLine="720"/>
        <w:jc w:val="both"/>
        <w:rPr/>
      </w:pPr>
      <w:r>
        <w:rPr/>
        <w:t>1. Чувашская республиканская ассоциация крестьянских фермерских) хозяйств и сельскохозяйственных  кооперативов;</w:t>
      </w:r>
    </w:p>
    <w:p>
      <w:pPr>
        <w:pStyle w:val="Normal"/>
        <w:ind w:firstLine="720"/>
        <w:jc w:val="both"/>
        <w:rPr/>
      </w:pPr>
      <w:r>
        <w:rPr/>
        <w:t>2. Крестьянское (фермерское) хозяйство Хлебникова В.Л. (Моргаушский район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rFonts w:cs="TimesET;Times New Roman" w:ascii="TimesET;Times New Roman" w:hAnsi="TimesET;Times New Roman"/>
        </w:rPr>
        <w:t>На основании представленных документов признать победителями конкурса «Открой свое дело» в 2008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ванова Е.И (Моргаушский район) с бизнес-проектом «Создание цеха по производству столярных издел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аснова А.Г. (г. Чебоксары) с бизнес-проектом «Синтез углеродной медицинской нити для атравматического шовного материа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иркова Я.О. (г. Чебоксары) с бизнес-проектом «Организация маршрута по святым местам Чувашии».</w:t>
      </w:r>
    </w:p>
    <w:p>
      <w:pPr>
        <w:pStyle w:val="TextBody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TextBody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Председатель комиссии, министр </w:t>
      </w:r>
    </w:p>
    <w:p>
      <w:pPr>
        <w:pStyle w:val="TextBody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экономического развития  и торговли </w:t>
      </w:r>
    </w:p>
    <w:p>
      <w:pPr>
        <w:pStyle w:val="TextBody"/>
        <w:rPr/>
      </w:pPr>
      <w:r>
        <w:rPr>
          <w:rFonts w:cs="TimesET;Times New Roman" w:ascii="TimesET;Times New Roman" w:hAnsi="TimesET;Times New Roman"/>
          <w:sz w:val="24"/>
        </w:rPr>
        <w:t>Чувашской Республики                                                                                             И.Б. Моторин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i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Journal Chv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ia;Arial" w:hAnsi="Academia;Arial" w:cs="Academia;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2:00Z</dcterms:created>
  <dc:creator>user</dc:creator>
  <dc:description/>
  <cp:keywords/>
  <dc:language>en-US</dc:language>
  <cp:lastModifiedBy>Администратор</cp:lastModifiedBy>
  <dcterms:modified xsi:type="dcterms:W3CDTF">2009-01-12T06:52:00Z</dcterms:modified>
  <cp:revision>2</cp:revision>
  <dc:subject/>
  <dc:title> </dc:title>
</cp:coreProperties>
</file>