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 грантов молодым гражданам на поддержку проектов в сфере малого предпринимательства и о внесении изменений в постановление Кабинета Министров Чувашской Республики</w:t>
      </w:r>
      <w:r>
        <w:rPr>
          <w:b/>
          <w:bCs/>
          <w:sz w:val="26"/>
          <w:szCs w:val="26"/>
        </w:rPr>
        <w:t xml:space="preserve"> от 14 сентября 2007 г. № 234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постановлением Правительства Российской Федерации от 27 февраля 2009 г.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, Республиканской программой развития субъектов малого и среднего предпринимательства в Чувашской Республике на 2010–2020 годы, утвержденной постановлением Кабинета Министров Чувашской Республики от 31 марта 2009 г. № 105,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 Утвердить прилагаемый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грантов молодым гражданам на поддержку проектов в сфере малого предпринимательства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 Внести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 предоставления грантов начинающим субъектам малого предпринимательства на создание собственного бизнеса, утвержденный постановл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абинета Министров Чувашской Республики от 14 сентябр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007 г. № 234 (с изменениями, внесенными постановлениями Кабинета Министров Чувашской Республики от 22 февраля 2008 г. № 37, от 3 июля 2008 г. № 206, от 29 января 2009 г. № 22, от 11 марта 2009 г. № 65, от 2 июня 2009 г. № 181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далее – Порядок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ункт 1.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1.3. Начинающим субъектом малого предпринимательства в целях реализации настоящего Порядка признается коммерческая организация, индивидуальный предприниматель, крестьянское (фермерское) хозяйство, соответствующие условиям, определенным законодательством Российской Федерации в сфере развития малого предпринимательства, с даты регистрации которых в качестве коммерческой организации, индивидуального предпринимателя, крестьянского (фермерского) хозяйства на момент обращения за поддержкой прошло не более одного календарного го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проведения конкурсного отбора бизнес-планов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дпункт 2.1.1 пункта 2.1 дополнить абзацами следующего содержан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Документы должны быть сброшюрованы в одну папку, пронумерованы и скреплены подписью руководителя юридического лица и печатью юридического лица либо подписью и печатью индивидуального предпринимателя, главы крестьянского (фермерского) хозяйств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дставленные Претендентом на рассмотрение конкурсной комиссии документы возврату не подлежат.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одпункт 2.2.1 после слов «Конкурсная комиссия» дополнить словами </w:t>
        <w:br/>
        <w:t>«, рассмотрев представленные Претендентом документы, составленное членами экспертной группы в соответствии с подпунктом 2.1.4 пункта 2.1 настоящего Порядка экспертное заключение,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2.4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первом слова «, подавших заявки ранее, а также направление деятельности которых соответствует следующим критериям:» исключит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абзацы второй – пятый признать утратившими силу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В случае если несколько Претендентов набрали равное количество баллов, конкурсная комиссия принимает решение о предоставлении государственной поддержки Претенденту, подавшему заявку ранее других.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орядок выплаты грантов»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ы второй – четвертый изложить в следующей редакции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Предоставление субсидий на указанные цели осуществляется за счет средств республиканского бюджета Чувашской Республики, предусмотренных по разделу 0400 «Национальная экономика», подразделу 0412 «Другие вопросы в области национальной экономики», в пределах лимитов бюджетных обязательств, утвержденных в установленном порядке Минэкономразвития Чуваш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инэкономразвития Чувашии в течение 10 рабочих дней со дня заключения договора о предоставлении государственной поддержки оформляет платежное поручение на перечисление субсидии Претенденту и с приложением копии данного договора представляет в Управление казначейства Министерства финансов Чувашской Республ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(за исключением субсидий, поступивших из федерального бюджета) перечисляются с лицевого счета получателя средств республиканского бюджета Чувашской Республики – Минэкономразвития Чувашии, открытого в Управлении казначейства Министерства финансов Чувашской Республики, </w:t>
      </w:r>
      <w:bookmarkStart w:id="1" w:name="sub_147"/>
      <w:r>
        <w:rPr>
          <w:sz w:val="26"/>
          <w:szCs w:val="26"/>
        </w:rPr>
        <w:t>на расчетный счет Претендента, открытый в кредитной организации.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End w:id="1"/>
      <w:r>
        <w:rPr>
          <w:sz w:val="26"/>
          <w:szCs w:val="26"/>
        </w:rPr>
        <w:t>абзац седьмой признать утратившим сил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Перечисление субсидий за счет средств, поступивших в республиканский бюджет Чувашской Республики из федерального бюджета, осуществляется с лицевого счета получателя средств республиканского бюджета Чувашской Республики – Минэкономразвития Чувашии, открытого в Управлении Федерального казначейства по Чувашской Республике, на расчетный счет Претендента, открытый в кредитной организации.»;</w:t>
      </w:r>
    </w:p>
    <w:p>
      <w:pPr>
        <w:pStyle w:val="TextBodyIndent"/>
        <w:spacing w:lineRule="auto" w:line="232"/>
        <w:rPr/>
      </w:pPr>
      <w:r>
        <w:rPr/>
        <w:t>в приложении № 1 «Заявка субъекта малого предпринимательства о предоставлении государственной поддержки в форме гранта на создание собственного бизнеса» к Порядку:</w:t>
      </w:r>
    </w:p>
    <w:p>
      <w:pPr>
        <w:pStyle w:val="TextBodyIndent"/>
        <w:spacing w:lineRule="auto" w:line="240"/>
        <w:rPr/>
      </w:pPr>
      <w:r>
        <w:rPr/>
        <w:t>позицию «Дата регистрации организации (индивидуального предпринимателя), основной государственный регистрационный номер, наименование органа, выдавшего свидетельство о государственной регистрации» после слов «индивидуального предпринимателя» дополнить словами «, крестьянского (фермерского) хозя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зицию «Место нахождения юридического лица (индивидуального предпринимателя)»</w:t>
      </w:r>
      <w:r>
        <w:rPr>
          <w:sz w:val="26"/>
        </w:rPr>
        <w:t xml:space="preserve"> </w:t>
      </w:r>
      <w:r>
        <w:rPr>
          <w:sz w:val="26"/>
          <w:szCs w:val="26"/>
        </w:rPr>
        <w:t>после слов «индивидуального предпринимателя» дополнить словами «, крестьянского (фермерского) хозя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зицию «Руководитель организации-заявителя (индивидуальный предприниматель) (Ф.И.О., телефон)» после слов «индивидуальный предприниматель» дополнить словами «, глава крестьянского (фермерского) хозяйства»;</w:t>
      </w:r>
    </w:p>
    <w:p>
      <w:pPr>
        <w:pStyle w:val="TextBodyIndent"/>
        <w:spacing w:lineRule="auto" w:line="240"/>
        <w:rPr/>
      </w:pPr>
      <w:r>
        <w:rPr/>
        <w:t>позицию «Подпись руководителя (наименование должности)» дополнить словами «, индивидуального предпринимателя, главы крестьянского (фермерского) хозяйств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позицию «Печать организации-заявителя (индивидуального предпринимателя)» после слов «индивидуального предпринимателя» дополнить словами </w:t>
        <w:br/>
        <w:t>«, крестьянского (фермерского) хозяйств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риложении № 2 «Перечень документов, предоставляемых начинающим предпринимателем в Министерство экономического развития и торговли Чувашской Республики для рассмотрения конкурсной комиссией» к Порядк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наименовании слово «предоставляемых» заменить словом «представляемых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2. Копия свидетельства о государственной регистрации физического лица в качестве индивидуального предпринимателя, свидетельства о государственной регистрации крестьянского (фермерского) хозяйств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8 дополнить словами «, выданная не ранее чем за 30 дней до дня подачи заяв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риложении № 3 «Бизнес-план на получение государственной поддержки» к Порядк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на получение» заменить словами «для получ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Титульный лист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 четвертый после слов «индивидуального предпринимателя» дополнить словами «, главы крестьянского (фермерского) хозяйства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надцатый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 семнадцатый после слов «индивидуального предпринимателя» дополнить словами «, крестьянского (фермерского) хозяйств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бзацы первый и пяты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Вводная часть или резюме бизнес-пла</w:t>
        <w:softHyphen/>
        <w:t>на» после слов «индивидуального предпринимателя» дополнить словами «, крестьянского (фермерского) хозяйств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бзац второй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Анализ положения дел в отрасли» после слов «индивидуального предпринимателя» дополнить словами «, крестьянского (фермерского) хозяйств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бзацы четвертый – седьмой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изводственный план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ункт 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лан маркетинга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рганизационный план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6. Система управления персоналом на предприятии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Финансовый план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Финансовый план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Объем финансирования бизнес-плана по источникам.</w:t>
      </w:r>
    </w:p>
    <w:p>
      <w:pPr>
        <w:pStyle w:val="Normal"/>
        <w:widowControl w:val="false"/>
        <w:ind w:firstLine="709"/>
        <w:jc w:val="both"/>
        <w:rPr/>
      </w:pPr>
      <w:bookmarkStart w:id="2" w:name="sub_703"/>
      <w:bookmarkEnd w:id="2"/>
      <w:r>
        <w:rPr>
          <w:sz w:val="26"/>
          <w:szCs w:val="26"/>
        </w:rPr>
        <w:t>2. Движение денежных средств по годам реализации бизнес-плана и отчет о прибылях и убытках (пессимистический и оптимистический варианты).</w:t>
      </w:r>
    </w:p>
    <w:p>
      <w:pPr>
        <w:pStyle w:val="Normal"/>
        <w:widowControl w:val="false"/>
        <w:ind w:firstLine="709"/>
        <w:jc w:val="both"/>
        <w:rPr/>
      </w:pPr>
      <w:bookmarkStart w:id="3" w:name="sub_703"/>
      <w:bookmarkEnd w:id="3"/>
      <w:r>
        <w:rPr>
          <w:sz w:val="26"/>
          <w:szCs w:val="26"/>
        </w:rPr>
        <w:t>3. Бюджетная эффективность, окупаемость вложен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 Расчет реализации бизнес-плана без оказания государственной поддержки и с оказанием государственной под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 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 Рентабельность производственной деятельности за весь период реализации бизнес-пла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"/>
      <w:bookmarkStart w:id="5" w:name="sub_1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Контроль за выполнением настоящего постановления возложить на Министерство экономического развития и торговли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80" w:hanging="0"/>
        <w:jc w:val="center"/>
        <w:rPr>
          <w:color w:val="000000"/>
          <w:sz w:val="26"/>
          <w:szCs w:val="26"/>
        </w:rPr>
      </w:pPr>
      <w:bookmarkStart w:id="6" w:name="sub_1000"/>
      <w:bookmarkEnd w:id="6"/>
      <w:r>
        <w:rPr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ind w:left="4680" w:hanging="0"/>
        <w:jc w:val="center"/>
        <w:rPr/>
      </w:pPr>
      <w:hyperlink w:anchor="sub_0">
        <w:bookmarkStart w:id="7" w:name="sub_1000"/>
        <w:bookmarkEnd w:id="7"/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Кабинета Министров</w:t>
      </w:r>
    </w:p>
    <w:p>
      <w:pPr>
        <w:pStyle w:val="Normal"/>
        <w:widowControl w:val="false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08.2010   № 279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Р Я Д О К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</w:rPr>
        <w:t xml:space="preserve">предоставления грантов молодым гражданам </w:t>
        <w:br/>
        <w:t xml:space="preserve">на </w:t>
      </w:r>
      <w:bookmarkStart w:id="8" w:name="sub_1001"/>
      <w:r>
        <w:rPr>
          <w:b/>
          <w:color w:val="000000"/>
          <w:sz w:val="26"/>
        </w:rPr>
        <w:t>поддержку проектов в сфере малого предпринимательства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I. Общие полож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  <w:bookmarkStart w:id="9" w:name="sub_11"/>
      <w:bookmarkStart w:id="10" w:name="sub_11"/>
      <w:bookmarkEnd w:id="8"/>
      <w:bookmarkEnd w:id="10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1.1. Настоящий Порядок разработан в целях оказания государственной поддержки молодым гражданам в форме предоставления грантов на поддержку проектов в сфере малого предпринимательства (далее – гранты) за счет средств республиканского бюджета Чувашской Республики, а также средств, поступивших в республиканский бюджет Чувашской Республики из федерального бюджета на эти цели (далее – бюджетные средства).</w:t>
      </w:r>
    </w:p>
    <w:p>
      <w:pPr>
        <w:pStyle w:val="Normal"/>
        <w:widowControl w:val="false"/>
        <w:ind w:firstLine="709"/>
        <w:jc w:val="both"/>
        <w:rPr/>
      </w:pPr>
      <w:bookmarkStart w:id="11" w:name="sub_11"/>
      <w:bookmarkStart w:id="12" w:name="sub_223175"/>
      <w:bookmarkEnd w:id="11"/>
      <w:bookmarkEnd w:id="12"/>
      <w:r>
        <w:rPr>
          <w:color w:val="000000"/>
          <w:sz w:val="26"/>
          <w:szCs w:val="26"/>
        </w:rPr>
        <w:t>1.2. Молодым гражданином в целях реализации настоящего Порядка признается гражданин Российской Федерации в возрасте до 30 лет включительно, осуществляющий хозяйственную деятельность на территории Чувашской Республики, являющий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ндивидуальным предпринимателем, с даты регистрации которого в качестве индивидуального предпринимателя на момент обращения за поддержкой прошло не менее одного календарного год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главой крестьянского (фермерского) хозяйства, с даты признания главой крестьянского (фермерского) хозяйства которого на момент обращения за поддержкой прошло не менее одного календарного год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ителем коммерческой организации, с даты назначения на должность которого на момент обращения за поддержкой прошло не менее одного календарного год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учредителем коммерческой организации, с даты создания которой на момент обращения за поддержкой прошло не менее одного календарного года, с оплаченной долей участия молодого гражданина не менее 50 процентов от уставного (складочного) капитал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астником коммерческой организации, с даты признания которого в данном качестве на момент обращения за поддержкой прошло не менее одного календарного года, с оплаченной долей участия молодого гражданина не менее </w:t>
        <w:br/>
        <w:t>50 процентов от уставного (складочного) капитал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ндивидуальные предприниматели, крестьянские (фермерские) хозяйства, потребительские кооперативы, коммерческие организации, указанные в настоящем пункте, должны относиться в соответствии с законодательством Российской Федерации к категории субъектов малого предпринимательства (далее – субъект малого предпринима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3. Условием предоставления гранта является софинансирование субъектами малого предпринимательства расходов на реализацию проекта в сфере малого предпринимательства (далее – бизнес-план), отобранного на конкурсной основе, в размере не менее 10 процентов от общей суммы финансирования проекта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гранта не может превышать 300 тыс. рублей и зависит о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суммы гранта, указанной в заявке субъектом малого предпринимательства и подтвержденной представленным в составе заявки бизнес-планом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мита бюджетных средств, выделенных на цели, указанные в пункте 1.1 настоящего Порядк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а заявок субъектов малого предпринимательства, поданных на конкурсный отбор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Определение размера гранта осуществляется в соответствии с</w:t>
      </w:r>
      <w:hyperlink w:anchor="sub_211">
        <w:r>
          <w:rPr>
            <w:rStyle w:val="InternetLink"/>
            <w:color w:val="000000"/>
            <w:spacing w:val="-4"/>
            <w:sz w:val="26"/>
            <w:szCs w:val="26"/>
          </w:rPr>
          <w:t xml:space="preserve"> пунктами 2.5 и 2.</w:t>
        </w:r>
      </w:hyperlink>
      <w:r>
        <w:rPr>
          <w:color w:val="000000"/>
          <w:spacing w:val="-4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ind w:firstLine="709"/>
        <w:jc w:val="both"/>
        <w:rPr/>
      </w:pPr>
      <w:bookmarkStart w:id="13" w:name="sub_223175"/>
      <w:bookmarkStart w:id="14" w:name="sub_14"/>
      <w:bookmarkStart w:id="15" w:name="sub_204568"/>
      <w:bookmarkEnd w:id="13"/>
      <w:bookmarkEnd w:id="14"/>
      <w:bookmarkEnd w:id="15"/>
      <w:r>
        <w:rPr>
          <w:color w:val="000000"/>
          <w:sz w:val="26"/>
          <w:szCs w:val="26"/>
        </w:rPr>
        <w:t>1.4. Конкурсный отбор бизнес-планов осуществляет конкурсная комиссия по отбору бизнес-планов для предоставления государственной поддержки молодым гражданам в сфере малого предпринимательства (далее – конкурсная комиссия), действующая на постоянной основе, созданная приказом Министерства экономического развития и торговли Чувашской Республики (далее – Минэкономразвития Чувашии), в состав которой по согласованию включаются представители территориальных органов федеральных органов исполнительной власти, органов исполнительной власти Чувашской Республики и общественных объединений предпринима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bookmarkStart w:id="16" w:name="sub_14"/>
      <w:bookmarkStart w:id="17" w:name="sub_204568"/>
      <w:bookmarkStart w:id="18" w:name="sub_15"/>
      <w:bookmarkEnd w:id="16"/>
      <w:bookmarkEnd w:id="17"/>
      <w:bookmarkEnd w:id="18"/>
      <w:r>
        <w:rPr>
          <w:color w:val="000000"/>
          <w:sz w:val="26"/>
          <w:szCs w:val="26"/>
        </w:rPr>
        <w:t>1.5. Субъект малого предпринимательства имеет право представить на конкурсный отбор только один бизнес-план.</w:t>
      </w:r>
    </w:p>
    <w:p>
      <w:pPr>
        <w:pStyle w:val="Normal"/>
        <w:widowControl w:val="false"/>
        <w:ind w:firstLine="709"/>
        <w:jc w:val="both"/>
        <w:rPr/>
      </w:pPr>
      <w:bookmarkStart w:id="19" w:name="sub_15"/>
      <w:bookmarkEnd w:id="19"/>
      <w:r>
        <w:rPr>
          <w:color w:val="000000"/>
          <w:sz w:val="26"/>
          <w:szCs w:val="26"/>
        </w:rPr>
        <w:t>1.6. В соответствии с законодательством Российской Федерации государственная поддержка не может оказываться в отношении субъектов малого предпринимательств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вляющихся участниками соглашений о разделе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1.7. Финансовая поддержка не может оказываться субъектам мало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1.8. В соответствии с законодательством Российской Федерации в оказании государственной поддержки субъекту малого предпринимательства должно быть отказано в случае, есл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выполнены условия оказания государственной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е представлены документы, определенные соответствующими федеральными программами развития малого и среднего предпринимательства, </w:t>
      </w:r>
      <w:hyperlink w:anchor="sub_211">
        <w:r>
          <w:rPr>
            <w:rStyle w:val="InternetLink"/>
            <w:color w:val="000000"/>
            <w:sz w:val="26"/>
            <w:szCs w:val="26"/>
          </w:rPr>
          <w:t>пунктом 2.1</w:t>
        </w:r>
      </w:hyperlink>
      <w:r>
        <w:rPr>
          <w:color w:val="000000"/>
          <w:sz w:val="26"/>
          <w:szCs w:val="26"/>
        </w:rPr>
        <w:t xml:space="preserve"> настоящего Порядка, или представлены недостоверные сведения и документы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ранее в отношении заявителя – субъекта малого предпринимательства было принято решение об оказании аналогичной государственной поддержки и сроки ее оказания не истекл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с момента признания субъекта малого предпринимательства допустившим нарушение порядка и условий оказания государственной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Не допускаются к участию в конкурсном отборе для предоставления государственной поддержки за счет средств республиканского бюджета Чувашской Республики бизнес-планы субъектов малого предпринимательства, основным видом деятельности которых являются розничная торговля, предоставление недвижимости в аренду, а также субъектов малого предпринимательства, осуществляющих хозяйственную деятельность за пределами Чувашской Республики и находящихся в стадии реорганизации, ликвидации или банкротств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bookmarkStart w:id="20" w:name="sub_17"/>
      <w:bookmarkEnd w:id="20"/>
      <w:r>
        <w:rPr>
          <w:color w:val="000000"/>
          <w:sz w:val="26"/>
          <w:szCs w:val="26"/>
        </w:rPr>
        <w:t>1.9. В соответствии с законом Чувашской Республики о республиканском бюджете Чувашской Республики на очередной финансовый год и плановый период главным распорядителем бюджетных средств, направляемых на предоставление грантов, является Минэкономразвития Чувашии.</w:t>
      </w:r>
    </w:p>
    <w:p>
      <w:pPr>
        <w:pStyle w:val="Normal"/>
        <w:widowControl w:val="false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1" w:name="sub_17"/>
      <w:bookmarkStart w:id="22" w:name="sub_17"/>
      <w:bookmarkEnd w:id="22"/>
    </w:p>
    <w:p>
      <w:pPr>
        <w:pStyle w:val="Heading1"/>
        <w:widowControl w:val="false"/>
        <w:spacing w:lineRule="auto" w:line="237"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II. Порядок проведения конкурсного отбора бизнес-планов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bookmarkStart w:id="23" w:name="sub_211"/>
      <w:bookmarkEnd w:id="23"/>
      <w:r>
        <w:rPr>
          <w:color w:val="000000"/>
          <w:sz w:val="26"/>
          <w:szCs w:val="26"/>
        </w:rPr>
        <w:t>2.1. Субъект малого предпринимательства, претендующий на получение государственной поддержки в форме гранта (далее – претендент), в сроки, указанные в информационном сообщении о начале конкурсного отбора, опубликованном в республиканских средствах массовой информации и на официальном сайте Минэкономразвития Чувашии в разделе «Малый и средний бизнес», представляет в Минэкономразвития Чувашии для рассмотрения конкурсной комиссией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bookmarkStart w:id="24" w:name="sub_211"/>
      <w:bookmarkEnd w:id="24"/>
      <w:r>
        <w:rPr>
          <w:color w:val="000000"/>
          <w:sz w:val="26"/>
          <w:szCs w:val="26"/>
        </w:rPr>
        <w:t xml:space="preserve">заявку по форме согласно </w:t>
      </w:r>
      <w:hyperlink w:anchor="sub_10000">
        <w:r>
          <w:rPr>
            <w:rStyle w:val="InternetLink"/>
            <w:color w:val="000000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к настоящему Порядку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бизнес-план по форме согласно </w:t>
      </w:r>
      <w:hyperlink w:anchor="sub_3000">
        <w:r>
          <w:rPr>
            <w:rStyle w:val="InternetLink"/>
            <w:color w:val="000000"/>
            <w:sz w:val="26"/>
            <w:szCs w:val="26"/>
          </w:rPr>
          <w:t xml:space="preserve">приложению № </w:t>
        </w:r>
      </w:hyperlink>
      <w:r>
        <w:rPr>
          <w:color w:val="000000"/>
          <w:sz w:val="26"/>
          <w:szCs w:val="26"/>
        </w:rPr>
        <w:t>2 к настоящему Порядку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кументы по перечню согласно </w:t>
      </w:r>
      <w:hyperlink w:anchor="sub_2000">
        <w:r>
          <w:rPr>
            <w:rStyle w:val="InternetLink"/>
            <w:color w:val="000000"/>
            <w:sz w:val="26"/>
            <w:szCs w:val="26"/>
          </w:rPr>
          <w:t xml:space="preserve">приложению № </w:t>
        </w:r>
      </w:hyperlink>
      <w:r>
        <w:rPr>
          <w:color w:val="000000"/>
          <w:sz w:val="26"/>
          <w:szCs w:val="26"/>
        </w:rPr>
        <w:t>3 к настоящему Порядку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Представляемые документы должны быть сброшюрованы в одну папку, пронумерованы и скреплены подписью руководителя юридического лица и печатью юридического лица, подписью и печатью индивидуального предпринимателя, главы крестьянско-фермерского хозяйств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Представленные на рассмотрение конкурсной комиссии документы возврату не подлежат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Срок подачи документов на участие в конкурсном отборе не может быть менее тридцати календарных дней со дня начала приема документ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bookmarkStart w:id="25" w:name="sub_212"/>
      <w:r>
        <w:rPr>
          <w:color w:val="000000"/>
          <w:sz w:val="26"/>
          <w:szCs w:val="26"/>
        </w:rPr>
        <w:t xml:space="preserve">2.2. В течение пятнадцати рабочих дней после окончания срока приема заявок на </w:t>
      </w:r>
      <w:bookmarkStart w:id="26" w:name="sub_22"/>
      <w:bookmarkEnd w:id="25"/>
      <w:r>
        <w:rPr>
          <w:color w:val="000000"/>
          <w:sz w:val="26"/>
          <w:szCs w:val="26"/>
        </w:rPr>
        <w:t>участие в конкурсном отборе по итогам проведения комплексной экспертизы Минэкономразвития Чувашии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заявке, соответствующей условиям, установленным в </w:t>
      </w:r>
      <w:hyperlink w:anchor="sub_16">
        <w:r>
          <w:rPr>
            <w:rStyle w:val="InternetLink"/>
            <w:color w:val="000000"/>
            <w:sz w:val="26"/>
            <w:szCs w:val="26"/>
          </w:rPr>
          <w:t>пунктах 1.6–1.</w:t>
        </w:r>
      </w:hyperlink>
      <w:r>
        <w:rPr>
          <w:color w:val="000000"/>
          <w:sz w:val="26"/>
          <w:szCs w:val="26"/>
        </w:rPr>
        <w:t>8 настоящего Порядка, принимает решение о допуске претендента к участию в конкурсном отборе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заявке, не соответствующей условиям, установленным в </w:t>
      </w:r>
      <w:hyperlink w:anchor="sub_16">
        <w:r>
          <w:rPr>
            <w:rStyle w:val="InternetLink"/>
            <w:color w:val="000000"/>
            <w:sz w:val="26"/>
            <w:szCs w:val="26"/>
          </w:rPr>
          <w:t>пунктах 1.6–1.</w:t>
        </w:r>
      </w:hyperlink>
      <w:r>
        <w:rPr>
          <w:color w:val="000000"/>
          <w:sz w:val="26"/>
          <w:szCs w:val="26"/>
        </w:rPr>
        <w:t xml:space="preserve">8 настоящего Порядка, принимает решение об отказе в допуске претендента к участию в конкурсном отборе и информирует претендента о принятом решении с указанием причин в течение пяти рабочих дней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7" w:name="sub_221"/>
      <w:bookmarkEnd w:id="26"/>
      <w:bookmarkEnd w:id="27"/>
      <w:r>
        <w:rPr>
          <w:color w:val="000000"/>
          <w:sz w:val="26"/>
          <w:szCs w:val="26"/>
        </w:rPr>
        <w:t xml:space="preserve">2.3. Конкурсная комиссия рассматривает заявки претендентов, допущенных к участию в конкурсном отборе, и осуществляет оценку бизнес-планов по </w:t>
        <w:br/>
        <w:t>10 критериям по 5-балльной шкале с занесением данных в оценочную ведомость (</w:t>
      </w:r>
      <w:hyperlink w:anchor="sub_5000">
        <w:r>
          <w:rPr>
            <w:rStyle w:val="InternetLink"/>
            <w:color w:val="000000"/>
            <w:sz w:val="26"/>
            <w:szCs w:val="26"/>
          </w:rPr>
          <w:t>приложение № 4</w:t>
        </w:r>
      </w:hyperlink>
      <w:r>
        <w:rPr>
          <w:color w:val="000000"/>
          <w:sz w:val="26"/>
          <w:szCs w:val="26"/>
        </w:rPr>
        <w:t xml:space="preserve"> к настоящему Порядку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8" w:name="sub_221"/>
      <w:bookmarkEnd w:id="28"/>
      <w:r>
        <w:rPr>
          <w:color w:val="000000"/>
          <w:sz w:val="26"/>
          <w:szCs w:val="26"/>
        </w:rPr>
        <w:t>2.4. На основании оценочных ведомостей членов конкурсной комиссии по каждому рассматриваемому бизнес-плану заполняется сводная матрица оценки (</w:t>
      </w:r>
      <w:hyperlink w:anchor="sub_6000">
        <w:r>
          <w:rPr>
            <w:rStyle w:val="InternetLink"/>
            <w:color w:val="000000"/>
            <w:sz w:val="26"/>
            <w:szCs w:val="26"/>
          </w:rPr>
          <w:t>приложение № 5</w:t>
        </w:r>
      </w:hyperlink>
      <w:r>
        <w:rPr>
          <w:color w:val="000000"/>
          <w:sz w:val="26"/>
          <w:szCs w:val="26"/>
        </w:rPr>
        <w:t xml:space="preserve"> к настоящему Порядку), выводятся средний балл по каждому критерию и итоговый бал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Итоговые баллы по всем рассматриваемым бизнес-планам заносятся в сводную ведомость (</w:t>
      </w:r>
      <w:hyperlink w:anchor="sub_7000">
        <w:r>
          <w:rPr>
            <w:rStyle w:val="InternetLink"/>
            <w:color w:val="000000"/>
            <w:sz w:val="26"/>
            <w:szCs w:val="26"/>
          </w:rPr>
          <w:t>приложение № 6</w:t>
        </w:r>
      </w:hyperlink>
      <w:r>
        <w:rPr>
          <w:color w:val="000000"/>
          <w:sz w:val="26"/>
          <w:szCs w:val="26"/>
        </w:rPr>
        <w:t xml:space="preserve"> к настоящему Порядку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9" w:name="sub_223"/>
      <w:bookmarkEnd w:id="29"/>
      <w:r>
        <w:rPr>
          <w:color w:val="000000"/>
          <w:sz w:val="26"/>
          <w:szCs w:val="26"/>
        </w:rPr>
        <w:t>2.5. По результатам оценки бизнес-плана членами конкурсной комисс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0" w:name="sub_223"/>
      <w:bookmarkEnd w:id="30"/>
      <w:r>
        <w:rPr>
          <w:color w:val="000000"/>
          <w:sz w:val="26"/>
          <w:szCs w:val="26"/>
        </w:rPr>
        <w:t>по бизнес-плану, набравшему в итоге от 4 до 5 баллов, принимается решение о предоставлении государственной поддержки в сумме, указанной в заявке субъектом малого предпринимательства и подтвержденной представленным в составе заявки бизнес-планом, но не более 300 тыс. рубле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по бизнес-плану, набравшему в итоге менее 4 баллов, принимается решение о признании проекта неэффектив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1" w:name="sub_224"/>
      <w:bookmarkEnd w:id="31"/>
      <w:r>
        <w:rPr>
          <w:color w:val="000000"/>
          <w:sz w:val="26"/>
          <w:szCs w:val="26"/>
        </w:rPr>
        <w:t>2.6. В случае превышения объемов средств, указанных в заявках на получение государственной поддержки, над лимитом бюджетных средств, предусмотренных на эти цели, конкурсная комиссия принимает решение о предоставлении государственной поддержки претендентам, бизнес-планы которых набрали большее количество балл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2" w:name="sub_224"/>
      <w:bookmarkStart w:id="33" w:name="sub_226"/>
      <w:bookmarkEnd w:id="32"/>
      <w:bookmarkEnd w:id="33"/>
      <w:r>
        <w:rPr>
          <w:color w:val="000000"/>
          <w:sz w:val="26"/>
          <w:szCs w:val="26"/>
        </w:rPr>
        <w:t xml:space="preserve">В случае если несколько претендентов набрали равное количество баллов, конкурсная комиссия принимает решение о предоставлении государственной поддержки претенденту, подавшему заявку ранее других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претендента, вошедшего в число победителей конкурсного отбора последним, размер гранта определяется в пределах остатка бюджетных средств, предусмотренных на эти цели в республиканском бюджете Чувашской Республики или поступивших в республиканский бюджет Чувашской Республики из федерального бюджет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2.7. Заседание конкурсной комиссии проводится не позднее тридцати рабочих дней со дня окончания приема заявок. Решение конкурсной комиссии оформляется протоколом в течение пяти рабочих дней со дня проведения заседания конкурсной комиссии. Каждый претендент должен быть проинформирован Минэкономразвития Чувашии о решении, принятом по заявке претендента, в течение пяти рабочих дней со дня его принят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4" w:name="sub_226"/>
      <w:bookmarkEnd w:id="34"/>
      <w:r>
        <w:rPr>
          <w:color w:val="000000"/>
          <w:sz w:val="26"/>
          <w:szCs w:val="26"/>
        </w:rPr>
        <w:t xml:space="preserve">Протокол размещается в разделе «Малый и средний бизнес» на сайте </w:t>
        <w:br/>
        <w:t>Минэкономразвития Чувашии на Портале органов власти Чувашской Республики в сети Интернет в течение пяти рабочих дней со дня его подписания. В течение трех рабочих дней после подписания протокола издается приказ Минэкономразвития Чувашии о предоставлении грантов победителям конкурсного отбора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widowControl w:val="false"/>
        <w:spacing w:lineRule="auto" w:line="228"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III. Порядок выплаты грантов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3.1. На основании решения конкурсной комиссии в течение пяти рабочих дней со дня издания приказа о предоставлении грантов победителям конкурсного отбора Минэкономразвития Чувашии заключает с победителем конкурсного отбора договор о предоставлении государственной поддерж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3.2. Выплата гранта производится в форме субсид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Предоставление субсидий осуществляется за счет средств республиканского бюджета Чувашской Республики, предусмотренных по разделу 0400 «Национальная экономика», подразделу 0412 «Другие вопросы в области национальной экономики», в пределах лимитов бюджетных обязательств, утвержденных в установленном порядке Минэкономразвития Чуваш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инэкономразвития Чувашии в течение десяти рабочих дней со дня заключения договора о предоставлении государственной поддержки оформляет платежное поручение на перечисление субсидии победителю конкурсного отбора и с приложением копии данного договора представляет в Управление казначейства Министерства финансов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Средства республиканского бюджета Чувашской Республики (за исключением субсидий, поступивших из федерального бюджета) перечисляются с лицевого счета получателя средств республиканского бюджета Чувашской Республики – Минэкономразвития Чувашии, открытого в Управлении казначейства Министерства финансов Чувашской Республики, на расчетный счет победителя конкурсного отбора, открытый в кредит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еречисление субсидий за счет средств, поступивших в республиканский бюджет Чувашской Республики из федерального бюджета, осуществляется с лицевого счета получателя средств республиканского бюджета Чувашской Республики – Минэкономразвития Чувашии, открытого в Управлении Федерального казначейства по Чувашской Республике, на расчетный счет победителя конкурсного отбора, открытый в кредитной орган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</w:rPr>
      </w:pPr>
      <w:bookmarkStart w:id="35" w:name="sub_1004"/>
      <w:bookmarkEnd w:id="35"/>
      <w:r>
        <w:rPr>
          <w:color w:val="000000"/>
        </w:rPr>
        <w:t>IV. Мониторинг хода реализации бизнес-планов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bookmarkStart w:id="36" w:name="sub_1004"/>
      <w:bookmarkEnd w:id="36"/>
      <w:r>
        <w:rPr>
          <w:color w:val="000000"/>
          <w:sz w:val="26"/>
          <w:szCs w:val="26"/>
        </w:rPr>
        <w:t>4.1. Победитель конкурсного отбора представляет в Минэкономразвития Чувашии информацию о ходе реализации бизнес-плана согласно договору о предоставлении государственной поддержки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bookmarkStart w:id="37" w:name="sub_43"/>
      <w:bookmarkEnd w:id="37"/>
      <w:r>
        <w:rPr>
          <w:color w:val="000000"/>
          <w:sz w:val="26"/>
          <w:szCs w:val="26"/>
        </w:rPr>
        <w:t>4.2. Минэкономразвития Чувашии:</w:t>
      </w:r>
    </w:p>
    <w:p>
      <w:pPr>
        <w:pStyle w:val="Normal"/>
        <w:widowControl w:val="false"/>
        <w:ind w:firstLine="709"/>
        <w:jc w:val="both"/>
        <w:rPr/>
      </w:pPr>
      <w:bookmarkStart w:id="38" w:name="sub_43"/>
      <w:bookmarkEnd w:id="38"/>
      <w:r>
        <w:rPr>
          <w:color w:val="000000"/>
          <w:sz w:val="26"/>
          <w:szCs w:val="26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их рассмотрения в Минэкономразвития Чуваши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журнал учета договоров, заключенных с победителями конкурсного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роводит мониторинг деятельности победителей конкурсного отбора по выполнению бизнес-плана с привлечением представителей органов исполнительной власти Чувашской Республики.</w:t>
      </w:r>
    </w:p>
    <w:p>
      <w:pPr>
        <w:pStyle w:val="Normal"/>
        <w:widowControl w:val="false"/>
        <w:ind w:firstLine="709"/>
        <w:jc w:val="both"/>
        <w:rPr/>
      </w:pPr>
      <w:bookmarkStart w:id="39" w:name="sub_45"/>
      <w:r>
        <w:rPr>
          <w:color w:val="000000"/>
          <w:sz w:val="26"/>
          <w:szCs w:val="26"/>
        </w:rPr>
        <w:t xml:space="preserve">4.3. По объективным причинам, препятствующим выполнению бизнес-плана, по заявлению победителя конкурсного отбора в бизнес-план могут вноситься корректировки, не влияющие на конечный результат его реализации. Решения о внесении корректировок в бизнес-план принимает конкурсная комиссия по предложениям Минэкономразвития Чувашии, содержащим точное определение характера корректировок, а также обоснование их необходимости. </w:t>
      </w:r>
      <w:bookmarkEnd w:id="39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4.4. Победитель конкурсного отбора обязан возвратить бюджетные средства в республиканский бюджет Чувашской Республики при выявлении факта их нецелевого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шение о возврате бюджетных средств принимается конкурсной комиссией на основании заключения Минэкономразвития Чувашии </w:t>
      </w:r>
      <w:r>
        <w:rPr>
          <w:sz w:val="26"/>
        </w:rPr>
        <w:t>в течение десяти рабочих дней со дня его составления</w:t>
      </w:r>
      <w:r>
        <w:rPr>
          <w:color w:val="000000"/>
          <w:sz w:val="26"/>
          <w:szCs w:val="26"/>
        </w:rPr>
        <w:t>. Решение конкурсной комиссии оформляется протоколом в течение пяти рабочих дней со дня проведения заседания конкурсной комиссии.</w:t>
      </w:r>
    </w:p>
    <w:p>
      <w:pPr>
        <w:pStyle w:val="TextBodyIndent"/>
        <w:rPr/>
      </w:pPr>
      <w:r>
        <w:rPr>
          <w:color w:val="000000"/>
        </w:rPr>
        <w:t xml:space="preserve">Протокол размещается в разделе «Малый и средний бизнес» на сайте </w:t>
        <w:br/>
        <w:t>Мин</w:t>
        <w:softHyphen/>
        <w:t>экономразвития Чувашии на Портале органов власти Чувашской Республики в сети Интернет в течение пяти рабочих дней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Минэкономразвития Чувашии в течение пяти рабочих дней со дня принятия решения конкурсной комиссией письменно уведомляет победителя конкурсного отбора о возврате бюджетных средств.</w:t>
      </w:r>
    </w:p>
    <w:p>
      <w:pPr>
        <w:pStyle w:val="Normal"/>
        <w:widowControl w:val="false"/>
        <w:ind w:firstLine="709"/>
        <w:jc w:val="both"/>
        <w:rPr/>
      </w:pPr>
      <w:bookmarkStart w:id="40" w:name="sub_47"/>
      <w:r>
        <w:rPr>
          <w:color w:val="000000"/>
          <w:sz w:val="26"/>
          <w:szCs w:val="26"/>
        </w:rPr>
        <w:t>4.5. Контроль за целевым использованием бюджетных средств осуществляет Минэкономразвития Чувашии.</w:t>
      </w:r>
      <w:bookmarkEnd w:id="40"/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 xml:space="preserve">к </w:t>
      </w:r>
      <w:hyperlink w:anchor="sub_1000">
        <w:r>
          <w:rPr>
            <w:rStyle w:val="InternetLink"/>
            <w:sz w:val="26"/>
            <w:szCs w:val="26"/>
          </w:rPr>
          <w:t>Порядку</w:t>
        </w:r>
      </w:hyperlink>
      <w:r>
        <w:rPr>
          <w:sz w:val="26"/>
          <w:szCs w:val="26"/>
        </w:rPr>
        <w:t xml:space="preserve"> предоставления грантов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м гражданам на поддержку 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ов в сфере малого 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предприниматель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З а я в к а </w:t>
      </w:r>
      <w:r>
        <w:rPr>
          <w:b/>
          <w:sz w:val="26"/>
          <w:szCs w:val="26"/>
        </w:rPr>
        <w:br/>
        <w:t>о предоставлении государственной поддержки в форме гра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лодым гражданам на поддержку проек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фере малого предприниматель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лное наименование юридического лица – заявителя с указанием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рганизационно-правовой формы)</w:t>
      </w:r>
    </w:p>
    <w:p>
      <w:pPr>
        <w:pStyle w:val="Style1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паспортные данные, Ф.И.О., место жительства физического лица – заявителя)</w:t>
      </w:r>
    </w:p>
    <w:p>
      <w:pPr>
        <w:pStyle w:val="Normal"/>
        <w:jc w:val="both"/>
        <w:rPr/>
      </w:pPr>
      <w:r>
        <w:rPr>
          <w:sz w:val="26"/>
        </w:rPr>
        <w:t xml:space="preserve">представляет на рассмотрение конкурсной комиссии по конкурсному </w:t>
      </w:r>
      <w:r>
        <w:rPr>
          <w:sz w:val="26"/>
          <w:szCs w:val="26"/>
        </w:rPr>
        <w:t>отбору бизнес-планов для предоставления государственной поддержки молодым гражданам в сфере малого предпринимательства</w:t>
      </w:r>
      <w:r>
        <w:rPr>
          <w:sz w:val="26"/>
        </w:rPr>
        <w:t xml:space="preserve"> _________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 бизнес-плана)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претендующий  на  получение  государственной   поддержки   за  счет  средств республиканского бюджета Чувашской Республики, а также средств, поступивших в республиканский бюджет Чувашской Республики из федерального бюджета, в сумме _________________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ем следующие сведения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</w:t>
        <w:tab/>
        <w:t>регистрации в качестве индивидуального предпринимателя, основной государственный  регистрационный  номер,  наименование  органа, выдавшего свидетельство о государственной регистрации: __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регистрации  организации, основной государственный регистрационный номер,  наименование  органа, выдавшего свидетельство о государственной регистрации: 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нимаемая молодым гражданином в организации должность, дата назначения на должность: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доли (вклада) молодого гражданина в уставном (складочном) капитале коммерческой организации, дата подписания учредительного договора, состав учредителей (участников):__________________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регистрации крестьянского (фермерского) хозяйства, основной государственный  регистрационный  номер,  наименование  органа, выдавшего свидетельство о государственной регистрации: _________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подписания соглашения о признании главой крестьянского (фермерского) хозяйства  ______________________________________________________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организации, индивидуального предпринимателя, крестьянского (фермерского хозяйства), телефоны: ___________________________.</w:t>
      </w:r>
    </w:p>
    <w:p>
      <w:pPr>
        <w:pStyle w:val="Style13"/>
        <w:rPr>
          <w:rFonts w:ascii="Times New Roman" w:hAnsi="Times New Roman" w:cs="Times New Roman"/>
          <w:sz w:val="26"/>
          <w:szCs w:val="24"/>
        </w:rPr>
      </w:pPr>
      <w:bookmarkStart w:id="41" w:name="sub_200"/>
      <w:bookmarkEnd w:id="41"/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.</w:t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: ___________________________________________.</w:t>
      </w:r>
    </w:p>
    <w:p>
      <w:pPr>
        <w:pStyle w:val="Style13"/>
        <w:ind w:firstLine="709"/>
        <w:rPr/>
      </w:pPr>
      <w:bookmarkStart w:id="42" w:name="sub_200"/>
      <w:bookmarkStart w:id="43" w:name="sub_201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ИНН организации, индивидуального предпринимателя, крестьянского (фермерского хозяйства): ______________________________________________.</w:t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bookmarkStart w:id="44" w:name="sub_201"/>
      <w:bookmarkEnd w:id="44"/>
      <w:r>
        <w:rPr>
          <w:rFonts w:cs="Times New Roman" w:ascii="Times New Roman" w:hAnsi="Times New Roman"/>
          <w:sz w:val="26"/>
          <w:szCs w:val="26"/>
        </w:rPr>
        <w:t>Вид деятельности: _______________________________________________.</w:t>
      </w:r>
    </w:p>
    <w:p>
      <w:pPr>
        <w:pStyle w:val="Style1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.</w:t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оянных работников: 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илагаемых документов на ________ лист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5" w:name="sub_202"/>
      <w:bookmarkStart w:id="46" w:name="sub_202"/>
      <w:bookmarkEnd w:id="46"/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Подпись заявителя (руководителя организации, индивидуального предпринимателя, главы крестьянского (фермерского) хозяйств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7" w:name="sub_202"/>
      <w:bookmarkStart w:id="48" w:name="sub_202"/>
      <w:bookmarkEnd w:id="48"/>
    </w:p>
    <w:p>
      <w:pPr>
        <w:pStyle w:val="Normal"/>
        <w:rPr/>
      </w:pPr>
      <w:r>
        <w:rPr/>
        <w:t>Дата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Примечание.</w:t>
        <w:tab/>
        <w:t>В случае если молодой гражданин является руководителем организации, учредителем или участником коммерческой организации, заявка подается организац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5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 xml:space="preserve">к </w:t>
      </w:r>
      <w:hyperlink w:anchor="sub_1000">
        <w:r>
          <w:rPr>
            <w:rStyle w:val="InternetLink"/>
            <w:sz w:val="26"/>
            <w:szCs w:val="26"/>
          </w:rPr>
          <w:t>Порядку</w:t>
        </w:r>
      </w:hyperlink>
      <w:r>
        <w:rPr>
          <w:sz w:val="26"/>
          <w:szCs w:val="26"/>
        </w:rPr>
        <w:t xml:space="preserve"> предоставления грантов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м гражданам на поддержку 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ов в сфере малого 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Бизнес-пл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олучения государственной поддержки</w:t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caps/>
        </w:rPr>
      </w:pPr>
      <w:bookmarkStart w:id="49" w:name="sub_3001"/>
      <w:bookmarkEnd w:id="49"/>
      <w:r>
        <w:rPr>
          <w:caps/>
        </w:rPr>
        <w:t>I. Титульный лист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  <w:bookmarkStart w:id="50" w:name="sub_3001"/>
      <w:bookmarkStart w:id="51" w:name="sub_3001"/>
      <w:bookmarkEnd w:id="5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изнес-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место нахождения организации, фамилия, имя, отчество руководителя организации, телефон, фак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милия, имя, отчество и место осуществления деятельности индивидуального предпринимателя, главы крестьянского (фермерского) хозяйства, телефон, фак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милия, имя, отчество, место жительства и телефоны основных учредителей (участников) организации с указанием количества акций (размера вклада) в уставном (складочном) капитале (для юридических лиц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лица для контакта, телефон, фак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ть бизнес-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инвести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ная стоимость бизнес-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бизнес-пл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емные средства (отдельно – отечественные и иностранны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государственной поддержки, в том числе из республиканского бюджет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государственной поддержки бизнес-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бизнес-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заключений государственной, а также экологической экспертизы (в случаях, установленных законодательством Российской Федер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конфиденциаль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Вводная часть или резюме бизнес-пла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Indent"/>
        <w:rPr/>
      </w:pPr>
      <w:r>
        <w:rPr/>
        <w:t>Краткое описание организации, индивидуального предпринимателя, крестьянского (фермерского) хозяйства – инициатора бизнес-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продукции или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о потенциале ры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участников бизнес-плана.</w:t>
      </w:r>
    </w:p>
    <w:p>
      <w:pPr>
        <w:pStyle w:val="Normal"/>
        <w:ind w:firstLine="709"/>
        <w:jc w:val="both"/>
        <w:rPr/>
      </w:pPr>
      <w:bookmarkStart w:id="52" w:name="sub_2005"/>
      <w:bookmarkEnd w:id="52"/>
      <w:r>
        <w:rPr>
          <w:sz w:val="26"/>
          <w:szCs w:val="26"/>
        </w:rPr>
        <w:t>Основные финансовые показатели организации, индивидуального предпринимателя, крестьянского (фермерского) хозяйства за последние отчетные период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2005"/>
      <w:bookmarkEnd w:id="53"/>
      <w:r>
        <w:rPr>
          <w:sz w:val="26"/>
          <w:szCs w:val="26"/>
        </w:rPr>
        <w:t>Краткое описание стратегии развития бизнеса, рисков.</w:t>
      </w:r>
    </w:p>
    <w:p>
      <w:pPr>
        <w:pStyle w:val="Normal"/>
        <w:ind w:firstLine="709"/>
        <w:jc w:val="both"/>
        <w:rPr/>
      </w:pPr>
      <w:bookmarkStart w:id="54" w:name="sub_307"/>
      <w:bookmarkEnd w:id="54"/>
      <w:r>
        <w:rPr>
          <w:sz w:val="26"/>
          <w:szCs w:val="26"/>
        </w:rPr>
        <w:t>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, а также их количества и цен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307"/>
      <w:bookmarkStart w:id="56" w:name="sub_38"/>
      <w:bookmarkEnd w:id="55"/>
      <w:bookmarkEnd w:id="56"/>
      <w:r>
        <w:rPr>
          <w:sz w:val="26"/>
          <w:szCs w:val="26"/>
        </w:rPr>
        <w:t>Сроки окупае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7" w:name="sub_38"/>
      <w:bookmarkStart w:id="58" w:name="sub_308"/>
      <w:bookmarkEnd w:id="57"/>
      <w:bookmarkEnd w:id="58"/>
      <w:r>
        <w:rPr>
          <w:sz w:val="26"/>
          <w:szCs w:val="26"/>
        </w:rPr>
        <w:t>Бюджетная эффективность бизнес-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308"/>
      <w:bookmarkEnd w:id="59"/>
      <w:r>
        <w:rPr>
          <w:sz w:val="26"/>
          <w:szCs w:val="26"/>
        </w:rPr>
        <w:t>Экономическая эффективность бизнес-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60" w:name="sub_3003"/>
      <w:bookmarkEnd w:id="60"/>
      <w:r>
        <w:rPr>
          <w:rFonts w:cs="Times New Roman" w:ascii="Times New Roman" w:hAnsi="Times New Roman"/>
          <w:color w:val="000000"/>
          <w:sz w:val="26"/>
          <w:szCs w:val="26"/>
        </w:rPr>
        <w:t>III. Анализ положения дел в отрас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61" w:name="sub_3003"/>
      <w:bookmarkStart w:id="62" w:name="sub_3003"/>
      <w:bookmarkEnd w:id="62"/>
    </w:p>
    <w:p>
      <w:pPr>
        <w:pStyle w:val="TextBodyIndent"/>
        <w:rPr/>
      </w:pPr>
      <w:r>
        <w:rPr/>
        <w:t>Общая характеристика потребности и объем производства продукции в Чувашской Республике. Значимость данного производства для экономического и социального развития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жидаемая доля организации, индивидуального предпринимателя, крестьянского (фермерского) хозяйства в производстве соответствующей продукции в Чуваш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 продукта, появившиеся на рынке за последние 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caps/>
        </w:rPr>
      </w:pPr>
      <w:bookmarkStart w:id="63" w:name="sub_3004"/>
      <w:bookmarkEnd w:id="63"/>
      <w:r>
        <w:rPr>
          <w:caps/>
        </w:rPr>
        <w:t>IV. Производственный план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  <w:bookmarkStart w:id="64" w:name="sub_3004"/>
      <w:bookmarkStart w:id="65" w:name="sub_3004"/>
      <w:bookmarkEnd w:id="65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производства и реализации прод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ияние инвестиций на объемы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ология производства и влияние внедрения новых технологий на объемы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енциальные альтернативные источники снабжения сырьем и материалами в случае возникновения проблем у партнеров инициатора бизнес-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бизнес-план предусматривает строительство объектов недвижимости, в данный раздел включаются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66" w:name="sub_3005"/>
      <w:bookmarkEnd w:id="66"/>
      <w:r>
        <w:rPr>
          <w:rFonts w:cs="Times New Roman" w:ascii="Times New Roman" w:hAnsi="Times New Roman"/>
          <w:color w:val="000000"/>
          <w:sz w:val="26"/>
          <w:szCs w:val="26"/>
        </w:rPr>
        <w:t>V. План маркетин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67" w:name="sub_3005"/>
      <w:bookmarkStart w:id="68" w:name="sub_3005"/>
      <w:bookmarkEnd w:id="6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прод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сбыта продукции, характеристика компаний, привлекаемых к ее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ентная полит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и прогноз оптовых и розничных цен на производимую продук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рекламной кампании и ориентировочный объем затрат на ее прове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ации продукци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9" w:name="sub_3006"/>
      <w:bookmarkStart w:id="70" w:name="sub_3006"/>
      <w:bookmarkEnd w:id="7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I. Организационный п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71" w:name="sub_3006"/>
      <w:bookmarkStart w:id="72" w:name="sub_3006"/>
      <w:bookmarkEnd w:id="7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нициаторе бизнес-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собственности инициатора бизнес-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ткрытым акционерным обществам указываются объем выпущенных акций и объем их э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директоров, краткие биографические спра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тель права подписи финансов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персоналом в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II. Финансовый п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бизнес-плана по источник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вижение денежных средств по годам реализации бизнес-плана и отчет о прибылях и убытках (пессимистический и оптимистический вариан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эффективность, окупаемость вложенных инвести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реализации бизнес-плана без оказания государственной поддержки и с оказанием государственной поддерж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нтабельность производственной деятельности за весь период реализации бизнес-пл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73" w:name="sub_3008"/>
      <w:bookmarkEnd w:id="73"/>
      <w:r>
        <w:rPr>
          <w:rFonts w:cs="Times New Roman" w:ascii="Times New Roman" w:hAnsi="Times New Roman"/>
          <w:color w:val="000000"/>
          <w:sz w:val="26"/>
          <w:szCs w:val="26"/>
        </w:rPr>
        <w:t>VIII. Оценка риск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74" w:name="sub_3008"/>
      <w:bookmarkStart w:id="75" w:name="sub_3008"/>
      <w:bookmarkEnd w:id="75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ыночные рис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шние рис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утренние (ресурсные) рис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76" w:name="sub_3009"/>
      <w:bookmarkEnd w:id="76"/>
      <w:r>
        <w:rPr>
          <w:rFonts w:cs="Times New Roman" w:ascii="Times New Roman" w:hAnsi="Times New Roman"/>
          <w:color w:val="000000"/>
          <w:sz w:val="26"/>
          <w:szCs w:val="26"/>
        </w:rPr>
        <w:t>IX. Охрана окружающей сред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77" w:name="sub_3009"/>
      <w:bookmarkStart w:id="78" w:name="sub_3009"/>
      <w:bookmarkEnd w:id="78"/>
    </w:p>
    <w:p>
      <w:pPr>
        <w:pStyle w:val="TextBodyIndent"/>
        <w:rPr/>
      </w:pPr>
      <w:r>
        <w:rPr/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79" w:name="sub_3010"/>
      <w:bookmarkEnd w:id="79"/>
      <w:r>
        <w:rPr>
          <w:rFonts w:cs="Times New Roman" w:ascii="Times New Roman" w:hAnsi="Times New Roman"/>
          <w:color w:val="000000"/>
          <w:sz w:val="26"/>
          <w:szCs w:val="26"/>
        </w:rPr>
        <w:t>X. При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80" w:name="sub_3010"/>
      <w:bookmarkStart w:id="81" w:name="sub_3010"/>
      <w:bookmarkEnd w:id="8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иложений к бизнес-плану предста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е и финансовые отче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диторские заклю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о анализу ры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фикация продукта, фотограф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рекламных просп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юме владельцев и менедже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тельные пись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чертеж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о-сметная документац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 xml:space="preserve">к </w:t>
      </w:r>
      <w:hyperlink w:anchor="sub_1000">
        <w:r>
          <w:rPr>
            <w:rStyle w:val="InternetLink"/>
            <w:sz w:val="26"/>
            <w:szCs w:val="26"/>
          </w:rPr>
          <w:t>Порядку</w:t>
        </w:r>
      </w:hyperlink>
      <w:r>
        <w:rPr>
          <w:sz w:val="26"/>
          <w:szCs w:val="26"/>
        </w:rPr>
        <w:t xml:space="preserve"> предоставления грантов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м гражданам на поддержку 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ов в сфере малого 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предприниматель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П е р е ч е н ь</w:t>
      </w:r>
      <w:r>
        <w:rPr>
          <w:b/>
          <w:bCs/>
          <w:sz w:val="26"/>
          <w:szCs w:val="26"/>
        </w:rPr>
        <w:br/>
        <w:t xml:space="preserve">документов, представляемых в Министерство экономиче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вития и торговли Чувашской Республики для рассмотр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ной комиссией по отбору бизнес-планов для предостав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сударственной поддержки молодым гражданам в сфер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алого предпринимательства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/>
        <w:t>1. Копии учредительных документов, договора об учреждении и документа о государственной регистрации в качестве юридического лица, документа, подтверждающего, что заявитель является участником коммерческ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Копия свидетельства о государственной регистрации крестьянского (фермерского) хозяйства, копия соглашения о создании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Бизнес-план, отражающий основные производственные, экономические и социальные показатели (</w:t>
      </w:r>
      <w:hyperlink w:anchor="sub_3000">
        <w:r>
          <w:rPr>
            <w:rStyle w:val="InternetLink"/>
            <w:sz w:val="26"/>
            <w:szCs w:val="26"/>
          </w:rPr>
          <w:t xml:space="preserve">приложение № </w:t>
        </w:r>
      </w:hyperlink>
      <w:r>
        <w:rPr>
          <w:sz w:val="26"/>
          <w:szCs w:val="26"/>
        </w:rPr>
        <w:t>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Документы, подтверждающие вложение субъектом малого предпринимательства в реализацию бизнес-плана собственных средств в размере не менее 10 процентов от общей суммы финансирования проек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Normal"/>
        <w:ind w:firstLine="709"/>
        <w:jc w:val="both"/>
        <w:rPr/>
      </w:pPr>
      <w:bookmarkStart w:id="82" w:name="sub_205"/>
      <w:bookmarkEnd w:id="82"/>
      <w:r>
        <w:rPr>
          <w:sz w:val="26"/>
          <w:szCs w:val="26"/>
        </w:rPr>
        <w:t>6. Копии бухгалтерской отчетности за предыдущий год и последний отчетный период (формы 1, 2) с отметкой налогового органа об их принятии – для субъектов малого предпринимательства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– для субъектов малого предпринимательства, находящихся на специальных налоговых режимах.</w:t>
      </w:r>
    </w:p>
    <w:p>
      <w:pPr>
        <w:pStyle w:val="Normal"/>
        <w:ind w:firstLine="709"/>
        <w:jc w:val="both"/>
        <w:rPr/>
      </w:pPr>
      <w:bookmarkStart w:id="83" w:name="sub_205"/>
      <w:bookmarkEnd w:id="83"/>
      <w:r>
        <w:rPr>
          <w:sz w:val="26"/>
          <w:szCs w:val="26"/>
        </w:rPr>
        <w:t>7. Справка налогового органа об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, выданная не ранее чем за 30 дней до дня подачи зая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 Письменные обязательства заявителя и (или) других заинтересованных в реализации бизнес-плана лиц по долевому участию в инвестировании бизнес-плана.</w:t>
      </w:r>
    </w:p>
    <w:p>
      <w:pPr>
        <w:pStyle w:val="Normal"/>
        <w:ind w:firstLine="709"/>
        <w:jc w:val="both"/>
        <w:rPr/>
      </w:pPr>
      <w:bookmarkStart w:id="84" w:name="sub_2008"/>
      <w:bookmarkEnd w:id="84"/>
      <w:r>
        <w:rPr>
          <w:sz w:val="26"/>
          <w:szCs w:val="26"/>
        </w:rPr>
        <w:t>9. Выписка из Единого государственного реестра юридических лиц или Единого государственного реестра индивидуальных предпринимателей, выданная не ранее чем за 30 дней до дня подачи зая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Копия приказа, заверенная кадровой службой организации, о назначении на должность руководителя организации – для молодых граждан, являющихся руководителями коммерческих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Копия соглашения о признании главой крестьянского (фермерского) хозяйства – для молодых граждан, являющихся главами крестьянских (фермерских) хозяй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Информационное письмо о количестве акционеров (участников), наименовании акционеров (участников) – юридических лиц, фамилии, имени, отчестве акционеров (участников, членов) – физических лиц и доле их участия в уставном (складочном) капитале организации, подписанное руководителем и главным бухгалтером организации, – для молодых граждан, являющихся учредителями либо участниками коммерческих организаций.</w:t>
      </w:r>
    </w:p>
    <w:p>
      <w:pPr>
        <w:pStyle w:val="Normal"/>
        <w:ind w:firstLine="709"/>
        <w:jc w:val="both"/>
        <w:rPr/>
      </w:pPr>
      <w:bookmarkStart w:id="85" w:name="sub_2008"/>
      <w:bookmarkEnd w:id="85"/>
      <w:r>
        <w:rPr>
          <w:sz w:val="26"/>
          <w:szCs w:val="26"/>
        </w:rPr>
        <w:t>13. Копии документов, подтверждающих оплату вклада в уставный (складочный) капитал организации, заверенные руководителем и главным бухгалтером организации, – для молодых граждан, являющихся учредителями либо участниками коммерчески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Копия паспорта гражданин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500"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bookmarkStart w:id="86" w:name="sub_5000"/>
      <w:bookmarkStart w:id="87" w:name="sub_5000"/>
      <w:bookmarkEnd w:id="87"/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4500" w:hanging="0"/>
        <w:jc w:val="center"/>
        <w:rPr/>
      </w:pPr>
      <w:bookmarkStart w:id="88" w:name="sub_5000"/>
      <w:bookmarkEnd w:id="88"/>
      <w:r>
        <w:rPr>
          <w:sz w:val="26"/>
          <w:szCs w:val="26"/>
        </w:rPr>
        <w:t xml:space="preserve">к </w:t>
      </w:r>
      <w:hyperlink w:anchor="sub_1000">
        <w:r>
          <w:rPr>
            <w:rStyle w:val="InternetLink"/>
            <w:sz w:val="26"/>
            <w:szCs w:val="26"/>
          </w:rPr>
          <w:t>Порядку</w:t>
        </w:r>
      </w:hyperlink>
      <w:r>
        <w:rPr>
          <w:sz w:val="26"/>
          <w:szCs w:val="26"/>
        </w:rPr>
        <w:t xml:space="preserve"> предоставления грантов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м гражданам на поддержку 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ов в сфере малого 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предприниматель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Оценочная ведомость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бизнес-плану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 бизнес-плана)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Заседание конкурсной комиссии по отбору бизнес-планов для предоставления государственной поддержки молодым гражданам в сфере малого предпринимательства от ____ _______________ 20__ г.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19"/>
        <w:gridCol w:w="1463"/>
        <w:gridCol w:w="1040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про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в балла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19"/>
        <w:gridCol w:w="1463"/>
        <w:gridCol w:w="1040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1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ркетинг, производст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курентоспособность бизнес-плана (ценообразование, проработка рыночной потребности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ность бизнес-плана к внедрению (наличие помещения, производственных мощностей, специалистов, подтверждение спроса на производимую продукцию, оказываемые услуг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Экономические критер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упаемости бизнес-плана, ме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нтабельность (отношение чистой прибыли к расходам), 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еализации, тыс. рубле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ая прибыль, тыс. рубле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юджетная эффективно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поступлений в бюджеты всех уровней, тыс. руб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эффективно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аработная плата, рубле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дополнительных рабочих мест, в первую очередь для молодежи и социально незащищенных групп населения, ед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лен конкурсной  комиссии </w:t>
        <w:tab/>
        <w:tab/>
        <w:t>_____________   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6"/>
        </w:rPr>
        <w:tab/>
        <w:tab/>
        <w:tab/>
        <w:t xml:space="preserve">                                        (подпись)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13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римечания. 1. Для оценки бизнес-плана по каждому критерию применяется 5-балльная шкала: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tbl>
      <w:tblPr>
        <w:tblW w:w="794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13"/>
        <w:gridCol w:w="1721"/>
        <w:gridCol w:w="1726"/>
      </w:tblGrid>
      <w:tr>
        <w:trPr/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удовлетворитель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довлетворитель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Хорош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личн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–2 бал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 бал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 бал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 баллов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3"/>
        <w:ind w:left="1554" w:hanging="294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>2.</w:t>
        <w:tab/>
        <w:t>Итоговый балл выводится секретарем конкурсной комиссии.</w:t>
      </w:r>
    </w:p>
    <w:p>
      <w:pPr>
        <w:pStyle w:val="Style13"/>
        <w:ind w:left="1554" w:hanging="294"/>
        <w:rPr/>
      </w:pP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>3.</w:t>
        <w:tab/>
        <w:t>Оценочная ведомость заполняется по каждому рассматриваемому на заседании конкурсной комиссии бизнес-пла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 xml:space="preserve">к </w:t>
      </w:r>
      <w:hyperlink w:anchor="sub_1000">
        <w:r>
          <w:rPr>
            <w:rStyle w:val="InternetLink"/>
            <w:sz w:val="26"/>
            <w:szCs w:val="26"/>
          </w:rPr>
          <w:t>Порядку</w:t>
        </w:r>
      </w:hyperlink>
      <w:r>
        <w:rPr>
          <w:sz w:val="26"/>
          <w:szCs w:val="26"/>
        </w:rPr>
        <w:t xml:space="preserve"> предоставления грантов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м гражданам на поддержку 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ов в сфере малого 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предприниматель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водная матрица оценк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бизнес-плану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 бизнес-плана)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седание конкурсной комиссии по отбору бизнес-планов для предоставления государственной поддержки молодым гражданам в сфере малого предпринимательства от ___ ____________ 20__ г. № 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11"/>
        <w:gridCol w:w="628"/>
        <w:gridCol w:w="701"/>
        <w:gridCol w:w="701"/>
        <w:gridCol w:w="701"/>
        <w:gridCol w:w="1595"/>
      </w:tblGrid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критериев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и членов конкурсной комиссии в балл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критер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ентоспособность бизнес-пла</w:t>
              <w:softHyphen/>
              <w:t>на (проработка рыночной потребност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ность бизнес-плана к внедрению (наличие помещения, производственных мощностей, специалистов, подтверждение спроса на производимую продукцию, оказываемые услуг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ок окупаемости бизнес-план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ая прибыль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ая эффективность (объем налоговых поступлений в консолидированный бюджет Чувашской Республик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ая эффективность (создание дополнительных рабочих мест, в первую очередь для молодежи и социально незащищенных групп населения, повышение заработной плат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ов комисс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</w:t>
      </w:r>
      <w:r>
        <w:rPr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______________  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6"/>
        </w:rPr>
        <w:tab/>
        <w:tab/>
        <w:t xml:space="preserve">                                                             (подпись)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Indent"/>
        <w:rPr/>
      </w:pPr>
      <w:r>
        <w:rPr/>
        <w:t>Примечания. 1. Секретарем конкурсной комиссии заполняется сводная матрица оценки по каждому бизнес-плану и выводится его итоговый балл.</w:t>
      </w:r>
    </w:p>
    <w:p>
      <w:pPr>
        <w:pStyle w:val="Style13"/>
        <w:ind w:firstLine="1284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2. Средний балл по каждому критерию выводится по следующей формуле:</w:t>
      </w:r>
    </w:p>
    <w:p>
      <w:pPr>
        <w:pStyle w:val="Style13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13"/>
        <w:ind w:left="1302" w:hanging="0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Сумма баллов всех членов конкурсной </w:t>
      </w:r>
    </w:p>
    <w:p>
      <w:pPr>
        <w:pStyle w:val="Style13"/>
        <w:ind w:left="1302" w:hanging="0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комиссии по данному критерию</w:t>
      </w:r>
    </w:p>
    <w:p>
      <w:pPr>
        <w:pStyle w:val="Style13"/>
        <w:ind w:left="130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</w:t>
      </w:r>
      <w:r>
        <w:rPr>
          <w:rFonts w:cs="Times New Roman" w:ascii="Times New Roman" w:hAnsi="Times New Roman"/>
          <w:sz w:val="22"/>
          <w:szCs w:val="26"/>
        </w:rPr>
        <w:t>Средний балл по критерию =   –––––––––––––––––––––––––––––––––– .</w:t>
      </w:r>
    </w:p>
    <w:p>
      <w:pPr>
        <w:pStyle w:val="Style13"/>
        <w:ind w:left="1302" w:hanging="0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Число проголосовавших по данному</w:t>
      </w:r>
    </w:p>
    <w:p>
      <w:pPr>
        <w:pStyle w:val="Style13"/>
        <w:ind w:left="1302" w:hanging="0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критерию членов конкурсной комиссии</w:t>
      </w:r>
    </w:p>
    <w:p>
      <w:pPr>
        <w:pStyle w:val="Normal"/>
        <w:ind w:left="130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Style13"/>
        <w:ind w:left="130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3. Итоговый балл выводится по следующей формуле:</w:t>
      </w:r>
    </w:p>
    <w:p>
      <w:pPr>
        <w:pStyle w:val="Normal"/>
        <w:ind w:left="130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Style13"/>
        <w:ind w:left="130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Сумма средних баллов по критериям </w:t>
      </w:r>
    </w:p>
    <w:p>
      <w:pPr>
        <w:pStyle w:val="Style13"/>
        <w:ind w:left="130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</w:t>
      </w:r>
      <w:r>
        <w:rPr>
          <w:rFonts w:cs="Times New Roman" w:ascii="Times New Roman" w:hAnsi="Times New Roman"/>
          <w:sz w:val="22"/>
          <w:szCs w:val="26"/>
        </w:rPr>
        <w:t>Итоговый балл = –––––––––––––––––––––––––––––––– .</w:t>
      </w:r>
    </w:p>
    <w:p>
      <w:pPr>
        <w:pStyle w:val="Style13"/>
        <w:ind w:left="1302" w:hanging="0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Число критери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 xml:space="preserve">к </w:t>
      </w:r>
      <w:hyperlink w:anchor="sub_1000">
        <w:r>
          <w:rPr>
            <w:rStyle w:val="InternetLink"/>
            <w:sz w:val="26"/>
            <w:szCs w:val="26"/>
          </w:rPr>
          <w:t>Порядку</w:t>
        </w:r>
      </w:hyperlink>
      <w:r>
        <w:rPr>
          <w:sz w:val="26"/>
          <w:szCs w:val="26"/>
        </w:rPr>
        <w:t xml:space="preserve"> предоставления грантов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м гражданам на поддержку 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ов в сфере малого 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предприниматель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водная ведомость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бизнес-плану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 бизнес-план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седание конкурсной комиссии по отбору бизнес-планов для предоставления государственной поддержки молодым гражданам в сфере малого предпринимательства от ____ ______________ 20__ г. № 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85"/>
        <w:gridCol w:w="2656"/>
      </w:tblGrid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изнес-пла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нкурсной комиссии: </w:t>
        <w:tab/>
        <w:t>______________  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ab/>
        <w:tab/>
        <w:tab/>
        <w:t xml:space="preserve">        (подпись)                (расшифровка подписи)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нкурсной комиссии:       </w:t>
        <w:tab/>
        <w:t>______________  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ab/>
        <w:tab/>
        <w:tab/>
        <w:t xml:space="preserve">        (подпись)                (расшифровка подписи)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нкурсной комиссии:              </w:t>
        <w:tab/>
        <w:t>______________  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ab/>
        <w:tab/>
        <w:tab/>
        <w:t xml:space="preserve">        (подпись)                (расшифровка подписи)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______________  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ab/>
        <w:tab/>
        <w:tab/>
        <w:t xml:space="preserve">        (подпись)                (расшифровка подписи)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______________  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6"/>
          <w:lang w:val="en-US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6"/>
        </w:rPr>
        <w:t xml:space="preserve">(подпись)       </w:t>
      </w:r>
      <w:r>
        <w:rPr>
          <w:rFonts w:cs="Times New Roman" w:ascii="Times New Roman" w:hAnsi="Times New Roman"/>
          <w:sz w:val="22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2"/>
          <w:szCs w:val="26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32"/>
      <w:ind w:firstLine="709"/>
      <w:jc w:val="both"/>
    </w:pPr>
    <w:rPr>
      <w:sz w:val="26"/>
      <w:szCs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2:00Z</dcterms:created>
  <dc:creator>Администратор</dc:creator>
  <dc:description/>
  <cp:keywords/>
  <dc:language>en-US</dc:language>
  <cp:lastModifiedBy>Администратор</cp:lastModifiedBy>
  <cp:lastPrinted>2010-08-27T17:04:00Z</cp:lastPrinted>
  <dcterms:modified xsi:type="dcterms:W3CDTF">2010-09-01T09:52:00Z</dcterms:modified>
  <cp:revision>2</cp:revision>
  <dc:subject/>
  <dc:title>Проект</dc:title>
</cp:coreProperties>
</file>