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сентября 2010 г. N 3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УБСИДИЙ ЮРИДИЧЕСКИМ</w:t>
      </w:r>
    </w:p>
    <w:p>
      <w:pPr>
        <w:pStyle w:val="ConsPlusTitle"/>
        <w:widowControl/>
        <w:jc w:val="center"/>
        <w:rPr/>
      </w:pPr>
      <w:r>
        <w:rPr/>
        <w:t>ЛИЦАМ - ИННОВАЦИОННЫМ КОМПАНИЯМ - СУБЪЕКТАМ МАЛОГО И</w:t>
      </w:r>
    </w:p>
    <w:p>
      <w:pPr>
        <w:pStyle w:val="ConsPlusTitle"/>
        <w:widowControl/>
        <w:jc w:val="center"/>
        <w:rPr/>
      </w:pPr>
      <w:r>
        <w:rPr/>
        <w:t>СРЕДНЕГО ПРЕДПРИНИМАТЕЛЬСТВА, ОСУЩЕСТВЛЯЮЩИМ ИННОВАЦИОННУЮ</w:t>
      </w:r>
    </w:p>
    <w:p>
      <w:pPr>
        <w:pStyle w:val="ConsPlusTitle"/>
        <w:widowControl/>
        <w:jc w:val="center"/>
        <w:rPr/>
      </w:pPr>
      <w:r>
        <w:rPr/>
        <w:t>ДЕЯТЕЛЬНОСТЬ, В ЦЕЛЯХ ВОЗМЕЩЕНИЯ ЧАСТИ ЗАТРАТ В СВЯЗИ С</w:t>
      </w:r>
    </w:p>
    <w:p>
      <w:pPr>
        <w:pStyle w:val="ConsPlusTitle"/>
        <w:widowControl/>
        <w:jc w:val="center"/>
        <w:rPr/>
      </w:pPr>
      <w:r>
        <w:rPr/>
        <w:t>ПРОИЗВОДСТВОМ (РЕАЛИЗАЦИЕЙ) ТОВАРОВ, ВЫПОЛНЕНИЕМ РАБОТ,</w:t>
      </w:r>
    </w:p>
    <w:p>
      <w:pPr>
        <w:pStyle w:val="ConsPlusTitle"/>
        <w:widowControl/>
        <w:jc w:val="center"/>
        <w:rPr/>
      </w:pPr>
      <w:r>
        <w:rPr/>
        <w:t>ОКАЗАНИЕМ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спубликанской программой развития субъектов малого и среднего предпринимательства в Чувашской Республике на 2010 - 2020 годы, утвержденной постановлением Кабинета Министров Чувашской Республики от 31 марта 2009 г. N 105, Кабинет Министров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едоставления субсидий юридическим лицам - инновационным компаниям -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Н.СУСЛО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4.09.2010 N 3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ЮРИДИЧЕСКИМ ЛИЦАМ -</w:t>
      </w:r>
    </w:p>
    <w:p>
      <w:pPr>
        <w:pStyle w:val="ConsPlusTitle"/>
        <w:widowControl/>
        <w:jc w:val="center"/>
        <w:rPr/>
      </w:pPr>
      <w:r>
        <w:rPr/>
        <w:t>ИННОВАЦИОННЫМ КОМПАНИЯМ -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, ОСУЩЕСТВЛЯЮЩИМ ИННОВАЦИОННУЮ</w:t>
      </w:r>
    </w:p>
    <w:p>
      <w:pPr>
        <w:pStyle w:val="ConsPlusTitle"/>
        <w:widowControl/>
        <w:jc w:val="center"/>
        <w:rPr/>
      </w:pPr>
      <w:r>
        <w:rPr/>
        <w:t>ДЕЯТЕЛЬНОСТЬ, В ЦЕЛЯХ ВОЗМЕЩЕНИЯ ЧАСТИ ЗАТРАТ</w:t>
      </w:r>
    </w:p>
    <w:p>
      <w:pPr>
        <w:pStyle w:val="ConsPlusTitle"/>
        <w:widowControl/>
        <w:jc w:val="center"/>
        <w:rPr/>
      </w:pPr>
      <w:r>
        <w:rPr/>
        <w:t>В СВЯЗИ С ПРОИЗВОДСТВОМ (РЕАЛИЗАЦИЕЙ) ТОВАРОВ,</w:t>
      </w:r>
    </w:p>
    <w:p>
      <w:pPr>
        <w:pStyle w:val="ConsPlusTitle"/>
        <w:widowControl/>
        <w:jc w:val="center"/>
        <w:rPr/>
      </w:pPr>
      <w:r>
        <w:rPr/>
        <w:t>ВЫПОЛНЕНИЕМ РАБОТ, ОКАЗАНИЕМ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основные правила и условия возмещения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 (далее - бюджетные средства), части затрат, связанных с производством (реализацией) товаров, выполнением работ, оказанием услуг, юридическим лицам - инновационным компаниям - субъектам малого и среднего предпринимательства, осуществляющим инновационную деятельность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новационными компаниями в целях реализации настоящего Порядка признаются юридические лица - субъекты малого или среднего предпринимательства, осуществляющие на момент принятия решения о предоставлении государственной поддержки деятельность в течение не менее одного календарного года, фактически производящие инновационные товары, выполняющие инновационные работы или оказывающие инновационные услуги, а также осуществляющие затраты на технологические инновации - разработку и внедрение технологически новых продуктов и процессов, технологические усовершенствования в продуктах и процессах, новые или значительно усовершенствованные способы производства (передачи)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Возмещение инновационным компаниям части затрат, связанных с производством (реализацией) товаров, выполнением работ, оказанием услуг, осуществляется в форме субсидий - бюджетных средств, предоставляемых на условиях долевого финансирования целевых расходов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бюджетных средств, направляемых на выплату субсидий инновационным компаниям в рамках реализации настоящего Порядка, является Министерство экономического развития, промышленности и торговли Чувашской Республики (далее - Минэкономразвития Чувашии)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инновационным компаниям предостав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и разработку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аренду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ю затрат, уплату процентов по кредитам, привлеченным в российских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ертификацию и патент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и инновационным компаниям предоставляются единовременно на основании платежных документов, подтверждающих расходы в предыдущем финансовом году, из расчета двух третьих произведенных инновационной компанией затрат, предусмотренных пунктом 5 настоящего Порядка и отраженных в соответствующих формах федерального статистического наблюдения. Общая сумма субсидии инновационной компании за счет бюджетных средств не должна превышать 5 миллионов рублей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7. В соответствии с Федеральным законом "О развитии малого и среднего предпринимательства в Российской Федерации" субсидии не могут предоставляться инновационным компаниям: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развитии малого и среднего предпринимательства в Российской Федерации" в предоставлении субсидий инновационным компаниям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ранее в отношении инновационной компании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изнания инновационной компании допустившей нарушение порядка и условий оказания поддержки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субсидии инновационной компании также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доля доходов от выпускаемой (реализованной) инновационной продукции (работ, услуг) по итогам двух предыдущих лет составляет менее 20 процентов в сумме всех доходов инновационной компании за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лены документы, определенные пунктом 9 настоящего Порядк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имеется задолженность по налогам и сбор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Заявления инновационных компаний о предоставлении субсидий и документы к ним, указанные в пункте 9 настоящего Порядка (далее - материалы), в порядке их поступления регистрируются в журнале регистрации заявлений о предоставлении субсидий, который должен быть пронумерован, прошнурован, скреплен печатью Минэкономразвития Чувашии, и представляются на рассмотрение Комиссии по государственной поддержке субъектов малого и среднего предпринимательства (далее - Комиссия). В состав Комиссии входят по согласованию представители органов исполнительной власти Чувашской Республики, территориальных органов федеральных органов исполнительной власти и общественных объединений предпринимателей, осуществляющих свою деятельность на территории Чувашской Республики. Положение о Комиссии и ее состав утверждаются Минэкономразвития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0 рабочих дней с даты регистрации материалов в Минэкономразвития Чувашии Комиссия рассматривает поступившие материалы и принимает решение о предоставлении субсидий либо об отказе в их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 предоставлении субсидий и их размерах в течение трех рабочих дней со дня оформления протокола заседания Комиссии утверждается приказом Минэкономразвития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Комиссии и приказ Минэкономразвития Чувашии в течение пяти рабочих дней с даты их подписания размещаются в разделе "Малый и средний бизнес Чувашии" на сайте Минэкономразвития Чувашии на Портале органов власти Чувашской Республик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инновационная компания, подавшая материалы на получение субсидии, в течение трех рабочих дней после дня оформления протокола заседания Комиссии информируется в письменном виде о принятом решении о предоставлении субсидии либо об отказе в ее предоставлении по основаниям, предусмотренным пунктом 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ходят по мере поступления заявлений от инновационных компаний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9. Одновременно с заявлением о предоставлении субсидии инновационные компании представляют в Минэкономразвития Чуваш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инновационной компании о предоставлении субсидии по форме согласно приложению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свидетельства о государственной регистрации организации, учредительных документов, изменений и дополнений к ним, заверенные руководителем инновационной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ое письмо о количестве акционеров, наименовании акционеров - юридических лиц, фамилии, имени, отчестве акционеров - физических лиц и доле их участия в уставном капитале акционерного общества, подписанное руководителем и главным бухгалтером акционерного общества, - для инновационных компаний, являющихся акционерными об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4) выписка из Единого государственного реестра юридических лиц, выданная не ранее чем за 30 дней д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заверенная руководителем инновационной компании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б основных показателях деятельности малого предприятия по форме федерального статистического наблюдения N ПМ, утвержденной приказом Федеральной службы государственной статистики от 14 октября 2009 г. N 226 "Об утверждении статистического инструментария для организации федерального статистического наблюдения за деятельностью предприятий, неполной занятостью и движением работников", - для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технологических инновациях малого предприятия по форме федерального статистического наблюдения N 2МП-инновация, утвержденной приказом Федеральной службы государственной статистики от 30 октября 2009 г. N 237 "Об утверждении статистического инструментария для организации федерального статистического наблюдения за деятельностью, осуществляемой в сфере науки и инноваций", - для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б инновационной деятельности организации по форме федерального статистического наблюдения N 4-инновация, утвержденной приказом Федеральной службы государственной статистики от 30 октября 2009 г. N 237 "Об утверждении статистического инструментария для организации федерального статистического наблюдения за деятельностью, осуществляемой в сфере науки и инноваций", - для субъектов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9) справка, подписанная руководителем инновационной компании, подтверждающая долю отгруженных инновационных товаров (работ, услуг) в общем объеме отгруженных инновационной компанией товаров (работ, услуг) за два предыдущих года и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0) заверенные руководителем инновационной компании копии бухгалтерской отчетности за два предыдущих года и последний отчетный период (формы N 1, 2 бухгалтерского баланса) с отметкой налогового органа об их принятии - для инновационных компаний, находящихся на общей форме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заверенные руководителем инновационной компании копии налоговых деклараций за два предыдущих года и последний отчетный период с отметкой налогового органа об их принятии - для инновационных компаний, применяющих специальные налоговые режимы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налогового органа об отсутствии у инновационной компании просроченной задолженности по налогам, сборам, иным обязательным платежам в бюджеты бюджетной системы Российской Федерации, выданная не ранее чем за 30 дней до дня подачи заявл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13) копии документов, подтверждающих произведенные инновационной компанией затраты, указанные в пункте 5 настоящего Порядка, за предыдущий год (договоры, счета-фактуры, накладные, товарные и кассовые чеки, кассовые ордера, заверенные руководителем инновационной компании, копии платежных поручений, заверенные кредит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14) информационная карта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должны быть сброшюрованы в одно дело, листы дела должны быть пронумерованы и скреплены подписью руководителя инновационной компании и печатью инновационной компании. Представленные на рассмотрение Комиссии документы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оставление субсидий осуществляется за счет средств республиканского бюджета Чувашской Республики, предусмотренных по разделу 0400 "Национальная экономика", подразделу 0412 "Другие вопросы в области национальной экономики", в пределах лимитов бюджетных обязательств, утвержденных Минэкономразвития Чуваш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Минэкономразвития Чувашии в течение 10 рабочих дней со дня подписания приказа о предоставлении субсидии инновационной компании оформляет соответствующее платежное поручение и представляет его с копией приказа в Управление казначейства Министерства финанс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еспубликанского бюджета Чувашской Республики (за исключением средств, поступивших из федерального бюджета) перечисляются с лицевого счета получателя средств республиканского бюджета Чувашской Республики - Минэкономразвития Чувашии, открытого в Управлении казначейства Министерства финансов Чувашской Республики, на расчетные счета инновационных компаний, открытые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й за счет средств, поступивш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- Минэкономразвития Чувашии, открытого в Управлении Федерального казначейства по Чувашской Республике, на расчетные счета инновационных компаний, открытые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блюдением инновационной компанией условий предоставления субсидии, установленных настоящим Порядком, осуществляется Минэкономразвития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выявления нарушения условий предоставления субсидии, установленных настоящим Порядком, Минэкономразвития Чувашии в пятидневный срок со дня выявления нарушения направляет инновационной компании уведомления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инновационной компании от добровольного возврата полученной субсидии указанные средства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jc w:val="right"/>
        <w:rPr/>
      </w:pPr>
      <w:r>
        <w:rPr/>
        <w:t>юридическим лицам - инновационным компаниям -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,</w:t>
      </w:r>
    </w:p>
    <w:p>
      <w:pPr>
        <w:pStyle w:val="Normal"/>
        <w:autoSpaceDE w:val="false"/>
        <w:jc w:val="right"/>
        <w:rPr/>
      </w:pPr>
      <w:r>
        <w:rPr/>
        <w:t>осуществляющим инновационную деятельность,</w:t>
      </w:r>
    </w:p>
    <w:p>
      <w:pPr>
        <w:pStyle w:val="Normal"/>
        <w:autoSpaceDE w:val="false"/>
        <w:jc w:val="right"/>
        <w:rPr/>
      </w:pPr>
      <w:r>
        <w:rPr/>
        <w:t>в целях возмещения части затрат в связи</w:t>
      </w:r>
    </w:p>
    <w:p>
      <w:pPr>
        <w:pStyle w:val="Normal"/>
        <w:autoSpaceDE w:val="false"/>
        <w:jc w:val="right"/>
        <w:rPr/>
      </w:pPr>
      <w:r>
        <w:rPr/>
        <w:t>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Комиссию по государственной поддер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бъектов 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лное наименование инновационной компании)</w:t>
      </w:r>
    </w:p>
    <w:p>
      <w:pPr>
        <w:pStyle w:val="ConsPlusNonformat"/>
        <w:widowControl/>
        <w:rPr/>
      </w:pPr>
      <w:r>
        <w:rPr/>
        <w:t>в  соответствии  Порядком  предоставления  субсидий  юридическим   лицам -</w:t>
      </w:r>
    </w:p>
    <w:p>
      <w:pPr>
        <w:pStyle w:val="ConsPlusNonformat"/>
        <w:widowControl/>
        <w:rPr/>
      </w:pPr>
      <w:r>
        <w:rPr/>
        <w:t>инновационным  компаниям - субъектам малого и среднего предпринимательства,</w:t>
      </w:r>
    </w:p>
    <w:p>
      <w:pPr>
        <w:pStyle w:val="ConsPlusNonformat"/>
        <w:widowControl/>
        <w:rPr/>
      </w:pPr>
      <w:r>
        <w:rPr/>
        <w:t>осуществляющим  инновационную деятельность, в целях возмещения части затрат</w:t>
      </w:r>
    </w:p>
    <w:p>
      <w:pPr>
        <w:pStyle w:val="ConsPlusNonformat"/>
        <w:widowControl/>
        <w:rPr/>
      </w:pPr>
      <w:r>
        <w:rPr/>
        <w:t>в связи с производством (реализацией) товаров, выполнением работ, оказанием</w:t>
      </w:r>
    </w:p>
    <w:p>
      <w:pPr>
        <w:pStyle w:val="ConsPlusNonformat"/>
        <w:widowControl/>
        <w:rPr/>
      </w:pPr>
      <w:r>
        <w:rPr/>
        <w:t>услуг (далее - Порядок) представляет на рассмотрение документы на получение</w:t>
      </w:r>
    </w:p>
    <w:p>
      <w:pPr>
        <w:pStyle w:val="ConsPlusNonformat"/>
        <w:widowControl/>
        <w:rPr/>
      </w:pPr>
      <w:r>
        <w:rPr/>
        <w:t>субсидии  на  возмещение  затрат  в  связи  с  производством  (реализацией)</w:t>
      </w:r>
    </w:p>
    <w:p>
      <w:pPr>
        <w:pStyle w:val="ConsPlusNonformat"/>
        <w:widowControl/>
        <w:rPr/>
      </w:pPr>
      <w:r>
        <w:rPr/>
        <w:t>товаров, выполнением работ, оказанием услуг в сумме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 рублей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/>
        <w:t>по  видам  произведенных  затрат,  указанных  в  пункте 5 Порядка, согласно</w:t>
      </w:r>
    </w:p>
    <w:p>
      <w:pPr>
        <w:pStyle w:val="ConsPlusNonformat"/>
        <w:widowControl/>
        <w:rPr/>
      </w:pPr>
      <w:r>
        <w:rPr/>
        <w:t>представленным платежным документам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Сокращенное наименование инновационной компании: _________________________.</w:t>
      </w:r>
    </w:p>
    <w:p>
      <w:pPr>
        <w:pStyle w:val="ConsPlusNonformat"/>
        <w:widowControl/>
        <w:rPr/>
      </w:pPr>
      <w:r>
        <w:rPr/>
        <w:t>Форма  собственности  (указать  долю  государства в уставном капитале, долю</w:t>
      </w:r>
    </w:p>
    <w:p>
      <w:pPr>
        <w:pStyle w:val="ConsPlusNonformat"/>
        <w:widowControl/>
        <w:rPr/>
      </w:pPr>
      <w:r>
        <w:rPr/>
        <w:t>юридических    лиц,    не   являющихся   субъектами   малого   и   среднего</w:t>
      </w:r>
    </w:p>
    <w:p>
      <w:pPr>
        <w:pStyle w:val="ConsPlusNonformat"/>
        <w:widowControl/>
        <w:rPr/>
      </w:pPr>
      <w:r>
        <w:rPr/>
        <w:t>предпринимательства)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Дата регистрации инновационной компании: _________________________________.</w:t>
      </w:r>
    </w:p>
    <w:p>
      <w:pPr>
        <w:pStyle w:val="ConsPlusNonformat"/>
        <w:widowControl/>
        <w:rPr/>
      </w:pPr>
      <w:r>
        <w:rPr/>
        <w:t>Место нахождения инновационной компании: _________________________________.</w:t>
      </w:r>
    </w:p>
    <w:p>
      <w:pPr>
        <w:pStyle w:val="ConsPlusNonformat"/>
        <w:widowControl/>
        <w:rPr/>
      </w:pPr>
      <w:r>
        <w:rPr/>
        <w:t>Банковские реквизи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/с _________________________ в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/с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ИК 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ь  документов  к  заявлению  о предоставлении субсидии, указанных в</w:t>
      </w:r>
    </w:p>
    <w:p>
      <w:pPr>
        <w:pStyle w:val="ConsPlusNonformat"/>
        <w:widowControl/>
        <w:rPr/>
      </w:pPr>
      <w:r>
        <w:rPr/>
        <w:t>пункте 9 Поряд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инновационной компании ____________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jc w:val="right"/>
        <w:rPr/>
      </w:pPr>
      <w:r>
        <w:rPr/>
        <w:t>юридическим лицам - инновационным компаниям -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,</w:t>
      </w:r>
    </w:p>
    <w:p>
      <w:pPr>
        <w:pStyle w:val="Normal"/>
        <w:autoSpaceDE w:val="false"/>
        <w:jc w:val="right"/>
        <w:rPr/>
      </w:pPr>
      <w:r>
        <w:rPr/>
        <w:t>осуществляющим инновационную деятельность,</w:t>
      </w:r>
    </w:p>
    <w:p>
      <w:pPr>
        <w:pStyle w:val="Normal"/>
        <w:autoSpaceDE w:val="false"/>
        <w:jc w:val="right"/>
        <w:rPr/>
      </w:pPr>
      <w:r>
        <w:rPr/>
        <w:t>в целях возмещения части затрат в связи</w:t>
      </w:r>
    </w:p>
    <w:p>
      <w:pPr>
        <w:pStyle w:val="Normal"/>
        <w:autoSpaceDE w:val="false"/>
        <w:jc w:val="right"/>
        <w:rPr/>
      </w:pPr>
      <w:r>
        <w:rPr/>
        <w:t>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ОННАЯ 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инновационной компан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485"/>
        <w:gridCol w:w="175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показате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а  </w:t>
              <w:br/>
              <w:t>предыдущих</w:t>
              <w:br/>
              <w:t xml:space="preserve">года   </w:t>
              <w:br/>
              <w:t xml:space="preserve">(факт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й</w:t>
              <w:br/>
              <w:t xml:space="preserve">отчетный  </w:t>
              <w:br/>
              <w:t xml:space="preserve">период   </w:t>
              <w:br/>
              <w:t xml:space="preserve">текущего  </w:t>
              <w:br/>
              <w:t xml:space="preserve">года    </w:t>
              <w:br/>
              <w:t xml:space="preserve">нарастающим </w:t>
              <w:br/>
              <w:t xml:space="preserve">итогом   </w:t>
              <w:br/>
              <w:t xml:space="preserve">(факт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</w:t>
              <w:br/>
              <w:t xml:space="preserve">год    </w:t>
              <w:br/>
              <w:t xml:space="preserve">(оценка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отгруженных  товаров</w:t>
              <w:br/>
              <w:t>(работ,    услуг)     собственного</w:t>
              <w:br/>
              <w:t xml:space="preserve">производства, тыс. рубл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отгруженных   инновационных</w:t>
              <w:br/>
              <w:t>товаров  (работ,  услуг)  в  общем</w:t>
              <w:br/>
              <w:t>объеме отгруженных товаров (работ,</w:t>
              <w:br/>
              <w:t>услуг) собственного  производства,</w:t>
              <w:br/>
              <w:t xml:space="preserve">%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 (работ,</w:t>
              <w:br/>
              <w:t xml:space="preserve">услуг), тыс. рубл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(п. 6 / п. 5), 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доход  (доход  за  вычетом</w:t>
              <w:br/>
              <w:t>суммы   расходов   и    уплаченных</w:t>
              <w:br/>
              <w:t xml:space="preserve">налогов), тыс. рубле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   численность</w:t>
              <w:br/>
              <w:t xml:space="preserve">работников, чел.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  плата</w:t>
              <w:br/>
              <w:t xml:space="preserve">одного работника, рубле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 и  сборов</w:t>
              <w:br/>
              <w:t>в  бюджетную  систему   Российской</w:t>
              <w:br/>
              <w:t xml:space="preserve">Федерации, тыс. руб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Чувашской</w:t>
              <w:br/>
              <w:t xml:space="preserve">Республики,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прибыль  организаций</w:t>
              <w:br/>
              <w:t>(налог,  уплачиваемый  в  связи  с</w:t>
              <w:br/>
              <w:t>применением   упрощенной   системы</w:t>
              <w:br/>
              <w:t>налогообложения, единый  налог  на</w:t>
              <w:br/>
              <w:t>вмененный     доход     -      для</w:t>
              <w:br/>
              <w:t>инновационных            компаний,</w:t>
              <w:br/>
              <w:t>применяющих специальный  налоговый</w:t>
              <w:br/>
              <w:t xml:space="preserve">режим)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инновационной компании ____________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Администратор</dc:creator>
  <dc:description/>
  <cp:keywords/>
  <dc:language>en-US</dc:language>
  <cp:lastModifiedBy>Администратор</cp:lastModifiedBy>
  <dcterms:modified xsi:type="dcterms:W3CDTF">2010-10-13T07:36:00Z</dcterms:modified>
  <cp:revision>1</cp:revision>
  <dc:subject/>
  <dc:title>КАБИНЕТ МИНИСТРОВ ЧУВАШСКОЙ РЕСПУБЛИКИ</dc:title>
</cp:coreProperties>
</file>