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Положение о конкурс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Лучшая школа года столицы»</w:t>
      </w:r>
    </w:p>
    <w:p>
      <w:pPr>
        <w:pStyle w:val="Style15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порядок и процедуру проведения и критерии конкурсного отбора (далее Конкурс) лучших общеобразовательных учреждений города Чебоксар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Конкурс </w:t>
      </w:r>
      <w:r>
        <w:rPr>
          <w:b/>
          <w:i/>
        </w:rPr>
        <w:t>«Лучшая школа года столицы»</w:t>
      </w:r>
      <w:r>
        <w:rPr/>
        <w:t xml:space="preserve"> направлен на развитие творческой деятельности педагогических коллективов общеобразовательных учреждений по обновлению содержания образования, рост профессионального мастерства педагогических работников, распространение опыта работы лучших общеобразовательных учреждений столицы Чувашской Республики, поддержку инновационных разработок и технологий, утверждение приоритетов образования в обществе, публичное признание вклада школы в развитие столич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Конкурс </w:t>
      </w:r>
      <w:r>
        <w:rPr>
          <w:b/>
          <w:i/>
        </w:rPr>
        <w:t>«Лучшая школа года столицы»</w:t>
      </w:r>
      <w:r>
        <w:rPr/>
        <w:t xml:space="preserve"> проводится администрацией г.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Цели и задачи конкурса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ыявление и поддержка методической, творческой, инновационной деятельности педагогических коллективов образовательных учреждений города Чебокса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8"/>
        <w:jc w:val="both"/>
        <w:rPr/>
      </w:pPr>
      <w:r>
        <w:rPr/>
        <w:t>- определение лидеров среди общеобразовательных учреждений столицы Чувашской Республики, имеющих высокий творческий потенциал и обеспечивающих качество и доступность образования;</w:t>
      </w:r>
    </w:p>
    <w:p>
      <w:pPr>
        <w:pStyle w:val="Normal"/>
        <w:ind w:firstLine="708"/>
        <w:jc w:val="both"/>
        <w:rPr/>
      </w:pPr>
      <w:r>
        <w:rPr/>
        <w:t>- содействие развитию конкурентоспособных образовательных услуг для населения города Чебоксары;</w:t>
      </w:r>
    </w:p>
    <w:p>
      <w:pPr>
        <w:pStyle w:val="Normal"/>
        <w:ind w:firstLine="708"/>
        <w:jc w:val="both"/>
        <w:rPr/>
      </w:pPr>
      <w:r>
        <w:rPr/>
        <w:t>- стимулирование творческой качественной, инновационной работы педагогических коллективов общеобразовательных учреждений города Чебоксары;</w:t>
      </w:r>
    </w:p>
    <w:p>
      <w:pPr>
        <w:pStyle w:val="Normal"/>
        <w:ind w:firstLine="708"/>
        <w:jc w:val="both"/>
        <w:rPr/>
      </w:pPr>
      <w:r>
        <w:rPr/>
        <w:t>- привлечение внимания широких слоев общественности, органов местного самоуправления к проблемам развития городской образовательной системы;</w:t>
      </w:r>
    </w:p>
    <w:p>
      <w:pPr>
        <w:pStyle w:val="Normal"/>
        <w:ind w:firstLine="708"/>
        <w:jc w:val="both"/>
        <w:rPr/>
      </w:pPr>
      <w:r>
        <w:rPr/>
        <w:t>- обобщение и пропаганда передового опыта работы образовате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В ходе конкурса </w:t>
      </w:r>
      <w:r>
        <w:rPr>
          <w:b/>
          <w:i/>
        </w:rPr>
        <w:t xml:space="preserve">«Лучшая школа года столицы» на основе рейтингования </w:t>
      </w:r>
      <w:r>
        <w:rPr/>
        <w:t xml:space="preserve"> по критериям отбора определяются </w:t>
      </w:r>
      <w:r>
        <w:rPr>
          <w:b/>
        </w:rPr>
        <w:t>3 победителя</w:t>
      </w:r>
      <w:r>
        <w:rPr/>
        <w:t xml:space="preserve"> по комплексу ключевых показателей конкурса (Приложение 1 к Положению о конкурсе «Лучшая школа года столицы»).</w:t>
      </w:r>
    </w:p>
    <w:p>
      <w:pPr>
        <w:pStyle w:val="Normal"/>
        <w:ind w:firstLine="708"/>
        <w:jc w:val="both"/>
        <w:rPr/>
      </w:pPr>
      <w:r>
        <w:rPr/>
        <w:t xml:space="preserve">Конкурс «Лучшая школа года столицы» предполагает так же </w:t>
      </w:r>
      <w:r>
        <w:rPr>
          <w:b/>
        </w:rPr>
        <w:t>отбор призеров в номинациях</w:t>
      </w:r>
      <w:r>
        <w:rPr/>
        <w:t>, учитывающих особенности организации образовательного процесса и динамику его развития (число и перечень номинаций в Приложении 2, которое утверждается ежегодно Постановлением Главы администрации г. Чебоксар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Участники Конкурса «Лучшая школа года столицы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конкурсе могут принимать участие муниципальные общеобразовательные учреждения всех видов и тип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астниками конкурса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я имеющие государственную аккреди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·учреждения, в которых функционируют органы самоуправления, обеспечивающие государственно-общественный характер управления обще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·учреждения, в деятельности которых не зафиксированы нарушения образовательного и трудового законодательства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·учреждения, в которых утверждена программа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·учреждения, которые полностью укомплектованы педагогическими кадр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·учреждения, в которых имеется необходимое оборудование для использования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·учреждения, которые предоставляют учредителю и общественности ежегодный публичный отчет, обеспечивающий открытость и «прозрачность» деятельности учреждения, в том числе при наличии технической возможности через сайт в системе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b/>
          <w:bCs/>
          <w:u w:val="single"/>
        </w:rPr>
        <w:t>3. Критериями конкурсного отбора являются:</w:t>
      </w:r>
    </w:p>
    <w:p>
      <w:pPr>
        <w:pStyle w:val="Style15"/>
        <w:jc w:val="both"/>
        <w:rPr/>
      </w:pPr>
      <w:r>
        <w:rPr/>
        <w:t xml:space="preserve">1. Обеспечение доступности качественного образования (низкий по отношению к городскому процент обучающихся, не получивших в учреждении основное общее образование до достижения 15-летнего возраста; предоставление возможности получения образования в различных формах; реализация профильного обучения и др.); </w:t>
      </w:r>
    </w:p>
    <w:p>
      <w:pPr>
        <w:pStyle w:val="Style15"/>
        <w:jc w:val="both"/>
        <w:rPr/>
      </w:pPr>
      <w:r>
        <w:rPr/>
        <w:t xml:space="preserve">2. Высокое качество результатов обучения и воспитания; </w:t>
      </w:r>
    </w:p>
    <w:p>
      <w:pPr>
        <w:pStyle w:val="Style15"/>
        <w:jc w:val="both"/>
        <w:rPr/>
      </w:pPr>
      <w:r>
        <w:rPr/>
        <w:t>3. 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Style15"/>
        <w:jc w:val="both"/>
        <w:rPr/>
      </w:pPr>
      <w:r>
        <w:rPr/>
        <w:t xml:space="preserve">4. Продуктивность реализации программы развития учреждения и ее соответствие приоритетным направлениям развития образовательной системы Российской Федерации и Чувашской Республики; </w:t>
      </w:r>
    </w:p>
    <w:p>
      <w:pPr>
        <w:pStyle w:val="Style15"/>
        <w:jc w:val="both"/>
        <w:rPr/>
      </w:pPr>
      <w:r>
        <w:rPr/>
        <w:t>5. Сочетание принципов единоначалия и самоуправления (демократичный характер принятия решений, эффективная деятельность органов школьного соуправления и самоуправления и т.п.);</w:t>
      </w:r>
    </w:p>
    <w:p>
      <w:pPr>
        <w:pStyle w:val="Style15"/>
        <w:jc w:val="both"/>
        <w:rPr/>
      </w:pPr>
      <w:r>
        <w:rPr/>
        <w:t>6. Создание условий для сохранения здоровья обучающихся;</w:t>
      </w:r>
    </w:p>
    <w:p>
      <w:pPr>
        <w:pStyle w:val="Style15"/>
        <w:jc w:val="both"/>
        <w:rPr/>
      </w:pPr>
      <w:r>
        <w:rPr/>
        <w:t>7. Удовлетворенность потребителей образовательных услуг качеством образования;</w:t>
      </w:r>
    </w:p>
    <w:p>
      <w:pPr>
        <w:pStyle w:val="Style15"/>
        <w:jc w:val="both"/>
        <w:rPr/>
      </w:pPr>
      <w:r>
        <w:rPr/>
        <w:t>8. Обеспечение условий безопасности и условий охраны труда участников образовательного процесса в учреждении;</w:t>
      </w:r>
    </w:p>
    <w:p>
      <w:pPr>
        <w:pStyle w:val="Style15"/>
        <w:jc w:val="both"/>
        <w:rPr/>
      </w:pPr>
      <w:r>
        <w:rPr/>
        <w:t>9. Участие в окружных, городских, федеральных и международных конкурсах, фестивалях, смотрах и т.п.;</w:t>
      </w:r>
    </w:p>
    <w:p>
      <w:pPr>
        <w:pStyle w:val="Style15"/>
        <w:jc w:val="both"/>
        <w:rPr/>
      </w:pPr>
      <w:r>
        <w:rPr/>
        <w:t xml:space="preserve">10. Создание условий для внеурочной деятельности обучающихся и организации дополнительного образования. </w:t>
      </w:r>
    </w:p>
    <w:p>
      <w:pPr>
        <w:pStyle w:val="Style15"/>
        <w:jc w:val="center"/>
        <w:rPr>
          <w:u w:val="single"/>
        </w:rPr>
      </w:pPr>
      <w:r>
        <w:rPr>
          <w:b/>
          <w:bCs/>
          <w:u w:val="single"/>
        </w:rPr>
        <w:t>4. Порядок проведения конкурсного отбора учреждений</w:t>
      </w:r>
    </w:p>
    <w:p>
      <w:pPr>
        <w:pStyle w:val="Style15"/>
        <w:jc w:val="both"/>
        <w:rPr/>
      </w:pPr>
      <w:r>
        <w:rPr/>
        <w:t xml:space="preserve">4.1. Школы победители конкурса (1-3 места) вправе участвовать в нем в последующие годы по истечении 2-х лет. </w:t>
      </w:r>
    </w:p>
    <w:p>
      <w:pPr>
        <w:pStyle w:val="Style15"/>
        <w:jc w:val="both"/>
        <w:rPr/>
      </w:pPr>
      <w:r>
        <w:rPr/>
        <w:t>4.2. Школам-победителям, принимающим участие в конкурсе повторно необходимо представить в конкурсной заявке результаты деятельности ОУ в динамике в сравнении с результатами представленными ранее.</w:t>
      </w:r>
    </w:p>
    <w:p>
      <w:pPr>
        <w:pStyle w:val="Style15"/>
        <w:jc w:val="both"/>
        <w:rPr/>
      </w:pPr>
      <w:r>
        <w:rPr/>
        <w:t>4.3. Для участия в конкурсе необходимо выдвижение образовательного учреждения органами самоуправления (Советом общеобразовательного учреждения, Попечительским советом, Управляющим советом и другими органами самоуправления, указанными в Уставе учреждения), обеспечивающими государственно-общественный характер управления общеобразовательным учреждением.</w:t>
      </w:r>
    </w:p>
    <w:p>
      <w:pPr>
        <w:pStyle w:val="Style15"/>
        <w:jc w:val="both"/>
        <w:rPr/>
      </w:pPr>
      <w:r>
        <w:rPr/>
        <w:t>4.4. Конкурсная комиссия проводит регистрацию учреждений для участия в конкурсе на основании следующих докумен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кументы, необходимые для регистрации учреждения-участника конкурса:</w:t>
      </w:r>
    </w:p>
    <w:p>
      <w:pPr>
        <w:pStyle w:val="Style15"/>
        <w:jc w:val="both"/>
        <w:rPr/>
      </w:pPr>
      <w:r>
        <w:rPr/>
        <w:t>1. Заявка (Приложение 3), заверенная органам самоуправления, обеспечивающим госу дарственно-общественный характер управления общеобразовательным учреждением.</w:t>
      </w:r>
    </w:p>
    <w:p>
      <w:pPr>
        <w:pStyle w:val="Style15"/>
        <w:jc w:val="both"/>
        <w:rPr/>
      </w:pPr>
      <w:r>
        <w:rPr/>
        <w:t>2. Копии* правоустанавливающих документов: Устава, лицензии с приложением, свидетельства о государственной аккредитации (не ранее 2003 года), свидетельства о присвоении ОГРН, свидетельства о присвоении ИНН.</w:t>
      </w:r>
    </w:p>
    <w:p>
      <w:pPr>
        <w:pStyle w:val="Style15"/>
        <w:jc w:val="both"/>
        <w:rPr/>
      </w:pPr>
      <w:r>
        <w:rPr/>
        <w:t xml:space="preserve">3. Копия* стандартизированной формы согласования заявлений на открытие лицевого счета по учету средств бюджета г. Чебоксары или договор с централизованной бухгалтерией. </w:t>
      </w:r>
    </w:p>
    <w:p>
      <w:pPr>
        <w:pStyle w:val="Style15"/>
        <w:jc w:val="both"/>
        <w:rPr/>
      </w:pPr>
      <w:r>
        <w:rPr/>
        <w:t>4. Копия* Программы развития, заверенная печатью и подписью руководителя.</w:t>
      </w:r>
    </w:p>
    <w:p>
      <w:pPr>
        <w:pStyle w:val="Style15"/>
        <w:rPr/>
      </w:pPr>
      <w:r>
        <w:rPr/>
        <w:t>5. Справка** «Об отсутствии нарушений законодательства в сфере образования и труда», заверенная Учредителем.</w:t>
      </w:r>
    </w:p>
    <w:p>
      <w:pPr>
        <w:pStyle w:val="Style15"/>
        <w:jc w:val="both"/>
        <w:rPr/>
      </w:pPr>
      <w:r>
        <w:rPr/>
        <w:t>6. Справка,** подтверждающая наличие необходимого оборудования для использования информационно-коммуникационных технологий в образовательном процессе заверенная Учредителем.</w:t>
      </w:r>
    </w:p>
    <w:p>
      <w:pPr>
        <w:pStyle w:val="Style15"/>
        <w:jc w:val="both"/>
        <w:rPr/>
      </w:pPr>
      <w:r>
        <w:rPr/>
        <w:t>7. Справка,** подтверждающая, что Учреждение является методическим, ресурсным, опорным центром для других образовательных учреждений или субъекта Российской Федерации по одному или нескольким направлениям развития общего образования; экспериментальной, инновационной или иной площадкой федерального, регионального, республиканского, городского уровня; социокультурным центром жителей микрорайона, заверенная Учредителем.</w:t>
      </w:r>
    </w:p>
    <w:p>
      <w:pPr>
        <w:pStyle w:val="Style15"/>
        <w:jc w:val="both"/>
        <w:rPr/>
      </w:pPr>
      <w:r>
        <w:rPr/>
        <w:t>8. Аналитическая справка, характеризующая предмет конкурса (комплекс результатов или отдельную номинацию) о результатах деятельности ОУ, в соответствии с разделами, на основании которых производится конкурсный отбор.</w:t>
      </w:r>
    </w:p>
    <w:p>
      <w:pPr>
        <w:pStyle w:val="Style15"/>
        <w:jc w:val="both"/>
        <w:rPr/>
      </w:pPr>
      <w:r>
        <w:rPr/>
        <w:t>9. Регистрационный номер конкурсанта, полученный в Центре мониторинга и развития образования при Управлении образования администрации г. Чебоксары.</w:t>
      </w:r>
    </w:p>
    <w:p>
      <w:pPr>
        <w:pStyle w:val="Style15"/>
        <w:jc w:val="both"/>
        <w:rPr/>
      </w:pPr>
      <w:r>
        <w:rPr/>
        <w:t>10. К заявке могут быть приложены другие документы, по усмотрению участника конкурса, положительно его характеризующие, в том числе письма поддержки (письма оформляются в свободной форме, на бланке поддерживающей организации, заверяются подписью руководителя и печатью организации).</w:t>
      </w:r>
    </w:p>
    <w:p>
      <w:pPr>
        <w:pStyle w:val="Style15"/>
        <w:rPr/>
      </w:pPr>
      <w:r>
        <w:rPr/>
        <w:t>*) Копии документов заверяются печатью и подписью руководителя учреждения.</w:t>
      </w:r>
    </w:p>
    <w:p>
      <w:pPr>
        <w:pStyle w:val="Style15"/>
        <w:rPr/>
      </w:pPr>
      <w:r>
        <w:rPr>
          <w:b/>
          <w:bCs/>
        </w:rPr>
        <w:t xml:space="preserve">**) </w:t>
      </w:r>
      <w:r>
        <w:rPr/>
        <w:t>Справки заверяются подписью и печатью Учредителя.</w:t>
      </w:r>
    </w:p>
    <w:p>
      <w:pPr>
        <w:pStyle w:val="Style15"/>
        <w:jc w:val="both"/>
        <w:rPr/>
      </w:pPr>
      <w:r>
        <w:rPr/>
        <w:t>4.5. Конкурс учреждений проводится на основании критериев отбора (Приложение 1).</w:t>
      </w:r>
    </w:p>
    <w:p>
      <w:pPr>
        <w:pStyle w:val="Style15"/>
        <w:jc w:val="both"/>
        <w:rPr/>
      </w:pPr>
      <w:r>
        <w:rPr/>
        <w:t>4.6. В результате первичного отбора исключаются заявки, которые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не соответствуют критериям участия;</w:t>
      </w:r>
    </w:p>
    <w:p>
      <w:pPr>
        <w:pStyle w:val="Style15"/>
        <w:rPr/>
      </w:pPr>
      <w:r>
        <w:rPr/>
        <w:t xml:space="preserve">– </w:t>
      </w:r>
      <w:r>
        <w:rPr/>
        <w:t>не имеют полного комплекта необходимой документаци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Примечания</w:t>
      </w:r>
    </w:p>
    <w:p>
      <w:pPr>
        <w:pStyle w:val="Style15"/>
        <w:jc w:val="both"/>
        <w:rPr/>
      </w:pPr>
      <w:r>
        <w:rPr/>
        <w:t>1. Все общеобразовательные учреждения-участники конкурса будут внесены в информационный банк данных, открытый для использования на сайтax администрации г. Чебоксары.</w:t>
      </w:r>
    </w:p>
    <w:p>
      <w:pPr>
        <w:pStyle w:val="Style15"/>
        <w:jc w:val="both"/>
        <w:rPr/>
      </w:pPr>
      <w:r>
        <w:rPr/>
        <w:t>2. Практика работы общеобразовательных учреждений – победителей конкурса будет включена в систему подготовки и переподготовки, повышения квалификации кадров.</w:t>
      </w:r>
    </w:p>
    <w:p>
      <w:pPr>
        <w:pStyle w:val="Text"/>
        <w:jc w:val="center"/>
        <w:rPr>
          <w:u w:val="single"/>
        </w:rPr>
      </w:pPr>
      <w:r>
        <w:rPr>
          <w:b/>
          <w:bCs/>
          <w:u w:val="single"/>
        </w:rPr>
        <w:t>5. Технические требования к оформлению материалов</w:t>
      </w:r>
    </w:p>
    <w:p>
      <w:pPr>
        <w:pStyle w:val="Bodytext21"/>
        <w:jc w:val="both"/>
        <w:rPr/>
      </w:pPr>
      <w:r>
        <w:rPr/>
        <w:t xml:space="preserve">5.1 Документы следует предоставлять в электронном и печатном виде формата А 4. Текст печатается с одной стороны листа в текстовом редакторе «Microsoft Word» 14 кеглем «Tims New Roman», межстрочный интервал 1,5 (поля: левое 3,0см., правое 1,5см., верхнее 2,0 см., нижнее 2,5см.)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6. Сроки проведения конкурс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6.1. Конкурс проводится с 1 октября по 10 декабря ежегодно в два тур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 тур – </w:t>
      </w:r>
      <w:r>
        <w:rPr>
          <w:b/>
          <w:bCs/>
          <w:i/>
        </w:rPr>
        <w:t>1 октября - 30 октября</w:t>
      </w:r>
      <w:r>
        <w:rPr>
          <w:bCs/>
        </w:rPr>
        <w:t xml:space="preserve"> – прием и изучение представленных конкурсных материалов в Центре мониторинга и развития образования при Управлении образования администрации г. Чебоксары, отбор на основе рейтингования на 2 ту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 тур – </w:t>
      </w:r>
      <w:r>
        <w:rPr>
          <w:b/>
          <w:bCs/>
          <w:i/>
        </w:rPr>
        <w:t>30 октября – 30 ноября</w:t>
      </w:r>
      <w:r>
        <w:rPr>
          <w:bCs/>
        </w:rPr>
        <w:t xml:space="preserve"> – экспертиза конкурсных материалов с привлечением экспертных организаций, изучение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екабрь</w:t>
      </w:r>
      <w:r>
        <w:rPr>
          <w:bCs/>
        </w:rPr>
        <w:t xml:space="preserve"> – Совет Управления по утверждению итогов конкурса.</w:t>
      </w:r>
    </w:p>
    <w:p>
      <w:pPr>
        <w:pStyle w:val="Normal"/>
        <w:jc w:val="both"/>
        <w:rPr/>
      </w:pPr>
      <w:r>
        <w:rPr>
          <w:bCs/>
        </w:rPr>
        <w:t>6.2. Итоги конкурса утверждаются распоряжением Главы администрации г. Чебоксары.</w:t>
      </w:r>
    </w:p>
    <w:p>
      <w:pPr>
        <w:pStyle w:val="Normal"/>
        <w:jc w:val="both"/>
        <w:rPr/>
      </w:pPr>
      <w:r>
        <w:rPr>
          <w:bCs/>
        </w:rPr>
        <w:t xml:space="preserve">6.3. Победители конкурса </w:t>
      </w:r>
      <w:r>
        <w:rPr>
          <w:b/>
          <w:bCs/>
          <w:i/>
        </w:rPr>
        <w:t>«Лучшая школа года столицы»</w:t>
      </w:r>
      <w:r>
        <w:rPr>
          <w:bCs/>
        </w:rPr>
        <w:t xml:space="preserve"> награждаются дипломами администрации г. Чебоксары и денежной премией в соответствии с </w:t>
      </w:r>
      <w:r>
        <w:rPr>
          <w:b/>
          <w:bCs/>
          <w:i/>
        </w:rPr>
        <w:t>Приложением 4</w:t>
      </w:r>
      <w:r>
        <w:rPr>
          <w:bCs/>
        </w:rPr>
        <w:t xml:space="preserve"> к Положению о конкурсе «Лучшая школа года столицы», утверждаемом ежегодно решением Главы администрации г. Чебокса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торой эта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 второму этапу конкурсного отбора допускаются Учреждения, представившие полный набор документов согласно перечню и соответствующие всем критериям участия.</w:t>
      </w:r>
    </w:p>
    <w:p>
      <w:pPr>
        <w:pStyle w:val="Normal"/>
        <w:ind w:firstLine="708"/>
        <w:jc w:val="both"/>
        <w:rPr/>
      </w:pPr>
      <w:r>
        <w:rPr/>
        <w:t>Совет Управления (при УО администрации г. Чебоксары) определяет гражданские экспертные организации (ассоциации родителей, попечителей, выпускников, экспертов, работодателей; территориальная профсоюзная организация работников народного образования и науки; прочие общественные организации), которые будут осуществлять экспертную оценку учреждений по критериям отбора.</w:t>
      </w:r>
    </w:p>
    <w:p>
      <w:pPr>
        <w:pStyle w:val="Normal"/>
        <w:ind w:firstLine="708"/>
        <w:jc w:val="both"/>
        <w:rPr/>
      </w:pPr>
      <w:r>
        <w:rPr/>
        <w:t>Процедура экспертизы Учреждения заключается в оценке результатов, достигнутых Учреждением, по критериям отбора. По решению Совета может осуществляться экспертная оценка деятельности Учреждения с выездом непосредственно в данное Учреждение.</w:t>
      </w:r>
    </w:p>
    <w:p>
      <w:pPr>
        <w:pStyle w:val="Normal"/>
        <w:ind w:firstLine="708"/>
        <w:jc w:val="both"/>
        <w:rPr/>
      </w:pPr>
      <w:r>
        <w:rPr/>
        <w:t>Порядок экспертизы и система рейтингования Учреждений разрабатываются Управлением образования администрации г. Чебоксары и в обязательном порядке доводятся до сведения широкой общественности через информационные письма, печатные и электронные СМИ, Интернет-сайты и др.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проведенной экспертизы формируется рейтинг Учреждений, прошедших конкурсный отбор на основании рейтинга и в соответствии с квотой, установленной Главой г. Чебоксары. </w:t>
      </w:r>
    </w:p>
    <w:p>
      <w:pPr>
        <w:pStyle w:val="Normal"/>
        <w:ind w:firstLine="708"/>
        <w:jc w:val="both"/>
        <w:rPr/>
      </w:pPr>
      <w:r>
        <w:rPr/>
        <w:t>Учреждение, победившее в конкурсе, в обязательном порядке представляет публичный отчет по итогам реализации своей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Финансиро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Расходы по подготовке и проведению конкурса осуществляются за счет бюджета г. Чебоксары, так же за счет спонсорских благотворительных средств.</w:t>
      </w:r>
    </w:p>
    <w:p>
      <w:pPr>
        <w:pStyle w:val="Normal"/>
        <w:jc w:val="both"/>
        <w:rPr/>
      </w:pPr>
      <w:r>
        <w:rPr/>
        <w:t>7.2. Расходы, связанные с подготовкой конкурсного материала осуществляются за счет участник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>администрации г. Чебоксары</w:t>
        <w:tab/>
        <w:tab/>
        <w:tab/>
        <w:tab/>
        <w:tab/>
        <w:tab/>
        <w:t>С.В. Кудря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  <w:t>Приложение 1</w:t>
      </w:r>
    </w:p>
    <w:p>
      <w:pPr>
        <w:pStyle w:val="Style15"/>
        <w:rPr/>
      </w:pPr>
      <w:r>
        <w:rPr>
          <w:b/>
          <w:bCs/>
        </w:rPr>
        <w:t>Критерии отбора и показатели результативности деятельности ОУ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319"/>
        <w:gridCol w:w="5700"/>
        <w:gridCol w:w="1080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динамике последних 3-х лет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Обеспечение доступности качественного образования 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. Охват учащихся микрорайона обучением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Отношение количества учащихся к проектной мощности О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Количество (процент) учащихся (от числа учащихся данного ОУ) поступивших в школу не из своего микрорайон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Количество (процент) учащихся, не получивших в Учреждении основное общее образование до достижения 15-летнего возраст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Вариативность (перечислить) образовательных программ (содержание, технология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 Количество учащихся (процент от общего числа учащихся старшей ступени) охваченных профильным обучение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Количество учащихся (процент от общего числа учащихся средней ступени) охваченных предпрофильной подготовко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8. Наличие договоров о совместной деятельности с другими ОУ различного уровн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9 Движение контингента учащихся, количество и причины выбытия учащихся (начальная, основная, старшая школа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Качество результатов обучения и воспитания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инамика качества результатов обучения: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(в %) учащихся имеющих «2» по итогам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(в %) успевающих на «4» и «5» по итогам учебного год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 Результаты итоговой аттестации учащихся 9-х классов по новой форме по алгебре и русскому языку (показатели не ниже городских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Доля (в %) учащихся сдающих экзамены по выбору в форме ЕГЭ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Результаты ЕГЭ по обязательным предметам (показатели не ниже среднерегородских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. Место школы в рейтинговой таблице по результатам участия школьников в городских предметных олимпиада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. Место школы в рейтинге ОУ по количеству призовых мест в городских предметных олимпиада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. Количество призовых мест на олимпиадах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 и международных;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х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. Место школы в рейтинге ОУ по количеству призовых мест в городской НП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Количество призовых мест на научно-практических конференциях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, международных;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х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 Количество призовых мест в дистанционных олимпиадах и конкурса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1. Количество призовых мест в спортивных мероприятиях и военно-патриотических играх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2. Количество уч-ся (в % от общего числа), состоящих на учете в комиссии по делам несовершеннолетних (наличие справки из правоохранительных органо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3. Количество преступлений и правонарушений, совершенных учащимися ОУ (наличие справки из правоохранительных органо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3. Эффективное использование современных образовательных технологий, в том числе информационно-коммуникационных, в образовательном процессе 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 Использование современных педагогических технологий (перечислить), позволяющих достигать новых образовательных результат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 Количество педагогов (в % от общего количества педагогов) эффективно использующих современные педагогические технологии, позволяющих достигать новые образовательные результат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Количество педагогов (в % от общего количества педагогов) обладающих ИКТ компетентностью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. Количество педагогов (в % от общего количества педагогов) активно внедряющих ИКТ в образовательный процесс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. Слагаемые единой информационной образовательной среды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овременных компьютеров на балансе школы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орудованных кабинетов информатики/кол-во компьютеров в ни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-ся на один компьютер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омпьютеров с выходом в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АРМ учител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АРМ библиотекаря;</w:t>
            </w:r>
          </w:p>
          <w:p>
            <w:pPr>
              <w:pStyle w:val="Normal"/>
              <w:rPr/>
            </w:pPr>
            <w:r>
              <w:rPr/>
              <w:t>- наличие единая база данных по учреждению (по УВП, кадры и МТО);</w:t>
            </w:r>
          </w:p>
          <w:p>
            <w:pPr>
              <w:pStyle w:val="Normal"/>
              <w:rPr/>
            </w:pPr>
            <w:r>
              <w:rPr/>
              <w:t>-·наличие автоматизированной системы управления УВП;</w:t>
            </w:r>
          </w:p>
          <w:p>
            <w:pPr>
              <w:pStyle w:val="Normal"/>
              <w:rPr/>
            </w:pPr>
            <w:r>
              <w:rPr/>
              <w:t>- наличие медиатеки;</w:t>
            </w:r>
          </w:p>
          <w:p>
            <w:pPr>
              <w:pStyle w:val="Normal"/>
              <w:rPr/>
            </w:pPr>
            <w:r>
              <w:rPr/>
              <w:t>- наличие сайта школы (частота обновления информации);</w:t>
            </w:r>
          </w:p>
          <w:p>
            <w:pPr>
              <w:pStyle w:val="Normal"/>
              <w:rPr/>
            </w:pPr>
            <w:r>
              <w:rPr/>
              <w:t>- наличие действующей локальной сети школы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дуктивность реализации программы развития Учреждения, ее соответствие приоритетным направлениям развития образовательной системы Российской Федерации и Чувашской Республики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 В созданной модели учреждения определены цели, связанные с получением новых образовательных результатов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 Обоснованы приоритеты на основе социального заказ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. Заданы направления деятельности по достижению новых образовательных результатов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 Определены показатели достижения новых образовательных результатов как один из критериев эффективности деятельности учреждения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5 Вовлечённость педагогического коллектива, учащихся, родителей, общественности в разработку и реализацию Программы развити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 Разработан мониторинг деятельности учреждения по достижению новых образовательных результатов и отражена их динамика по заданным в программе показателя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7 Приоритет технологий, позволяющих реализовать идеи компетентностного подход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7 Приоритет технологий, позволяющих реализовать идеи компетентностного подхода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 Наличие программ дополнительного образования, позволяющих достигать новые образовательные результаты (единство принципов организации урочной и внеурочной деятельности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5. Демократичный характер принятия решений, эффективная деятельность органов самоуправления 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 5.1 Наличие внутришкольных общественных, управленческих организаций и структур (подтверждается Уставом Учреждения, программой развития школы, положениями, приказами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 Финансовая самостоятельность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 Доступность и открытость информации о деятельности школы (форум на школьном сайте, школьная пресса, ежегодные отчеты администрации перед школьными сообществами и общественностью в окружных и районных СМИ, на кабельном ТВ и пр.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 Наличие практики выявления общественного мнения по наиболее важным вопросам школьной жизн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Создание условий для сохранения здоровья обучающихся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 Наличие данных о состоянии здоровья учащихся Учреждения за три года:</w:t>
            </w:r>
          </w:p>
          <w:p>
            <w:pPr>
              <w:pStyle w:val="Normal"/>
              <w:rPr/>
            </w:pPr>
            <w:r>
              <w:rPr/>
              <w:t>- динамика по группам здоровья и по группам занятий физической культурой учащихся,</w:t>
            </w:r>
          </w:p>
          <w:p>
            <w:pPr>
              <w:pStyle w:val="Normal"/>
              <w:rPr/>
            </w:pPr>
            <w:r>
              <w:rPr/>
              <w:t>- динамика пропущенных уроков учащимися по болез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намика пропущенных уроков детей с хроническими заболеваниями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. Работа школы по снятию перегрузки учащихся, в соответствии с СанПи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3. Наличие медицинского обслуживани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4. Количество учащихся (в % от общего числа учащихся), занимающихся в спортивных секциях, клубах и п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 Удовлетворенность потребителей образовательных услуг качеством образования.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. Положительные отзывы родителей, выпускников и местного сообщества в СМИ, интернете, в результатах социологических исследований, анкетирования опросов (прикладываются копии данных материалов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 Активное участие родителей, выпускников и местного сообщества в школьной жизни (прикладываются подтверждение)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3. Отсутствие обоснованных обращений граждан в вышестоящие органы управления образования, органы власти по поводу конфликтных ситуаций в О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беспечение условий безопасности и условий охраны труда участников образовательного процесса в ОУ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. Состояние материально-технической базы, систем безопасности ОУ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. Кадровое и материально-техническое обеспечение предмета ОБЖ и практические мероприятия по формированию навыков поведения учащихся в экстремальных условиях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 Количество случаев травматизма учащихся во время пребывания в школе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Наличие предписаний со стороны органов пожарной безопасности, охраны труда и СЭС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Количество работников ОУ (в % от общего числа) перенесших травмы на производств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. Участие в республиканских, городских, российских и международных проектах, конкурсах, и т.п.)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ОУ имеет статус экспериментальной педагогической площадки: муниципальной, республиканской, федеральной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ОУ является ресурсным центром муниципальной сети ОУ, базовой школ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Участие ОУ и педагогов в конкурсах различного уровн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4. Наличие авторских публикаций педагогов О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5. Участие педагогов ОУ в конкурсах профессионального мастер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Создание условий для внеурочной деятельности обучающихся и организации дополнительного образования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1. Организация внеурочной деятельности в Учреждения (подтвержденная учебным планом дополнительного образовани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2. Количество бесплатных и платных кружков, секций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3. Наличие органа ученического самоуправ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4. Результативность внеурочной деятельности ОУ в реализации муниципальных, республиканских целевых программ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мин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школа года стол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полное наименование 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руководителя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с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сайта ОУ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верено:</w:t>
      </w:r>
      <w:r>
        <w:rPr>
          <w:i/>
        </w:rPr>
        <w:t xml:space="preserve"> Органом самоуправления, обеспечивающим государственно-общественный характер управления общеобразовательным учреждение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звание органа, подпись руководи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«___» ____________ 200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ь руководителя ОУ, печать О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1:00Z</dcterms:created>
  <dc:creator>1</dc:creator>
  <dc:description/>
  <cp:keywords/>
  <dc:language>en-US</dc:language>
  <cp:lastModifiedBy>1</cp:lastModifiedBy>
  <dcterms:modified xsi:type="dcterms:W3CDTF">2007-09-24T11:11:00Z</dcterms:modified>
  <cp:revision>2</cp:revision>
  <dc:subject/>
  <dc:title>4</dc:title>
</cp:coreProperties>
</file>