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ежрегионального практического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прерывное информационное образ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8-11 феврал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КБР, Эльбрусский район, п. Эльбрус, пансионат Эльбр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торы:</w:t>
      </w:r>
    </w:p>
    <w:p>
      <w:pPr>
        <w:pStyle w:val="Normal"/>
        <w:numPr>
          <w:ilvl w:val="0"/>
          <w:numId w:val="3"/>
        </w:numPr>
        <w:rPr/>
      </w:pPr>
      <w:r>
        <w:rPr/>
        <w:t>Департамент государственной политики в образовании МОН РФ</w:t>
      </w:r>
    </w:p>
    <w:p>
      <w:pPr>
        <w:pStyle w:val="Normal"/>
        <w:numPr>
          <w:ilvl w:val="0"/>
          <w:numId w:val="3"/>
        </w:numPr>
        <w:rPr/>
      </w:pPr>
      <w:r>
        <w:rPr/>
        <w:t>Министерство образования и науки КБР;</w:t>
      </w:r>
    </w:p>
    <w:p>
      <w:pPr>
        <w:pStyle w:val="Normal"/>
        <w:numPr>
          <w:ilvl w:val="0"/>
          <w:numId w:val="3"/>
        </w:numPr>
        <w:rPr/>
      </w:pPr>
      <w:r>
        <w:rPr/>
        <w:t>ГОУ ДПО «Кабардино-Балкарский республиканский центр дистанционного обучения»;</w:t>
      </w:r>
    </w:p>
    <w:p>
      <w:pPr>
        <w:pStyle w:val="Normal"/>
        <w:numPr>
          <w:ilvl w:val="0"/>
          <w:numId w:val="3"/>
        </w:numPr>
        <w:rPr/>
      </w:pPr>
      <w:r>
        <w:rPr/>
        <w:t>Научно-производственный центр «Видикор»;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ая служба издательства «БИНОМ. Лаборатория знан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Кабардино-Балкарская Республика:</w:t>
      </w:r>
    </w:p>
    <w:p>
      <w:pPr>
        <w:pStyle w:val="Normal"/>
        <w:numPr>
          <w:ilvl w:val="0"/>
          <w:numId w:val="3"/>
        </w:numPr>
        <w:rPr/>
      </w:pPr>
      <w:r>
        <w:rPr/>
        <w:t>Шхагапсоев Сафарби Хасанбиевич – министр образования и науки Кабардино-Балкарской Республики;</w:t>
      </w:r>
    </w:p>
    <w:p>
      <w:pPr>
        <w:pStyle w:val="Normal"/>
        <w:numPr>
          <w:ilvl w:val="0"/>
          <w:numId w:val="3"/>
        </w:numPr>
        <w:rPr/>
      </w:pPr>
      <w:r>
        <w:rPr/>
        <w:t>Дорохина Лидия Алексеевна – заместитель министра Минобрнауки КБР;</w:t>
      </w:r>
    </w:p>
    <w:p>
      <w:pPr>
        <w:pStyle w:val="Normal"/>
        <w:numPr>
          <w:ilvl w:val="0"/>
          <w:numId w:val="3"/>
        </w:numPr>
        <w:rPr/>
      </w:pPr>
      <w:r>
        <w:rPr/>
        <w:t>Муртазов Залимхан Муратович – руководитель Департамента модернизации образования, науки, научно-технической политики и развития профессионального образования Минобрнауки КБР;</w:t>
      </w:r>
    </w:p>
    <w:p>
      <w:pPr>
        <w:pStyle w:val="Normal"/>
        <w:numPr>
          <w:ilvl w:val="0"/>
          <w:numId w:val="3"/>
        </w:numPr>
        <w:rPr/>
      </w:pPr>
      <w:r>
        <w:rPr/>
        <w:t>Джаппуева Тамара Бакуевна – руководитель Департамента по надзору и качеству образования Минобрнауки КБР;</w:t>
      </w:r>
    </w:p>
    <w:p>
      <w:pPr>
        <w:pStyle w:val="Normal"/>
        <w:numPr>
          <w:ilvl w:val="0"/>
          <w:numId w:val="3"/>
        </w:numPr>
        <w:rPr/>
      </w:pPr>
      <w:r>
        <w:rPr/>
        <w:t>Жарикова Елена Валентиновна – начальник отдела программ развития информатизации образования Минобрнауки КБР;</w:t>
      </w:r>
    </w:p>
    <w:p>
      <w:pPr>
        <w:pStyle w:val="Normal"/>
        <w:numPr>
          <w:ilvl w:val="0"/>
          <w:numId w:val="3"/>
        </w:numPr>
        <w:rPr/>
      </w:pPr>
      <w:r>
        <w:rPr/>
        <w:t>Моллаев Сулейман Сафарович – начальник Управления образованием при Администрации Эльбрусского района;</w:t>
      </w:r>
    </w:p>
    <w:p>
      <w:pPr>
        <w:pStyle w:val="Normal"/>
        <w:numPr>
          <w:ilvl w:val="0"/>
          <w:numId w:val="3"/>
        </w:numPr>
        <w:rPr/>
      </w:pPr>
      <w:r>
        <w:rPr/>
        <w:t>Кушчетеров Алим Владимирович – руководитель Кабардино-Балкарского республиканского центра дистанционного обучения, руководитель направления РКЦ-ММЦ по проекту ИСО НФПК, координатор проекта НИО;</w:t>
      </w:r>
    </w:p>
    <w:p>
      <w:pPr>
        <w:pStyle w:val="Normal"/>
        <w:numPr>
          <w:ilvl w:val="0"/>
          <w:numId w:val="3"/>
        </w:numPr>
        <w:rPr/>
      </w:pPr>
      <w:r>
        <w:rPr/>
        <w:t>Кучукова Зухура Жамаловна – заместитель директора РЦДО К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:</w:t>
      </w:r>
    </w:p>
    <w:p>
      <w:pPr>
        <w:pStyle w:val="Normal"/>
        <w:numPr>
          <w:ilvl w:val="0"/>
          <w:numId w:val="3"/>
        </w:numPr>
        <w:rPr/>
      </w:pPr>
      <w:r>
        <w:rPr/>
        <w:t>Бородин Михаил Николаевич – генеральный директор издательства «БИНОМ. Лаборатория знаний», вице-президент Ассоциации издателей учебной литературы;</w:t>
      </w:r>
    </w:p>
    <w:p>
      <w:pPr>
        <w:pStyle w:val="Normal"/>
        <w:numPr>
          <w:ilvl w:val="0"/>
          <w:numId w:val="3"/>
        </w:numPr>
        <w:rPr/>
      </w:pPr>
      <w:r>
        <w:rPr/>
        <w:t>Кирюхин Владимир Михайлович - председатель центральной предметно-методической комиссии по информатике, член Центрального оргкомитета Всероссийских олимпиад школьников;</w:t>
      </w:r>
    </w:p>
    <w:p>
      <w:pPr>
        <w:pStyle w:val="Normal"/>
        <w:numPr>
          <w:ilvl w:val="0"/>
          <w:numId w:val="3"/>
        </w:numPr>
        <w:rPr/>
      </w:pPr>
      <w:r>
        <w:rPr/>
        <w:t>Цветкова Марина Серафимовна – к.п.н., доцент, заместитель генерального директора издательства «БИНОМ. Лаборатория знаний», разработчик направления РКЦ-ММЦ по проекту ИСО НФПК;</w:t>
      </w:r>
    </w:p>
    <w:p>
      <w:pPr>
        <w:pStyle w:val="Normal"/>
        <w:numPr>
          <w:ilvl w:val="0"/>
          <w:numId w:val="3"/>
        </w:numPr>
        <w:rPr/>
      </w:pPr>
      <w:r>
        <w:rPr/>
        <w:t>Елизаров Александр Александрович – руководитель отдела медиаресурсов издательства «БИНОМ. Лаборатория знаний»;</w:t>
      </w:r>
    </w:p>
    <w:p>
      <w:pPr>
        <w:pStyle w:val="Normal"/>
        <w:numPr>
          <w:ilvl w:val="0"/>
          <w:numId w:val="3"/>
        </w:numPr>
        <w:rPr/>
      </w:pPr>
      <w:r>
        <w:rPr/>
        <w:t>Башлакова Екатерина Сергеевна – руководитель отдела апробации УМК и образовательн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Екатеринбург:</w:t>
      </w:r>
    </w:p>
    <w:p>
      <w:pPr>
        <w:pStyle w:val="Normal"/>
        <w:numPr>
          <w:ilvl w:val="0"/>
          <w:numId w:val="3"/>
        </w:numPr>
        <w:rPr/>
      </w:pPr>
      <w:r>
        <w:rPr/>
        <w:t>Прохоров Владимир Валентинович – генеральный директор НПЦ «Видикор», руководитель секции интернет-видеотехнологий УГТУ-УПИ, д.ф.-м.н., профессор.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Внимание!!! В программе указано московское врем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7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февраля – заезд участников, встреча, размещ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–19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(фойе), кофе-пауза (столовая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30–10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(фой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00–10:</w:t>
            </w:r>
            <w:r>
              <w:rPr>
                <w:lang w:val="en-US"/>
              </w:rPr>
              <w:t>1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семинара</w:t>
            </w:r>
          </w:p>
          <w:p>
            <w:pPr>
              <w:pStyle w:val="Normal"/>
              <w:rPr/>
            </w:pPr>
            <w:r>
              <w:rPr/>
              <w:t xml:space="preserve">Приветственное слово </w:t>
            </w:r>
            <w:r>
              <w:rPr>
                <w:i/>
              </w:rPr>
              <w:t>С. Х.</w:t>
            </w:r>
            <w:r>
              <w:rPr/>
              <w:t xml:space="preserve"> </w:t>
            </w:r>
            <w:r>
              <w:rPr>
                <w:i/>
              </w:rPr>
              <w:t>Шхагапсоева</w:t>
            </w:r>
            <w:r>
              <w:rPr/>
              <w:t xml:space="preserve"> – министра Минобрнауки КБ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</w:t>
            </w:r>
            <w:r>
              <w:rPr>
                <w:lang w:val="en-US"/>
              </w:rPr>
              <w:t>15</w:t>
            </w:r>
            <w:r>
              <w:rPr/>
              <w:t>–10:</w:t>
            </w:r>
            <w:r>
              <w:rPr>
                <w:lang w:val="en-US"/>
              </w:rPr>
              <w:t>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кольцо БИНОМ-Видикор – опыт первого года и перспективы развития в региональных системах дистанционного обучен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.В. Прохоров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:</w:t>
            </w:r>
            <w:r>
              <w:rPr>
                <w:lang w:val="en-US"/>
              </w:rPr>
              <w:t>30</w:t>
            </w:r>
            <w:r>
              <w:rPr/>
              <w:t>–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4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реализации нового Положения о Всероссийской олимпиаде школьников в условиях непрерывного информационного образования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.М. Кирюхин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:</w:t>
            </w:r>
            <w:r>
              <w:rPr>
                <w:lang w:val="en-US"/>
              </w:rPr>
              <w:t>45</w:t>
            </w:r>
            <w:r>
              <w:rPr/>
              <w:t>–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естественнонаучного образования и современных учебников в подготовке молодежи к инновационному развитию экономики России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.Н. Бородин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</w:t>
            </w:r>
            <w:r>
              <w:rPr>
                <w:lang w:val="en-US"/>
              </w:rPr>
              <w:t>00</w:t>
            </w:r>
            <w:r>
              <w:rPr/>
              <w:t>–1</w:t>
            </w:r>
            <w:r>
              <w:rPr>
                <w:lang w:val="en-US"/>
              </w:rPr>
              <w:t>6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 Общая фотография.</w:t>
            </w:r>
            <w:r>
              <w:rPr>
                <w:b/>
              </w:rPr>
              <w:t xml:space="preserve"> Обед.</w:t>
            </w:r>
          </w:p>
        </w:tc>
      </w:tr>
      <w:tr>
        <w:trPr>
          <w:trHeight w:val="8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</w:t>
            </w:r>
            <w:r>
              <w:rPr>
                <w:lang w:val="en-US"/>
              </w:rPr>
              <w:t>0</w:t>
            </w:r>
            <w:r>
              <w:rPr/>
              <w:t>0–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Контентные системы в естественнонаучном образов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диное окно как технология цифрового образован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ставитель ФГУ ГНИИ Информика</w:t>
            </w:r>
          </w:p>
          <w:p>
            <w:pPr>
              <w:pStyle w:val="Normal"/>
              <w:rPr/>
            </w:pPr>
            <w:r>
              <w:rPr/>
              <w:t>Цифровое образовани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.С. Цветкова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–19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</w:rPr>
              <w:t xml:space="preserve">Ведущие: З.М. Муртазов, М.С. Цветкова, 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–17: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-интернет-технология в контентной системе уроков профильного обучения школ КБ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.В. Кушчетеров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0–17: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образовательного интернет-контента компании «Кирилл и Мефодий» в реализации моделей непрерывного информационного образования в регионах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ставитель компании «Кирилл и Мефодий»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–18:2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компании «Лаборатория Касперского» с издательством БИНОМ: презентация совместного УМК «Основы защиты информации от современных компьютерных угроз».</w:t>
            </w:r>
          </w:p>
          <w:p>
            <w:pPr>
              <w:pStyle w:val="Normal"/>
              <w:rPr/>
            </w:pPr>
            <w:r>
              <w:rPr/>
              <w:t>Пути взаимодействия с компанией «Лаборатория Касперского» по академическим программам: Школа Касперского и Академия Касперского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едставители компании «Лаборатория Касперского»</w:t>
            </w:r>
            <w:r>
              <w:rPr/>
              <w:t xml:space="preserve"> 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–18:4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Физикон»: контент для школ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едставитель компании «Физикон»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–19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«Новый диск»: интерактивные плакаты и компьютерные лаборатории по физике, химии и биологии. Привязка к учебным программам и учебникам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ставитель компании «Новый диск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.А. Елиза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–20: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ружеский ужин</w:t>
            </w:r>
          </w:p>
          <w:p>
            <w:pPr>
              <w:pStyle w:val="Normal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–12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Сетевые сервисы цифрового образования. Модель региональной образовательной телеинформационной сети удаленного присутств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лемосты</w:t>
            </w:r>
          </w:p>
          <w:p>
            <w:pPr>
              <w:pStyle w:val="Normal"/>
              <w:jc w:val="righ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Ведущие: В.В. Прохоров, А.А. Елизаров, З.М.Муртазов </w:t>
            </w:r>
          </w:p>
        </w:tc>
      </w:tr>
      <w:tr>
        <w:trPr>
          <w:trHeight w:val="4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–11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on-line-занятий для школ КБ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тодист-учител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ель-удаленный клас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итель-уч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втор учебника-методист и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регионального телеинформационного узла для школ КБР: схема развития, участники, содержание работ, технические треб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школьная сеть. Узлы в школах. Включение удаленных уро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Региональный ДАТА-центр КБР. Массовые цифровые общедоступные сервисы для школ республики.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Специалисты  РЦД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Роль телекоммуникационных компаний в реализации цифрового образования в регионе. 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едставители ОАО «Южная телекоммуникационная комп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–12.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егионов-участников (Петрозаводск, Архангельск, Новосибирск, Иркутск, Москва-БИНОМ, Екатеринбург)</w:t>
            </w:r>
          </w:p>
          <w:p>
            <w:pPr>
              <w:pStyle w:val="Normal"/>
              <w:rPr/>
            </w:pPr>
            <w:r>
              <w:rPr/>
              <w:t>Стратегия развития образовательного кольца БИНОМ-ВИДИКОР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едущий А.А. Елизар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–13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 в групп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–12:45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разработчиков образовательного контента по вопросам использования ЦОР в естественно-математическом образовании в среде дистанционного обучения.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едставители компани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«Новый диск»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«Физикон»,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Кирилл и Мефодий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–13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просы развития сервисов цифрового образования и отражения опыта информатизации школ региона в серии книг издательства БИНОМ «Опыт информатизации школ региона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М.С. Цветкова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–14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–18: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ня: «Цифровое образование в регионах»</w:t>
            </w:r>
          </w:p>
          <w:p>
            <w:pPr>
              <w:pStyle w:val="Normal"/>
              <w:rPr/>
            </w:pPr>
            <w:r>
              <w:rPr/>
              <w:t>Круглый стол с участием удаленных выступающих с использованием видеотрансляции.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едущие: М.С. Цветкова, З.М.Муртазов, А.В. Кушчетеров</w:t>
            </w:r>
          </w:p>
          <w:p>
            <w:pPr>
              <w:pStyle w:val="Normal"/>
              <w:rPr/>
            </w:pPr>
            <w:r>
              <w:rPr/>
              <w:t>Презентации участников семина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ый портал в регионе и обзор региональных сетевых сервисов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ы коллекций ЦОР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ы музеев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региональной библиотеки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оддержки ЕГЭ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сетевой региональной методической службы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едагогической сети/ молодежной социальной сети региона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дистанционного обучения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sz w:val="18"/>
                <w:szCs w:val="18"/>
              </w:rPr>
              <w:t>Коллекция ссылок на сайты школ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регионального телеканала для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социальной работы с детьми и семьей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спортивных мероприятий для детей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оддержки школьно-муниципального и регионального этапов Всероссийских олимпиад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сетевых конкурсов и олимпиад для школьников и педагогов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региональных/муниципальных школьных СМИ - интернет газет/журналов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социальных служб по работе с молодежью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рофориентации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о дошкольному обучению в регионе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ы школьных и семейных клубов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Попечительского совета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совета школьного самоуправления в регионе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ыступление участников от регион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регламент – 15 минут на выступающего)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9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иповых решений при формировании  образовательного портала в регионе на основе метода единого окна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Представители  Видикор, Информики, БИНО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–20: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феврал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–15: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оздоровительная программа. </w:t>
            </w:r>
            <w:r>
              <w:rPr>
                <w:b/>
              </w:rPr>
              <w:t>Обед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–17: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портала  «Цифровое образование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git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опросы формирования сетевого редакционного методического совета</w:t>
            </w:r>
          </w:p>
          <w:p>
            <w:pPr>
              <w:pStyle w:val="Normal"/>
              <w:rPr/>
            </w:pPr>
            <w:r>
              <w:rPr/>
              <w:t>«Цифровое образов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семинара</w:t>
            </w:r>
          </w:p>
          <w:p>
            <w:pPr>
              <w:pStyle w:val="Normal"/>
              <w:rPr/>
            </w:pPr>
            <w:r>
              <w:rPr/>
              <w:t>Согласование содержания  очередного семинара «Цифровое образование» (лето-осень 2010 г.) по направлениям:</w:t>
            </w:r>
          </w:p>
          <w:p>
            <w:pPr>
              <w:pStyle w:val="Normal"/>
              <w:rPr/>
            </w:pPr>
            <w:r>
              <w:rPr/>
              <w:t>Контентные информационные системы для школ. Конкурсные Интернет-системы электронных портфолио учащихс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едущие: М.С. Цветкова, А.В. Кушчетер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жин по согласованию. Отъезд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 февраля - отъез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tal-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3:00Z</dcterms:created>
  <dc:creator>masha</dc:creator>
  <dc:description/>
  <cp:keywords/>
  <dc:language>en-US</dc:language>
  <cp:lastModifiedBy>masha</cp:lastModifiedBy>
  <dcterms:modified xsi:type="dcterms:W3CDTF">2010-02-09T06:33:00Z</dcterms:modified>
  <cp:revision>1</cp:revision>
  <dc:subject/>
  <dc:title>Программа межрегионального практического семинара</dc:title>
</cp:coreProperties>
</file>