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Г Р А М М 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озрасчетных курсов учителей географии  по проблеме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Комплексная оценка уровня профессиональной компетентности учителя географии в ходе аттестации»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72 ч.)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ая компетентность учителя географ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2 час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ая политика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Общие вопросы аттестации педагогических работников. Нормативно-правовая                  база аттестации педагогических работников в Чувашской Республики.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ценка уровня квалификации  и профессиональной компетентности учителя географ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овременные педагогические технологии в работе учителя географии. Обзор технолог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Урок как главная организационная форма в обучении географии. Требования к современному уро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Мастер – класс: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Профессиональная компетентность учителя географии</w:t>
      </w:r>
      <w:r>
        <w:rPr>
          <w:b/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-коммуникационная компетентность учителя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8 часов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онятие о ЦОРах. Анализ цифровых образовательных ресурсов и возможности их использования на уроках географии. Понятие об авторских цифровых ресурс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Использование ИКТ в образовательном процессе. Организация педагогически целесообразного взаимодействия с учащимися и коллегами с использованием коммуникационных технолог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ации по подготовке к квалификационным испытаниям по ИК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енности содержания избранных тем школьного курса географии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6 часов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обенности содержания избранных тем школьного курса географ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нализ основных затруднений и типичных ошибок при решении ЕГЭ по географии в 2008-09 г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ая проектная деятельность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36 часов)</w:t>
      </w:r>
      <w:r>
        <w:rPr>
          <w:b/>
          <w:bCs/>
          <w:i/>
          <w:sz w:val="22"/>
          <w:szCs w:val="22"/>
        </w:rPr>
        <w:t xml:space="preserve"> заочно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Проектирование методического портфолио по географии: «В помощь молодому учителю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оектирование различных видов оценивания знаний, умений школьников по географ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ектирование внеучебной деятельности учителя географ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ектирование презентаций по предмет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4:00Z</dcterms:created>
  <dc:creator>masha</dc:creator>
  <dc:description/>
  <cp:keywords/>
  <dc:language>en-US</dc:language>
  <cp:lastModifiedBy>masha</cp:lastModifiedBy>
  <dcterms:modified xsi:type="dcterms:W3CDTF">2009-09-14T04:34:00Z</dcterms:modified>
  <cp:revision>1</cp:revision>
  <dc:subject/>
  <dc:title>П Р О Г Р А М М А</dc:title>
</cp:coreProperties>
</file>