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род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летней оздоровительной кампании 2011 год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орган по организации и обеспечению отдыха и оздоровления детей и подростков в городе Чебоксары (управление образования администрации города Чебоксары) сообщает, что с </w:t>
      </w:r>
      <w:r>
        <w:rPr>
          <w:rFonts w:cs="Times New Roman" w:ascii="Times New Roman" w:hAnsi="Times New Roman"/>
          <w:b/>
          <w:sz w:val="28"/>
          <w:szCs w:val="28"/>
        </w:rPr>
        <w:t>1 апреля 2011 года начинается прием заявлений от родителей (законных представителей детей) на получение путевки в загородное оздоровительное учрежд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будет осуществляться в </w:t>
      </w:r>
      <w:r>
        <w:rPr>
          <w:rFonts w:cs="Times New Roman" w:ascii="Times New Roman" w:hAnsi="Times New Roman"/>
          <w:b/>
          <w:sz w:val="28"/>
          <w:szCs w:val="28"/>
        </w:rPr>
        <w:t>АУ «Многофункциональный центр предоставления государственных и муниципальных услуг»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У «МФЦ» (адрес: ул. Ленинградская, д. 36, рядом находится МОУ «Гимназия № 5» и ДК им. Ухсая, вход в АУ «МФЦ» со стороны кафе «Сарпике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АУ «МФЦ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  </w:t>
      </w:r>
      <w:r>
        <w:rPr>
          <w:rFonts w:cs="Times New Roman" w:ascii="Times New Roman" w:hAnsi="Times New Roman"/>
          <w:b/>
          <w:sz w:val="28"/>
          <w:szCs w:val="28"/>
        </w:rPr>
        <w:t>8.00 – 20.00</w:t>
      </w:r>
      <w:r>
        <w:rPr>
          <w:rFonts w:cs="Times New Roman" w:ascii="Times New Roman" w:hAnsi="Times New Roman"/>
          <w:sz w:val="28"/>
          <w:szCs w:val="28"/>
        </w:rPr>
        <w:t>, без перерыва на обе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</w:t>
      </w:r>
      <w:r>
        <w:rPr>
          <w:rFonts w:cs="Times New Roman" w:ascii="Times New Roman" w:hAnsi="Times New Roman"/>
          <w:b/>
          <w:sz w:val="28"/>
          <w:szCs w:val="28"/>
        </w:rPr>
        <w:t>9.00 – 14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ебе родители должны иметь следующие документ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родителя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и оригинал свидетельства о рождении ребе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паспорта ребенка (при достижении возраста 14 лет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и оригинал страхового медицинского полиса ребенк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свидетельства об опекунств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т родителей (законных представителей детей) принимаются только на имеющиеся в наличие путевки в загородные оздоровительные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путевки на ребенка в возрасте 7-15 лет,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егося в общеобразовательном учреждении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(школа) имеет один из родителей (законный представитель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евки в загородный оздоровительный родительский взнос составляет 10 % от стоимости путев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едставления родителями (законными представителями детей)  документов, не соответствующих перечню,</w:t>
      </w:r>
      <w:r>
        <w:rPr>
          <w:rFonts w:cs="Times New Roman" w:ascii="Times New Roman" w:hAnsi="Times New Roman"/>
          <w:sz w:val="28"/>
          <w:szCs w:val="28"/>
        </w:rPr>
        <w:t xml:space="preserve"> либо представления в неполном объеме, специалист АУ «МФЦ города Чебоксары»  </w:t>
      </w:r>
      <w:r>
        <w:rPr>
          <w:rFonts w:cs="Times New Roman" w:ascii="Times New Roman" w:hAnsi="Times New Roman"/>
          <w:b/>
          <w:sz w:val="28"/>
          <w:szCs w:val="28"/>
        </w:rPr>
        <w:t xml:space="preserve">вправе отказать родителям (законным представителям детей)  в приеме заявления и документов с указанием причин отказа и возможностей их устранения. 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 детей)  несут ответственность за достоверность представленных сведений и документов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родителями (законными представителями детей) неполных и (или) заведомо недостоверных сведений является основанием для отказа в приеме заявления и предоставлении путевки в загородное оздоровительное учреждение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дного или нескольких документов, несоответствии представленных документов, специалист АУ «МФЦ города Чебоксары», уведомляет родителей (законных представителей детей)  о наличии препятствий для принятия заявления, объясняет родителям (законным представителям детей) содержание выявленных недостатков в представленных документах и предлагает принять меры по их устранению.</w:t>
      </w:r>
      <w:bookmarkStart w:id="0" w:name="sub_31023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даче заявления родителям (законным представителям детей) вы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 с указанием места, даты и времени получения путев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на основании заявления родителей (законных представителей) составляет реестр детей, претендующих на получение путевки в загородный оздоровительный лагер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путевки в заявленное загородное оздоровительное учреждение, специалист АУ «МФЦ города Чебоксары» предлагает родителям (законным представителям детей) путевку в другие загородные оздоровительные учреждения при наличии в таковых свободных мес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работе загородных оздоровительных учреждений в летний период 2011 года и наличия путевок на каждую смену будет сообщена дополнительно и размещена на Интернет-сайте управления образования администрации города Чебоксары, администрации города Чебоксары, администраций Калининского, Ленинского, Московского райо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 детей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утевки в загородное оздорови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уполномоченный орган п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обеспечению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ыха детей города Чебоксар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______по адрес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оему ребен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у в загородный оздоровительный лагерь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лагер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сме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20__года                                                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ата регистрации заявления: «_______» ___________20__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ремя регистрации заявления: «_____» часов «__________»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</w:t>
      </w:r>
      <w:r>
        <w:rPr>
          <w:rFonts w:cs="Times New Roman" w:ascii="Times New Roman" w:hAnsi="Times New Roman"/>
        </w:rPr>
        <w:t xml:space="preserve">______________________________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заполняется специалисто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 детей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е ребенка на смену лагеря с дневным пребыванием детей (лагеря труда и отдыха, профильного лагеря), организованного в каникулярный период в муниципальных общеобразовательных и образовательных учреждениях дополнительного образования детей города Чебоксар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_________по адрес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, должность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оего ребенка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, дату рождения, класс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ип смены: лагерь с дневным пребыванием детей, лагерь труда и отдыха, профильная сме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«___» ______________ по «____» _____________20__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20__года                        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» ___________20__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дачи заявления: «_____» часов «__________»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  ______________ 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И.О. Фамил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9:00Z</dcterms:created>
  <dc:creator>1</dc:creator>
  <dc:description/>
  <cp:keywords/>
  <dc:language>en-US</dc:language>
  <cp:lastModifiedBy>q</cp:lastModifiedBy>
  <dcterms:modified xsi:type="dcterms:W3CDTF">2011-03-25T07:37:00Z</dcterms:modified>
  <cp:revision>27</cp:revision>
  <dc:subject/>
  <dc:title/>
</cp:coreProperties>
</file>