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Уважаемые коллеги примите искренние поздравления с Днем Учителя!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то нам так дорог с детских лет? Кого мы помним долго-долго?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то излучает знаний свет и прививает чувство долга?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то учит, не жалея сил, страны великой поколенье?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Не потому что нужно так, а каждый день - души веленье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 ком пыл дерзаний не остыл? Кто побеждает ежечасно?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д кем сияет ореол? Кто выглядит всегда прекрасно?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онечно, Он! Учитель! Да! Гуманный, мудрый и спокойный,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На страже совести всегда, красивый, строгий и достойный!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447675</wp:posOffset>
            </wp:positionV>
            <wp:extent cx="287210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Так пусть же в этот светлый день Вам дарят люди комплементы.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Вы – соль земли! Все любят Вас! Для Вас звучат аплодисменты!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Для Вас восторг и стук сердец!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Желаем Вам во всём успеха!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Заслуг, признанья, наконец!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Здоровья, счастья, света, смеха!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Центр мониторинга и </w:t>
      </w:r>
    </w:p>
    <w:p>
      <w:pPr>
        <w:pStyle w:val="Normal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развития образования </w:t>
      </w:r>
    </w:p>
    <w:p>
      <w:pPr>
        <w:pStyle w:val="Normal"/>
        <w:jc w:val="right"/>
        <w:rPr/>
      </w:pPr>
      <w:r>
        <w:rPr>
          <w:b/>
          <w:i/>
          <w:color w:val="000080"/>
          <w:sz w:val="32"/>
          <w:szCs w:val="32"/>
        </w:rPr>
        <w:t xml:space="preserve">при управлении образования </w:t>
      </w:r>
    </w:p>
    <w:p>
      <w:pPr>
        <w:pStyle w:val="Normal"/>
        <w:jc w:val="right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администрации города Чебокс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4:00Z</dcterms:created>
  <dc:creator>user</dc:creator>
  <dc:description/>
  <cp:keywords/>
  <dc:language>en-US</dc:language>
  <cp:lastModifiedBy>masha</cp:lastModifiedBy>
  <dcterms:modified xsi:type="dcterms:W3CDTF">2009-10-02T09:54:00Z</dcterms:modified>
  <cp:revision>2</cp:revision>
  <dc:subject/>
  <dc:title>Уважаемые коллеги примите искренние поздравления</dc:title>
</cp:coreProperties>
</file>