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ДНЫЙ   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ИНТЕЛЛЕКТУАЛЬНО-РАЗВЛЕКАТЕЛЬНОЙ И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УСЕЛЬ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-15 июня 2012 года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948"/>
                              <w:gridCol w:w="630"/>
                              <w:gridCol w:w="720"/>
                              <w:gridCol w:w="720"/>
                              <w:gridCol w:w="900"/>
                              <w:gridCol w:w="720"/>
                              <w:gridCol w:w="900"/>
                              <w:gridCol w:w="900"/>
                              <w:gridCol w:w="72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ха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н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заменат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бери дорожный зна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ос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лосипеди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Каскадер (Врем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 № 1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0-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Гимназия № 4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8-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Нач.шк.-д\сад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0-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2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8-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6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9-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10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5-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17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6-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18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1-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19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6-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20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7-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22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5-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24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5-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31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1-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33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1-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36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4-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38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7-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39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3-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«СОШ № 40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2-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41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9-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42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9-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43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7-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47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9-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48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8-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53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2-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57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2-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59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2-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60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1-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61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6-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ОШ № 62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5-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154.4pt;mso-position-vertical-relative:page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948"/>
                        <w:gridCol w:w="630"/>
                        <w:gridCol w:w="720"/>
                        <w:gridCol w:w="720"/>
                        <w:gridCol w:w="900"/>
                        <w:gridCol w:w="720"/>
                        <w:gridCol w:w="900"/>
                        <w:gridCol w:w="900"/>
                        <w:gridCol w:w="72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ха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н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заменат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ери дорожный зна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ос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осипеди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Каскадер (Врем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Общее количество бал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 № 1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0-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Гимназия № 4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8-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Нач.шк.-д\сад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-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2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8-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6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9-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10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5-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17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6-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18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1-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19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-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20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7-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22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5-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24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-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31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1-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33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1-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36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4-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38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47-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39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3-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«СОШ № 40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2-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41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-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42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9-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43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-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47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9-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48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8-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53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2-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57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2-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59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2-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60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1-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61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6-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ОШ № 62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5-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7:00Z</dcterms:created>
  <dc:creator>Admin</dc:creator>
  <dc:description/>
  <cp:keywords/>
  <dc:language>en-US</dc:language>
  <cp:lastModifiedBy>q</cp:lastModifiedBy>
  <cp:lastPrinted>2012-06-15T15:36:00Z</cp:lastPrinted>
  <dcterms:modified xsi:type="dcterms:W3CDTF">2012-06-15T11:40:00Z</dcterms:modified>
  <cp:revision>22</cp:revision>
  <dc:subject/>
  <dc:title>СВОДНЫЙ  ПРОТОКОЛ  </dc:title>
</cp:coreProperties>
</file>