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Normal"/>
        <w:ind w:left="5580" w:hanging="0"/>
        <w:rPr/>
      </w:pPr>
      <w:r>
        <w:rPr/>
        <w:t>Решением Чебоксарского городского Собрания депутатов</w:t>
      </w:r>
    </w:p>
    <w:p>
      <w:pPr>
        <w:pStyle w:val="Normal"/>
        <w:ind w:left="5580" w:hanging="0"/>
        <w:rPr/>
      </w:pPr>
      <w:r>
        <w:rPr/>
        <w:t>от ________________ № 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РАЗВИТ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ЧЕБОКСАРЫ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-2008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 Чебоксары, 2005</w:t>
      </w:r>
      <w:r>
        <w:br w:type="page"/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  <w:gridCol w:w="1240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проблемы дошкольного образования  в городе Чебоксары 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, задачи и сроки реализации Программ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граммы развития дошкольного образования в городе Чебоксары на 2006-2008 гг.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оценки эффективности реализации муниципальной программы развития дошкольного образования города Чебоксары на 2006 – 2008 год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 развития дошкольного образования города Чебоксары на 2006 – 2008 год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95"/>
        <w:gridCol w:w="1120"/>
        <w:gridCol w:w="1119"/>
        <w:gridCol w:w="1119"/>
        <w:gridCol w:w="1124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развития дошкольного образования города Чебоксары  на 2006 - 2008 годы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Чебоксары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: Обеспечение государственных гарантий доступности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ение потребностей населения в местах и услугах системы дошкольного образования, увеличение показателей охват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49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качественного состава кадров ДО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49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социально-экономической эффективности функционирования системы дошкольного образования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2008 годы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сети различных видов ДОУ с учетом потребностей населения горо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повышения качества дошкольного образования, улучшение условий содержания детей и подготовки их к школ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/>
            </w:pPr>
            <w:r>
              <w:rPr>
                <w:bCs/>
                <w:sz w:val="24"/>
                <w:szCs w:val="24"/>
              </w:rPr>
              <w:t>Укрепление здоровья детей,  развитие коррекционного образ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руководителей и работников системы дошкольного образ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роли общественных организаций в образовании и укреплении статуса семь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кономической эффективности системы дошкольного образования.</w:t>
            </w:r>
          </w:p>
        </w:tc>
      </w:tr>
      <w:tr>
        <w:trPr>
          <w:trHeight w:val="99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 образования администрации города Чебоксары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Центр развития дошкольного образования при управлении образования администрации города Чебоксары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школьные образовательные учреждения г. Чебоксары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- Финансы?</w:t>
            </w:r>
          </w:p>
        </w:tc>
      </w:tr>
      <w:tr>
        <w:trPr>
          <w:trHeight w:val="500" w:hRule="atLeast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(в ценах по состоянию на 01.12.2005 г.) в тыс.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ыс. руб.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ится мощность сети, контингент воспитанников в системе дошкольного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ится уровень дифференциации системы, что позволит более полно удовлетворять потребности семей в образовательных, оздоровительных, коррекционных услугах системы дошкольного образования.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ся качество воспитательно-образовательного процесс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сится профессиональный уровень кадров, укрепится материально-техническая база детских садов, снизится доля расходов, непосредственно не связанных с образовательным процессом.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Ежегодная отчетность Управления образования администрации города Чебоксары на заседаниях Коллегии Администрации, Совета управления образования администрации города  Чебоксар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правление образования ежегодно до 2009 года к 1 февраля представляет в администрацию города Чебоксары отчеты о ходе реализации Программы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роблемы дошкольного образования в городе Чебокса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Муниципальная Программа развития дошкольного образования города Чебоксары является организационной основой осуществления государственной полити</w:t>
        <w:softHyphen/>
      </w:r>
      <w:r>
        <w:rPr>
          <w:spacing w:val="1"/>
          <w:sz w:val="24"/>
          <w:szCs w:val="24"/>
        </w:rPr>
        <w:t xml:space="preserve">ки в городе Чебоксары в области дошкольного образования. Программа разработана на </w:t>
      </w:r>
      <w:r>
        <w:rPr>
          <w:sz w:val="24"/>
          <w:szCs w:val="24"/>
        </w:rPr>
        <w:t xml:space="preserve">основе анализа современного состояния образования города Чебоксары и </w:t>
      </w:r>
      <w:r>
        <w:rPr>
          <w:spacing w:val="1"/>
          <w:sz w:val="24"/>
          <w:szCs w:val="24"/>
        </w:rPr>
        <w:t>определяет стратегические направления развития системы дошкольного образования на 2006 - 2008 годы. Анализ системы образования выявляет ряд положитель</w:t>
        <w:softHyphen/>
        <w:t xml:space="preserve">ных и отрицательных факторов, оказывающих прямое и косвенное влияние </w:t>
      </w:r>
      <w:r>
        <w:rPr>
          <w:sz w:val="24"/>
          <w:szCs w:val="24"/>
        </w:rPr>
        <w:t>на процесс развития дошкольного образования в городе Чебокса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азвитие муниципальной системы образования города Чебоксары ос</w:t>
        <w:softHyphen/>
      </w:r>
      <w:r>
        <w:rPr>
          <w:spacing w:val="2"/>
          <w:sz w:val="24"/>
          <w:szCs w:val="24"/>
        </w:rPr>
        <w:t xml:space="preserve">новывается на нормативно-правовой базе: Законе Российской Федерации </w:t>
      </w:r>
      <w:r>
        <w:rPr>
          <w:sz w:val="24"/>
          <w:szCs w:val="24"/>
        </w:rPr>
        <w:t>«Об образовании», Законе Чувашской Республики «Об образовании», Законе Чувашской Республики «О языках в Чувашской Республике», Федеральной целевой программы развития образования на 2006 – 2010 годы,  Республиканской целевой программы развитии образования в Чувашской Республике на 2006 – 2010 годы, муниципальной программы развития образования города Чебоксары «Столичное образование» на 2005 – 2007 год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1991 по 2002 годы сеть дошкольных образовательных учреждений города Чебоксары существенно сократилась из-за ряда факторов, среди которых снижение уровня рождаемости и перепрофилирование ведомственных дошкольных образовательных учреждений. Статистика 2005 года свидетельствует о том, что  в городе Чебоксары функционирует 122 детских сада (2 из которых имеют  ведомственную принадлежность, остальные – муниципальные), 4 начальные школы – детский сад и 1 детский сад при Заволжской общеобразовательной школе, в которых воспитывается 20748 детей дошкольного возраста. Охват дошкольным образованием составляет 80,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настоящее время не удовлетворяется возросший спрос населения на услуги дошкольных образовательных учреждений. Общее число дошкольников, не охваченных детскими садами, составляет 6250 детей в возрасте от 1 до 7 лет, в том числе от 1 года до 3 лет – 4687 детей. 97% детей предшкольного возраста (6 – 7 лет) охвачены дошкольным образованием, что способствует получению равных стартовых возможностей при освоении детьми общеобразовательных программ в начальных классах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ущественной характеристикой системы образования города является </w:t>
      </w:r>
      <w:r>
        <w:rPr>
          <w:spacing w:val="-2"/>
          <w:sz w:val="24"/>
          <w:szCs w:val="24"/>
        </w:rPr>
        <w:t>дифференцированность по типам и видам учреждений, позволяющая удовле</w:t>
        <w:softHyphen/>
      </w:r>
      <w:r>
        <w:rPr>
          <w:sz w:val="24"/>
          <w:szCs w:val="24"/>
        </w:rPr>
        <w:t xml:space="preserve">творять различные потребности воспитанников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Центр развития ребенка – детский сад» -  4 учреждения (№ 137, 141, 178, 185)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етский сад компенсирующего вида» - 5 учреждений (№ 2, 23, 26, 127, 165)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етский сад присмотра и оздоровления для часто и длительно болеющих» - 2 ДОУ (№ 19,188)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Детский сад комбинированного вида» - 6 учреждений (№ 88, 112, 121, 145, 159, 181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Детский сад с приоритетным осуществлением одного или нескольких направлений развития ребенка» - 18 ДОУ (№ 9, 22, 46, 59, 93, 97, 110, 111, 123, 134, 149, 156, 158, 160, 162, 164, 169, 177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С(К)ОУ «Начальная школа – детский сад компенсирующего вида для детей с нарушением развития» - 3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есмотря на это, потребности населения в группах компенсирующего вида, оздоровительных услугах удовлетворяются не пол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тносительное увеличение бюджетных расходов на дошкольное образование не соответствует реальным потребностям системы и не обеспечивает ее устойчивого функционирования. Так, финансовое обеспечение нормативной потребности содержания ребенка в ДОУ составляет 60% и менее, высокий удельный вес в общей структуре затрат на образование занимают коммунальные расходы. Хроническое недофинансирование дошкольных образовательных учреждений не позволяет им создать современную учебно-материальную базу, сформировать библиотечные фонды, широко использовать современные образовательных технологии, что существенно тормозит процесс модернизации системы образования, не</w:t>
      </w:r>
      <w:r>
        <w:rPr/>
        <w:t xml:space="preserve"> </w:t>
      </w:r>
      <w:r>
        <w:rPr>
          <w:sz w:val="24"/>
          <w:szCs w:val="24"/>
        </w:rPr>
        <w:t>позволяет повысить качество образ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стика свидетельствует о том, что 76% зданий детских садов функционируют более 20 лет, из них 39,2% - более 30 лет. Материально-техническая база большинства детских садов поддерживается усилиями трудовых коллективов и р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оспитательно-образовательный процесс в дошкольных учреждениях осуществляет 2360 педагогов, имеющих профессиональное образование. В кадровом потенциале дошкольного образования наблюдается тенденция к качественному росту, общее число специалистов с высшим образованием составляет 50,4%. Однако, низкий уровень заработной платы приводит к падению престижа профессии педагога детского сада, постоянному оттоку квалифицированных педагогических кадров  в иные сферы деятельности. Сохраняется тенденция дефицита педагогических и управленческих кадров, старения педагогических кадров (54% имеют стаж работы свыше 15 лет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повышению качества дошкольного образования в апреле 2004 года методическая служба районов города по дошкольному образованию была объединена в Центр развития дошкольного образования при управлении образования администрации города Чебокса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Таким образом, система дошкольного образования города Чебоксары является развитой, дифференцированной, что обеспечивает государственные гарантии доступности дошкольного образования и способствует выполнению социального заказа общества, но в то же время требуется целый ряд  изменений: увеличение мощности действующих детских садов, дальнейшее развитие видового разнообразия образовательных, коррекционных, оздоровительных услуг, повышение качества образования, условий содержания дошкольников, экономической эффективности системы образ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цели и задачи развития дошкольного образования города Чебоксары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ериод 2006-2008 г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ой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развития дошкольного образования является </w:t>
      </w:r>
      <w:r>
        <w:rPr>
          <w:b/>
          <w:bCs/>
          <w:sz w:val="24"/>
          <w:szCs w:val="24"/>
        </w:rPr>
        <w:t>обеспечение его доступности всем слоям населения независимо от места жительства, социального статуса семьи, уровня развития и здоровья ребен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-незащищенным слоям насе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Следует улучшить оздоровление дошкольников в образовательных учреждениях</w:t>
      </w:r>
      <w:r>
        <w:rPr>
          <w:sz w:val="24"/>
          <w:szCs w:val="24"/>
        </w:rPr>
        <w:t xml:space="preserve">, поднять уровень качества и материально-технической обеспеченности образователь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Следует </w:t>
      </w:r>
      <w:r>
        <w:rPr>
          <w:sz w:val="24"/>
          <w:szCs w:val="24"/>
        </w:rPr>
        <w:t>принять меры к повышению уровня профессиональной компетентности педагогов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Необходимо повысить экономическую эффективность системы</w:t>
      </w:r>
      <w:r>
        <w:rPr>
          <w:sz w:val="24"/>
          <w:szCs w:val="24"/>
        </w:rPr>
        <w:t>: оптимизировать сеть; расширить практику привлечения внебюджетных источников финансирования; рационализировать коммунальные расходы, непосредственно не связанные с образовательным процессом и качеством содержания дошкольников в учрежден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программы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Общая сумма финансовых средств на реализацию Программы составляет ______тыс. руб. из средств местного бюджета и внебюджетных источников. По мероприятиям программы средства распределяются (таблица 1)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блица 1                                                                         в ценах 2005 г.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25"/>
        <w:gridCol w:w="843"/>
        <w:gridCol w:w="845"/>
        <w:gridCol w:w="845"/>
        <w:gridCol w:w="845"/>
      </w:tblGrid>
      <w:tr>
        <w:trPr>
          <w:trHeight w:val="28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звити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сети различных видов ДОУ с учетом потребностей населения горо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здоровья детей, развитие коррекционного образо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валификации руководителей и работников системы дошкольного образо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экономической эффективности системы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(тыс. руб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внебюджетны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04"/>
        <w:gridCol w:w="1206"/>
        <w:gridCol w:w="1204"/>
        <w:gridCol w:w="1452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855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ая сумма затрат на реализацию программы (тыс.ру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местного бюджета (по согласованию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внебюджетных источни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иентировочная сумма внебюджетных доходов и экономии (тыс.руб.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Мероприятия по реализ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развития дошкольного образования города Чебокса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иод 2006-2008 г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блица 2</w:t>
        <w:tab/>
        <w:tab/>
        <w:tab/>
        <w:tab/>
        <w:tab/>
        <w:tab/>
        <w:tab/>
        <w:tab/>
        <w:t xml:space="preserve">                                                                                         в ценах 2005г., тыс. руб.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260"/>
        <w:gridCol w:w="1260"/>
        <w:gridCol w:w="1440"/>
        <w:gridCol w:w="1215"/>
        <w:gridCol w:w="1215"/>
        <w:gridCol w:w="1395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по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и финанс-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сети различных видов ДОУ с учетом потребностей населения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Строительство зданий Д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ое образовательное учреждение в микрорайоне «Волжский – 2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ое образовательное учреждение в микрорайоне «Волжский – 3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школьное образовательное учрежден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икрорайоне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школьное образовательное учреж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икрорайон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Реконструкция Д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 к ДОУ «Детский сад № 5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 к ДОУ «Детский сад № 4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й к ДОУ «Детский сад № 5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Возврат ранее перепрофилированных зд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№ 130 (школа № 50) по адресу: Б-р Юго-западный, 10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ы в здании МДОУ «Детский сад № 174» (классы школы № 59) по адресу: ул. Лебеде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 в здании МДОУ «Детский сад № 15» (художественная школа № 4) по адресу: ул. Ники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ткрыть дополнительно группы в действующих дошкольных образовательных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5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6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22» -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1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36»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 48»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16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17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73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74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26» – 3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33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79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 180» – 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Прием в муниципальную собственность здания детского сада № 38 (ОАО «ЧЗСМ») по адресу: ул. Красина, 1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апитальный ремонт зданий 5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«Детский сад № 174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«Детский сад № 93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«Детский сад № 126» (докончит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ДОУ «Детский сад № 74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ДОУ «Детский сад № 123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ведение дифференцированной родительской  платы за содержание ребенка в ДОУ в зависимости от вида и типа, набора услуг, длительности пребывани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должение работы по развитию различных видов ДОУ и внедрению новых форм дошкольного образования в современных социально-экономически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уппы кратковременного пребывания - 17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овать работу 5 групп для интегрированного воспитания и обучения детей с отклонениями в развитии в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овать работу дополнительных коррекционных групп для детей с наруш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орно-двигательного аппарата - 1 групп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и -  6 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ержкой психического развития - 2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овать работу дополнительных оздоровительных групп дл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 и длительно болеющих – 4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гру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гру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ектирование образовательной сети и образовательной карты города Чебокс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Лицензирование, аттестация и аккредитация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ведение городского конкурса «Лучший педагог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Ежегодная публикация сравнительных  показателей развития муниципальных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ткрытие экспериментальных площадок по наиболее актуальным проблемам повышения качества образования, по обучению детей старшего дошкольного (предшкольного)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ю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ведение ежегодного конкурса проектов среди дошкольных образовательных учреждений «Территория детства» (3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здоровья детей, развитие коррекцион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лицензирования медицинской деятельности  ДОУ, проводящих лечебно-коррекционную работу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ие ежегодного мониторинга состояния здоровья детей до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астие в республиканских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За здоровьем в детский сад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лышиа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етофори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-психолог го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фектолог года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ю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ю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еспечение круглогодичной С-витаминизации питания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беспечение йодопрофилактики воспитанников детских садов с уч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МЗ и МО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Внедрение в воспитательно-образовательный процесс современных здоровьесберегающи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Реализация проекта МО и МП ЧР по внедрению в детских садах инклюзивного образования детей с ограниченными возмож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ю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валификации руководите-лей и работников системы дошкольного образования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должение работы методических объединений для дошкольных работников по катего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рганизация работы семинаров с привлечением научно-педагогических кадров ВУЗов и педагогического коллед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ереподготовка на курсах повышения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х работнико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аро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хгалтеров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Компьютерное обучение руководителей, старших воспитате-лей, педагогов-психологов на курс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оведение занятий сотрудниками СЭС (санитарный минимум) для работников ДОУ - ___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Выпуск  сборников, обобщающих опыт работы педагогических коллективов, отдельных педагогов по реализации актуальных задач развития системы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Аттестация педагогических и руководящих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Организация и участие педагогов ДОУ города в конкурсах, конференциях, фестива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органов самоуправления дошкольных учреждений (автономная некоммерческая организация, фонд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трудничество со СМИ по пропаганде лучшего опыта семейного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ие консультативных пунктов в микрорайонах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экономичес-кой эффективнос-ти системы дошкольного образова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еревести ___ ДОУ на условия финансово-экономической и хозяйственной самосто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обретение каждым ДОУ современных компьютеров для создания информационного банка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становить в ДОУ приборы у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 водоме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 теплосчетч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Расширить практику оказания образовательных (сверх государственного образовательного стандарта) и иных платных услуг населению детскими са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реализации муниципальной программы развития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Чебоксары на 2006 – 200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640"/>
        <w:gridCol w:w="1080"/>
        <w:gridCol w:w="1080"/>
        <w:gridCol w:w="1080"/>
      </w:tblGrid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по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сети различных видов ДОУ с учетом потребностей населения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Строительство зданий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Реконструкция ДО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Возврат ранее перепрофилированных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ткрыть дополнительно группы в действующих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Прием в муниципальную собственность здания детского сада № 38 (ОАО «ЧЗСМ») по адресу: ул. Краси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апитальный ремонт зданий 5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ведение дифференцированной родительской  платы за содержание ребенка в ДОУ в зависимости от вида и типа, набора услуг, длительности пребыван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должение работы по развитию различных видов ДОУ и внедрению новых форм дошкольного образования в современных социально-экономически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ектирование образовательной сети и образовательной карты города Чебокс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имеющих лицензию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дошкольных образовательных учреждений, прошедших аттестацию и аккредитацию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ериментальных площадок по наиболее актуальным проблемам повышения качества образования, по обучению детей старшего дошкольного (предшкольного)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участвующих в конкурсе проектов «Территория детства»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здоровья детей, развитие коррекционного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школьных учреждений, проводящих лечебно-коррекционную работу с детьми, имеющих лицензию на организацию медицинской деятельности, в %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проводящих ежегодный мониторинг состояния здоровья детей дошкольного возраста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школьных учреждений, участвующих в республиканских конкурсах, в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обеспечивающих круглогодичную С-витаминизацию питания дошкольников и йодопрофилактику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использующих в воспитательно-образовательном процессе современные здоровьесберегающие технологии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валификации руководител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системы дошкольного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ов для педагогов и руководителей детских садов с привлечением научно-педагогических кадров, специалистов других отрас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уководителей и старших воспитателей  ДОУ, владеющих современными информационно-коммуникационными технологиями, в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борников, обобщающих опыт работы педагогических коллективов, отдельных педагогов по реализации актуальных задач развития систе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учреждений, имеющих органы самоуправления (попечительские советы, автономная некоммерческая организация, фонд и пр.)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тивных пунктов для родителей и детей в микрорайон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экономической эффективности систе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У, имеющих отдельный расчетный счет и самостоятельную бухгалтерию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У, имеющих современную оргтехнику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реждений, имеющих приборы учета воды, в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реждений, имеющих приборы учета тепла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реждений, оказывающих образовательные (сверх государственного образовательного стандарта) и иные платные услуги воспитанникам ДОУ и населению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3:00Z</dcterms:created>
  <dc:creator>Детский сад</dc:creator>
  <dc:description/>
  <dc:language>en-US</dc:language>
  <cp:lastModifiedBy>Гурьянова</cp:lastModifiedBy>
  <cp:lastPrinted>2006-05-10T19:30:00Z</cp:lastPrinted>
  <dcterms:modified xsi:type="dcterms:W3CDTF">2006-08-18T08:03:00Z</dcterms:modified>
  <cp:revision>2</cp:revision>
  <dc:subject/>
  <dc:title>4</dc:title>
</cp:coreProperties>
</file>